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6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hadow/>
          <w:sz w:val="20"/>
        </w:rPr>
        <w:t>LEI MUNICIPAL Nº 4.472</w:t>
      </w:r>
    </w:p>
    <w:p>
      <w:pPr>
        <w:pStyle w:val="Normal"/>
        <w:spacing w:lineRule="exact" w:line="400"/>
        <w:ind w:right="6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pacing w:lineRule="auto" w:line="240"/>
        <w:ind w:left="0" w:right="62" w:hanging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Cs w:val="false"/>
          <w:sz w:val="20"/>
        </w:rPr>
        <w:t>O VEREADOR MARCIO JOSÉ DA SILVA DAMAZI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 w:val="false"/>
          <w:sz w:val="20"/>
        </w:rPr>
        <w:t>Presidente da Câmara Municipal de Nova Friburgo, no uso de suas atribuições legais, de acordo com o art. 96, § 7º da Lei Municipal nº 2.343, publicada em 03/05/90 (LEI ORGÂNICA DO MUNCÍPIO), promulga a seguinte Lei Municipal:</w:t>
      </w:r>
    </w:p>
    <w:p>
      <w:pPr>
        <w:pStyle w:val="Normal"/>
        <w:ind w:right="62" w:hanging="0"/>
        <w:jc w:val="both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</w:r>
    </w:p>
    <w:p>
      <w:pPr>
        <w:pStyle w:val="Normal"/>
        <w:autoSpaceDE w:val="false"/>
        <w:ind w:left="442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ind w:left="442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á denominação de Rua Clóvis Rezende a logradouro público.</w:t>
      </w:r>
    </w:p>
    <w:p>
      <w:pPr>
        <w:pStyle w:val="Normal"/>
        <w:autoSpaceDE w:val="false"/>
        <w:ind w:left="442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ind w:left="4422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08"/>
          <w:tab w:val="left" w:pos="897" w:leader="none"/>
        </w:tabs>
        <w:spacing w:lineRule="auto" w:line="360"/>
        <w:ind w:left="57" w:hanging="0"/>
        <w:jc w:val="both"/>
        <w:rPr>
          <w:rFonts w:ascii="Arial" w:hAnsi="Arial" w:cs="Arial"/>
          <w:sz w:val="20"/>
        </w:rPr>
      </w:pPr>
      <w:r>
        <w:rPr/>
        <w:t xml:space="preserve"> </w:t>
      </w:r>
      <w:r>
        <w:rPr>
          <w:rFonts w:eastAsia="Batang;바탕"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Art. 1º Dá denominação de Rua Clóvis Rezende à Rua C do Condomínio Residencial Parque das Flores, no bairro Parque das Flores, 6º Distrito de Nova Friburgo.</w:t>
      </w:r>
    </w:p>
    <w:p>
      <w:pPr>
        <w:pStyle w:val="Normal"/>
        <w:tabs>
          <w:tab w:val="clear" w:pos="708"/>
          <w:tab w:val="left" w:pos="897" w:leader="none"/>
        </w:tabs>
        <w:spacing w:lineRule="auto" w:line="360"/>
        <w:ind w:lef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897" w:leader="none"/>
        </w:tabs>
        <w:spacing w:lineRule="auto" w:line="360"/>
        <w:ind w:left="57" w:hanging="0"/>
        <w:jc w:val="both"/>
        <w:rPr/>
      </w:pPr>
      <w:r>
        <w:rPr>
          <w:rFonts w:cs="Arial" w:ascii="Arial" w:hAnsi="Arial"/>
          <w:sz w:val="20"/>
        </w:rPr>
        <w:tab/>
        <w:t>Art. 2º Esta Lei Municipal entra em vigor na data de sua publicação, revogadas as disposições em contrário.</w:t>
      </w:r>
    </w:p>
    <w:p>
      <w:pPr>
        <w:pStyle w:val="Normal"/>
        <w:tabs>
          <w:tab w:val="clear" w:pos="708"/>
          <w:tab w:val="left" w:pos="897" w:leader="none"/>
        </w:tabs>
        <w:spacing w:lineRule="auto" w:line="360"/>
        <w:ind w:lef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360"/>
        <w:ind w:left="57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ova Friburgo, 29 de agosto de 2016.</w:t>
      </w:r>
    </w:p>
    <w:p>
      <w:pPr>
        <w:pStyle w:val="Normal"/>
        <w:spacing w:lineRule="auto" w:line="360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            VEREADOR MARCIO JOSÉ DA SILVA DAMAZIO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            PRESIDENTE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, Vereador Marcelo Verly de Lemos – 1º Vice-Presidente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, Vereadora Vanderleia Pereira Lima – 2ª Vice-Presidente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, Vereador Christiano Pereira Huguenin - 1º Secretário</w:t>
      </w:r>
    </w:p>
    <w:p>
      <w:pPr>
        <w:pStyle w:val="Normal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, Vereador Eder Carpi dos Santos - 2º Secretário</w:t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" w:hanging="0"/>
        <w:jc w:val="both"/>
        <w:rPr/>
      </w:pPr>
      <w:r>
        <w:rPr>
          <w:rFonts w:cs="Arial" w:ascii="Arial" w:hAnsi="Arial"/>
          <w:b/>
          <w:sz w:val="20"/>
        </w:rPr>
        <w:t>AUTORIA: VEREADOR RICARDINHO  –  P. 1493/16</w:t>
      </w:r>
    </w:p>
    <w:sectPr>
      <w:headerReference w:type="even" r:id="rId2"/>
      <w:headerReference w:type="default" r:id="rId3"/>
      <w:type w:val="nextPage"/>
      <w:pgSz w:w="11906" w:h="16838"/>
      <w:pgMar w:left="2211" w:right="850" w:gutter="0" w:header="487" w:top="3152" w:footer="0" w:bottom="16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LM 4460                                                                                                                                                 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LM 4472                                                                                                                                                  Pá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79" w:leader="none"/>
        <w:tab w:val="right" w:pos="895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WWPadro11111111">
    <w:name w:val="WW-Padr?o1111111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18"/>
      <w:szCs w:val="1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50:00Z</dcterms:created>
  <dc:creator>CMNF - Jose E S Neto</dc:creator>
  <dc:description/>
  <cp:keywords/>
  <dc:language>en-US</dc:language>
  <cp:lastModifiedBy>cmnf</cp:lastModifiedBy>
  <cp:lastPrinted>2016-08-16T15:36:00Z</cp:lastPrinted>
  <dcterms:modified xsi:type="dcterms:W3CDTF">2016-08-29T20:50:00Z</dcterms:modified>
  <cp:revision>2</cp:revision>
  <dc:subject/>
  <dc:title>                                                                       LEI MUNICIPAL Nº 4</dc:title>
</cp:coreProperties>
</file>