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hadow/>
          <w:sz w:val="20"/>
        </w:rPr>
        <w:t>LEI MUNICIPAL Nº 4.490</w:t>
      </w:r>
    </w:p>
    <w:p>
      <w:pPr>
        <w:pStyle w:val="Normal"/>
        <w:spacing w:lineRule="exact" w:line="400"/>
        <w:ind w:right="6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</w:rPr>
        <w:t xml:space="preserve"> decreta e eu sanciono e promulgo a seguinte Lei Municipal:</w:t>
      </w:r>
    </w:p>
    <w:p>
      <w:pPr>
        <w:pStyle w:val="Normal"/>
        <w:ind w:right="62" w:hanging="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rroga as contratações por prazo determinado, tratadas nas Leis Municipais nºs 4.320/2014, 4.331/2014, 4.378/2015, 4.415/2015, 4.435/2016 e 4.454/2016 e dá outras providências.</w:t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Arial"/>
        <w:rPr/>
      </w:pPr>
      <w:r>
        <w:rPr>
          <w:rFonts w:eastAsia="Arial"/>
        </w:rPr>
        <w:t xml:space="preserve"> </w:t>
      </w:r>
      <w:r>
        <w:rPr>
          <w:rStyle w:val="EstiloPrformataoHTMLLatimArial10ptNegritoChar"/>
        </w:rPr>
        <w:tab/>
      </w:r>
      <w:r>
        <w:rPr>
          <w:rStyle w:val="EstiloPrformataoHTMLLatimArial10ptNegritoChar"/>
          <w:b w:val="false"/>
        </w:rPr>
        <w:t xml:space="preserve">Art. 1º </w:t>
      </w:r>
      <w:r>
        <w:rPr/>
        <w:t>Ficam prorrogadas as contratações por prazo determinado autorizadas à Administração Pública Direta do Município de Nova Friburgo, previstas nas Leis Municipais nºs 4.320/2014, 4.331/2014, 4.378/2015, 4.415/2015, 4.435/2016 e 4.454/2016, que totalizam 370 (trezentos e setenta) contratos pactuados, conforme Anexo I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§ 1º </w:t>
      </w:r>
      <w:r>
        <w:rPr/>
        <w:t>As prorrogações que tratam este artigo se darão de forma direta, manifestada a necessidade de cada Secretaria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§ 2º </w:t>
      </w:r>
      <w:r>
        <w:rPr/>
        <w:t>A Administração fica autorizada a renovar os contratos de trabalho temporários nas vagas e respectivos quantitativos não providos pela nomeação dos concursados devidamente convocados no Edital de Convocação de Nomeação e Posse 001/2016, desde que no respectivo cargo não haja mais candidatos aprovados e classificado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ab/>
      </w:r>
      <w:r>
        <w:rPr>
          <w:rStyle w:val="EstiloPrformataoHTMLLatimArial10ptNegritoChar"/>
          <w:b w:val="false"/>
        </w:rPr>
        <w:t xml:space="preserve">Art. 2º </w:t>
      </w:r>
      <w:r>
        <w:rPr/>
        <w:t>Em caráter excepcional os contratos temporários referentes à função de Auxiliar de Serviços Gerais serão renovados impreterivelmente até 15 de julho de 2016, cuja distribuição está discriminada no Anexo II e o</w:t>
      </w:r>
      <w:r>
        <w:rPr>
          <w:color w:val="000000"/>
        </w:rPr>
        <w:t xml:space="preserve"> valor do vencimento-base, carga horária, as atribuições a serem desempenhadas e os requisitos para contratação estão estabelecidos no Anexo III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ab/>
      </w:r>
      <w:r>
        <w:rPr>
          <w:rStyle w:val="EstiloPrformataoHTMLLatimArial10ptNegritoChar"/>
          <w:b w:val="false"/>
        </w:rPr>
        <w:t>Parágrafo único. A</w:t>
      </w:r>
      <w:r>
        <w:rPr/>
        <w:t xml:space="preserve"> prorrogação de que trata este artigo fundamenta-se na publicação do Decreto Municipal 161/16 que homologou, dentre outros cargos, o de Auxiliar de Serviços Gerais na presente data, o que impossibilita a convocação, nomeação e posse dos aprovados até o dia 30 de junho de 2016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ab/>
      </w:r>
      <w:r>
        <w:rPr>
          <w:rStyle w:val="EstiloPrformataoHTMLLatimArial10ptNegritoChar"/>
          <w:b w:val="false"/>
        </w:rPr>
        <w:t xml:space="preserve">Art. 3º </w:t>
      </w:r>
      <w:r>
        <w:rPr/>
        <w:t>As prorrogações de que tratam o artigo 1º dar-se-á até a data de 15 de maio de 2017, em caráter excepcional e emergencial, na forma do permissivo constante no artigo 37, IX, da Constituição Federal, para atender a necessidade temporária de pessoal, assegurar o interesse público e possibilitar a prestação de serviços públicos essenciais, cuja distribuição, entre as diversas funções, está discriminada no Anexo I que integra esta Lei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§ 1º </w:t>
      </w:r>
      <w:r>
        <w:rPr/>
        <w:t>As prorrogações fundamentam-se na impossibilidade do provimento na totalidade dos cargos de Agente de Limpeza Pública, Auxiliar de Serviços de Sepultamento, Calceteiro, Carpinteiro, Jardineiro, Servente de Obras e Trabalhador Braçal, oriundos do Concurso Público, previsto na Lei Complementar 91/2014, em função da não aprovação de candidatos e em virtude do</w:t>
      </w:r>
      <w:r>
        <w:rPr>
          <w:color w:val="000000"/>
        </w:rPr>
        <w:t xml:space="preserve"> concurso vigente não ter previsto os profissionais da área de saúde, restando, desta feita, caracterizada a necessidade de um novo concurso público, cujo procedimento administrativo já está em curso</w:t>
      </w:r>
      <w:r>
        <w:rPr/>
        <w:t>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§ 2º </w:t>
      </w:r>
      <w:r>
        <w:rPr/>
        <w:t>As prorrogações acima, respeitando a realização do Concurso Público, são fruto da pactuação com o Ministério Público Estadual, por força da celebração de novo termo de Ajuste de Conduta - TAC – ACP n.º 0004619-42.2009.8.19.0037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Cs/>
          <w:color w:val="000000"/>
        </w:rPr>
        <w:tab/>
        <w:t xml:space="preserve">§ 3º </w:t>
      </w:r>
      <w:r>
        <w:rPr>
          <w:color w:val="000000"/>
        </w:rPr>
        <w:t>As prorrogações buscam viabilizar a manutenção da prestação dos serviços públicos até a derradeira homologação do Concurso Público tratado no referido TAC, com respectiva nomeação e posse dos aprovados e, por conseguinte, a substituição dos contratos temporários existentes.</w:t>
      </w:r>
    </w:p>
    <w:p>
      <w:pPr>
        <w:pStyle w:val="NormalArial"/>
        <w:rPr>
          <w:color w:val="000000"/>
        </w:rPr>
      </w:pPr>
      <w:r>
        <w:rPr>
          <w:color w:val="000000"/>
        </w:rPr>
      </w:r>
    </w:p>
    <w:p>
      <w:pPr>
        <w:pStyle w:val="NormalArial"/>
        <w:rPr/>
      </w:pPr>
      <w:r>
        <w:rPr>
          <w:color w:val="000000"/>
        </w:rPr>
        <w:tab/>
        <w:t>§ 4º Os contratos de que trata o artigo 1º desta Lei serão regidos pela Consolidação das Leis de Trabalho – CLT, consoante as suas disposições relativas aos contratos por prazo determinado, assegurando aos contratados os direitos trabalhistas correspondentes.</w:t>
      </w:r>
    </w:p>
    <w:p>
      <w:pPr>
        <w:pStyle w:val="NormalArial"/>
        <w:rPr>
          <w:color w:val="000000"/>
        </w:rPr>
      </w:pPr>
      <w:r>
        <w:rPr>
          <w:color w:val="000000"/>
        </w:rPr>
      </w:r>
    </w:p>
    <w:p>
      <w:pPr>
        <w:pStyle w:val="NormalArial"/>
        <w:rPr/>
      </w:pPr>
      <w:r>
        <w:rPr>
          <w:color w:val="000000"/>
        </w:rPr>
        <w:tab/>
        <w:t xml:space="preserve">§ 5º O valor do vencimento-base, carga horária, as atribuições a serem desempenhadas em cada função e os requisitos para contratação estão estabelecidos no Anexo III.  </w:t>
      </w:r>
    </w:p>
    <w:p>
      <w:pPr>
        <w:pStyle w:val="NormalArial"/>
        <w:rPr>
          <w:color w:val="000000"/>
        </w:rPr>
      </w:pPr>
      <w:r>
        <w:rPr>
          <w:color w:val="000000"/>
        </w:rPr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Art. 4º </w:t>
      </w:r>
      <w:r>
        <w:rPr/>
        <w:t>As despesas decorrentes da presente Lei ocorrerão por conta de dotação orçamentária específica e sua implantação dependerá de disponibilidade financeira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EstiloPrformataoHTMLLatimArial10ptNegritoChar"/>
          <w:b w:val="false"/>
        </w:rPr>
        <w:tab/>
        <w:t xml:space="preserve">Art. 5º </w:t>
      </w:r>
      <w:r>
        <w:rPr/>
        <w:t>A estimativa de impacto orçamentário-financeiro da ação de que trata esta Lei no exercício de 2016, bem como a declaração dos ordenadores de despesas de que tais gastos com pessoal possuem adequação orçamentária e financeira com a Lei Orçamentária Anual e compatibilidade com o Plano Plurianual e com a Lei de Diretrizes Orçamentárias estão apresentadas no Anexo IV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ab/>
        <w:t>Art. 6º Esta Lei entra em vigor na data de sua publicação, com efeitos administrativos e orçamentários a partir de 30 de junho de 2016, revogadas as disposições em contrário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a Friburgo,       de                          de 2016.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            PEDRO ROGÉRIO VIEIRA CABRAL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PREFEIT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Marcio José da Silva Damazio – 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Marcelo Verly de Lemos – 1º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a Vanderleia Pereira Lima – 2ª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Christiano Pereira Huguenin - 1º Secretá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Eder Carpi dos Santos - 2º Secretár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A: PODER EXECUTIVO  –  P. 1482/16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ribuição do Carg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702"/>
        <w:gridCol w:w="1559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gente de Combate às Endemi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gente de Limpeza Públ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nalista de Siste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uxiliar de Serviços de Sepult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Calcete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Carpinte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Farmacêut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Físico Méd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Fisioterapeu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Fonoaudió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Instrument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Jardine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HMNF – 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HMNF – DS ANESTESIOLOG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HMNF – DS OBSTE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– HMNF DS PEDIA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– HMNF FS ANESTESI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HMNF – FS - OBSTE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– HMNF – FS – PEDIA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– HMNF – ROT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Cardi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Cirurgião G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Cirurgião Vascu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Clínico G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Bucomaxi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Endoscop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I I – Ginec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– Intensiv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Neurocirurgi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Neur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Pedia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Reumat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 - Ur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 - Clínico G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 - Dermat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 - Endocrin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 - Ginec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9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 - Patolog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I - Anestesiolog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I - Cirurgi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I - Clinic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I - Ortoped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II - Pedi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V - Cirurgi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V - Clinic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IV - Pedi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édico de Famí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otorista de Ambulâ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Té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Técnico de Labor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Trabalhador Braç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370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ribuição do Carg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lang w:eastAsia="pt-BR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1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Sub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lang w:eastAsia="pt-BR"/>
              </w:rPr>
              <w:t xml:space="preserve">1 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tribuições dos Cargo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ente de Combate às Endemi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5151-4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Ensino Fundamen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trear focos de doenças específicas; visitar domicílios periodicamente; educar a comunidade para promoção da saúde; promover educação sanitária e ambiental; participar de campanhas preventivas; incentivar atividades comunitárias; promover comunicação entre unidade de saúde, autoridades e comunidade; participar de reuniões profissionais; executar tarefas administrativ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e de Limpeza Públ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assificação Brasileira de Ocupações – CBO: 5142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rvar as áreas públicas por meio de coleta de lixo e varrições; outras compatíveis com o cargo, previstas em normas legais aplicáveis à espé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ta de Sistem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124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Informá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nvolver e implantar sistemas informatizados dimensionando requisitos e funcionalidade do sistema, especificando sua arquitetura, escolhendo ferramentas de desenvolvimento, especificando programas e codificando aplicativos. Administrar ambiente informatizado, prestar suporte técnico, elaborar documentação técnica. Estabelecer padrões, coordenar projetos e oferecer soluções para ambientes informatizados e pesquisar tecnologias em informática e fluxo de informa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1.043,8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xiliar de Serviços de Sepul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5166-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cemitérios, máquinas e ferramentas de trabalho; zelar pela segurança do cemitério; ajudar nos serviços funerários construindo, preparando, limpando, abrindo e fechando sepulturas; realizar sepultamentos; trasladar corpos e despojos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xiliar de Serviços Ger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5143-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trabalhos rotineiros de conservação, manutenção e limpeza em geral de repartições e dependências públicas, zelando pela devida apresentação e asseio das mesmas; outras compatíveis com o cargo, previstas em normas legais aplicáveis à espé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lcetei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7152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ir fundações e estruturas de alvenaria; realizar trabalhos em obras; aplicar revestimentos, paralelepípedos e contrapi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pintei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7155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urso básico de qualificação profiss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trabalhos de carpintaria, cortando, armando, instalando e reparando peças de madeira, utilizando ferramentas manuais e mecânicas para confeccionar conjuntos ou peças de edificações, cenários e obras similares ou efetuar a manutenção das mes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fermeir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assificação Brasileira de Ocupações – CBO: 2235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Enfermag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jar, organizar, supervisionar e executar serviços de enfermagem, empregando processos de rotina e/ou específicos para possibilitar a proteção e a recuperação da saúde individual ou cole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2.218,1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rmacêu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34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Farmá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e para assumir responsabilidade técn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tarefas diversas relacionadas com a composição e fornecimento de medicamentos e outros preparados semelhantes; análise de toxinas, de substâncias de origem animal e vegetal, de matérias-primas e de produtos acabados, valendo-se de técnicas e aparelhos especiais e baseando-se em fórmulas estabelecidas, para atender a receitas médicas, odontológicas e veterinárias, dispositivos legais e outros propósitos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1.043,87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ísico Médico (Médico 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131.5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m princípios, conceitos e métodos da física em atividades específicas, aplicam técnicas de radiação ionizante e não ioniz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2.336,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sioterape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36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Fisioterap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r meningites, encefalites, doenças reumáticas, paralisias, seqüelas de acidentes vascular-cerebrais e outros, empregando ginástica corretiva, cinesioterapia, eletroterapia, hidroterapia, mecanoterapia, massoterapia, fisioterapia desportiva e técnicas especiais de reeducação muscular, para obter o máximo de recuperação funcional dos órgãos e tecidos afet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2.218,1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oaudiólo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38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Fonoaudiolog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problemas ou deficiências ligadas à comunicação oral, empregando técnicas próprias de avaliação e fazendo o treinamento fonético, auditivo, de dicção, impostação da voz e outros, para possibilitar o aperfeiçoamento e/ou reabilitação da fa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1.043,87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rumentador Cirúrg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3222.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Ensino Mé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Técnico de Enfermag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Técnico em Instrumentação Cirúrg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sistência direta de enfermagem a pacientes das unidades hospitalares e ambulatoriais do Município, atendendo suas necessidades, para possibilitar-lhes recuperação mais rápida. Desempenhar tarefas de instrumentação cirúrgica, posicionando de forma adequada o paciente e o instrumen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 xml:space="preserve">Vencimento básico: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1.169,79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/>
      </w:pPr>
      <w:r>
        <w:rPr>
          <w:rFonts w:cs="Arial" w:ascii="Arial" w:hAnsi="Arial"/>
          <w:i/>
          <w:sz w:val="20"/>
          <w:szCs w:val="20"/>
        </w:rPr>
        <w:t>Jardinei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6220-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ltivar flores e plantas ornamentais, preparando a terra, fazendo canteiros, plantando sementes e mudas, dispensando tratos culturais e fitossanitários à plantação para conservar e embelezar parques e jardins públicos; outras compatíveis com a natureza do cargo, previstas nas normas legais aplicáveis à espéc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mens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de Famíl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51-4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consultas e atendimentos médicos. Tratar pacientes. Implementar ações para promoção da saúde. Coordenar programas e serviços em saúde. Efetuar perícias, auditorias e sindicâncias médicas. Elaborar documentos e difundir conhecimentos da área médica junto à comun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4.838,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édico I (20 horas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tina Hospitalar: Especialidades Clín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ardiologista:</w:t>
        <w:tab/>
        <w:tab/>
        <w:t>CBO: 2231-06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ínico Geral: </w:t>
        <w:tab/>
        <w:tab/>
        <w:t>CBO: 2231-15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doscopista:           </w:t>
        <w:tab/>
        <w:t>CBO: 2253-10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inecologista: </w:t>
        <w:tab/>
        <w:tab/>
        <w:t>CBO: 2231-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nsivista:</w:t>
        <w:tab/>
        <w:tab/>
        <w:t>CBO: 2251-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urologista: </w:t>
        <w:tab/>
        <w:tab/>
        <w:t>CBO: 2231-4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diatra: </w:t>
        <w:tab/>
        <w:tab/>
        <w:t>CBO: 2231-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umatologista: </w:t>
        <w:tab/>
        <w:t>CBO: 2231-5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tina Hospitalar – Especialidades Cirúrgic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comaxilo</w:t>
        <w:tab/>
        <w:tab/>
        <w:t>CBO: 2252-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rurgião Geral: </w:t>
        <w:tab/>
        <w:t>CBO: 2231-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rurgião Vascular    </w:t>
        <w:tab/>
        <w:t>CBO: 2252-0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urocirurgião: </w:t>
        <w:tab/>
        <w:t>CBO: 2231-4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rologista: </w:t>
        <w:tab/>
        <w:tab/>
        <w:t>CBO: 2231-5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consultas, cirurgias e atendimentos médicos; tratar pacientes; implementar ações para promoção da saúde; coordenar programas e serviços em saúde; efetuar perícias, auditorias e sindicâncias médicas; elaborar documentos; difundir conhecimentos da área méd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.336,7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I (20 horas) Ambulator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ínico Geral: </w:t>
        <w:tab/>
        <w:tab/>
        <w:t>CBO: 2231-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ermatologista: </w:t>
        <w:tab/>
        <w:t>CBO: 2231-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ocrinologista:</w:t>
        <w:tab/>
        <w:t>CBO: 2231-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Ginecologista: </w:t>
        <w:tab/>
        <w:tab/>
        <w:t>CBO: 2231-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tologista: </w:t>
        <w:tab/>
        <w:tab/>
        <w:t>CBO: 2231</w:t>
      </w:r>
      <w:r>
        <w:rPr>
          <w:rFonts w:cs="Arial" w:ascii="Arial" w:hAnsi="Arial"/>
          <w:sz w:val="20"/>
        </w:rPr>
        <w:t>-4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exames médicos, emitir diagnósticos, prescrever medicamentos e efetuar outras formas de tratamento para diversos tipos de enfermidades, aplicando recursos de Medicina nas unidades ambulatoriais, preventivo ou terapêutico para promover a saúde e bem-estar do pac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1.557,46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II (Plantonista 24 horas) - Dia de sem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lassificação Brasileira de Ocupações – CB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estesiologista</w:t>
        <w:tab/>
        <w:t>CBO: 2231-0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rurgião Geral: </w:t>
        <w:tab/>
        <w:t>CBO: 2231-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línico Geral   </w:t>
        <w:tab/>
        <w:t>CBO: 2231-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topedista: </w:t>
        <w:tab/>
        <w:tab/>
        <w:t>CBO: 2231-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diatra</w:t>
        <w:tab/>
        <w:tab/>
        <w:t>CBO: 2231-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, exceto para o Socorri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uar no sistema de atendimento de urgência e emergência nas patologias a ele inerentes, interagindo com os demais setores e especialidades hospitala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3.464,0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V (Plantonista 24 horas) - Final de sema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irurgião Geral: </w:t>
        <w:tab/>
        <w:t>CBO: 2231-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ínico Geral     </w:t>
        <w:tab/>
        <w:t>CBO: 2231-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iatra</w:t>
        <w:tab/>
        <w:tab/>
        <w:t>CBO: 2231-4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, exceto para o Socorri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uar no sistema de atendimento de urgência e emergência nas patologias a ele inerentes, interagindo com os demais setores e especialidades hospitala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4.059,8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 – HMNF – Dia de Sema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5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consultas, cirurgias e atendimentos médicos; tratar pacientes; implementar ações para promoção da saúde; coordenar programas e serviços em saúde; efetuar perícias, auditorias e sindicâncias médicas; elaborar documentos; difundir conhecimentos da área méd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.629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 – HMNF – Final de Sema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5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consultas, cirurgias e atendimentos médicos; tratar pacientes; implementar ações para promoção da saúde; coordenar programas e serviços em saúde; efetuar perícias, auditorias e sindicâncias médicas; elaborar documentos; difundir conhecimentos da área méd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2.868,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édico I – HMNF – Roti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225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Superior de graduação em Medic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especialização na ár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consultas, cirurgias e atendimentos médicos; tratar pacientes; implementar ações para promoção da saúde; coordenar programas e serviços em saúde; efetuar perícias, auditorias e sindicâncias médicas; elaborar documentos; difundir conhecimentos da área méd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2.629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torista de Ambulâ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7823-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Ensino Fundamen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ira de Habilitação – Categoria “D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ir, em acordo com as normas de trânsito, veículos destinados ao transporte de pacientes do Sistem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nte de Obr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7170-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r a manutenção de primeiro nível, limpando máquinas e ferramentas, verificando as condições dos equipamentos; realizar escavações e preparar massa de concreto e outros materiais; demolir edificações de concreto, de alvenaria e outras estruturas; preparar canteiros de obras, limpando a área e compactando solos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écnico de Enfermag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3222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Ensino Mé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Curso Técnico de Enfermag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sistência direta de enfermagem a pacientes das unidades hospitalares e ambulatoriais do Município, atendendo suas necessidades, para possibilitar-lhes recuperação mais rápi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 horas mens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R$ 1.169,78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écnico de Laboratóri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assificação Brasileira de Ocupações – CBO: 3242-0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ção completa em Ensino Mé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Técnico em Patologia Clín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profissional junto ao órgão de clas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trabalhos técnicos de laboratório relacionados à anatomia patológica, dosagens e análises bacteriológicas, bacterioscópicas e químicas em geral, realizando ou orientando exames, testes de cultura de microorganismos através da manipulação de aparelhos de laboratório e por outros meios para possibilitar o diagnóstico, tratamento ou prevenção de doenç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seman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balhador Braç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ção Brasileira de Ocupações – CBO: 9922-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é-requisit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incompl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ção sumária das atividad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tuar a manutenção geral das vias públicas; manejar áreas verdes; tapar buracos; limpar vias permanentes e conservar bueiros e galerias de águas pluviais; preparar cargas e descargas de mercadorias, auxiliando os motoristas de veículos pes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rga horá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horas por sem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Vencimento básico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R$ 807,93</w:t>
      </w:r>
    </w:p>
    <w:p>
      <w:pPr>
        <w:pStyle w:val="Heading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56895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211" w:right="851" w:gutter="0" w:header="510" w:top="3153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LM 4490  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EstiloPrformataoHTMLLatimArial10ptNegritoChar">
    <w:name w:val="Estilo Pré-formatação HTML + (Latim) Arial 10 pt Negrito Char"/>
    <w:basedOn w:val="Fontepargpadro"/>
    <w:qFormat/>
    <w:rPr>
      <w:rFonts w:ascii="Arial" w:hAnsi="Arial" w:cs="Arial"/>
      <w:b/>
      <w:bCs/>
      <w:lang w:val="pt-BR" w:eastAsia="zh-CN" w:bidi="ar-SA"/>
    </w:rPr>
  </w:style>
  <w:style w:type="character" w:styleId="CharChar1">
    <w:name w:val=" Char Char1"/>
    <w:basedOn w:val="Fontepargpadro"/>
    <w:qFormat/>
    <w:rPr>
      <w:rFonts w:eastAsia="Calibri"/>
      <w:b/>
      <w:bCs/>
      <w:i/>
      <w:iCs/>
      <w:sz w:val="26"/>
      <w:szCs w:val="26"/>
      <w:lang w:val="pt-BR" w:eastAsia="zh-CN" w:bidi="ar-SA"/>
    </w:rPr>
  </w:style>
  <w:style w:type="character" w:styleId="CharChar">
    <w:name w:val=" Char Char"/>
    <w:basedOn w:val="Fontepargpadro"/>
    <w:qFormat/>
    <w:rPr>
      <w:rFonts w:eastAsia="Calibri"/>
      <w:b/>
      <w:bCs/>
      <w:sz w:val="22"/>
      <w:szCs w:val="22"/>
      <w:lang w:val="pt-BR" w:eastAsia="zh-CN" w:bidi="ar-SA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stiloPrformataoHTMLLatimArial10ptNegrito">
    <w:name w:val="Estilo Pré-formatação HTML + (Latim) Arial 10 pt Negrito"/>
    <w:basedOn w:val="Normal"/>
    <w:qFormat/>
    <w:pPr/>
    <w:rPr>
      <w:rFonts w:ascii="Arial" w:hAnsi="Arial" w:cs="Arial"/>
      <w:b/>
      <w:bCs/>
      <w:sz w:val="20"/>
    </w:rPr>
  </w:style>
  <w:style w:type="paragraph" w:styleId="NormalArial">
    <w:name w:val="Normal + Arial"/>
    <w:basedOn w:val="PrformataoHTM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7:00Z</dcterms:created>
  <dc:creator>CMNF - Jose E S Neto</dc:creator>
  <dc:description/>
  <cp:keywords/>
  <dc:language>en-US</dc:language>
  <cp:lastModifiedBy>cmnf</cp:lastModifiedBy>
  <cp:lastPrinted>2016-06-29T15:21:00Z</cp:lastPrinted>
  <dcterms:modified xsi:type="dcterms:W3CDTF">2016-06-30T15:07:00Z</dcterms:modified>
  <cp:revision>2</cp:revision>
  <dc:subject/>
  <dc:title>                                                                       LEI MUNICIPAL Nº 4</dc:title>
</cp:coreProperties>
</file>