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right="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LEI MUNICIPAL Nº 4.450</w:t>
      </w:r>
    </w:p>
    <w:p>
      <w:pPr>
        <w:pStyle w:val="Normal"/>
        <w:spacing w:lineRule="exact" w:line="400"/>
        <w:ind w:left="0" w:right="6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ÂMARA MUNICIPAL DE NOVA FRIBUR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ecreta e eu sanciono e promulgo a seguinte Lei Municipal:</w:t>
      </w:r>
    </w:p>
    <w:p>
      <w:pPr>
        <w:pStyle w:val="Normal"/>
        <w:spacing w:lineRule="auto" w:line="240"/>
        <w:ind w:left="0" w:right="6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right="6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bidi w:val="0"/>
        <w:ind w:left="4422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õe sobre a colocação de placas com mensagens educativas voltadas para a conscientização no trânsito em pontos estratégicos no Município de Nova Friburgo.</w:t>
      </w:r>
    </w:p>
    <w:p>
      <w:pPr>
        <w:pStyle w:val="Normal"/>
        <w:widowControl/>
        <w:autoSpaceDE w:val="false"/>
        <w:bidi w:val="0"/>
        <w:ind w:left="4422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autoSpaceDE w:val="false"/>
        <w:bidi w:val="0"/>
        <w:ind w:left="4422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eastAsia="Batang;바탕" w:cs="Arial" w:ascii="Arial" w:hAnsi="Arial"/>
          <w:b/>
          <w:bCs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rt. 1º Fica determinada a colocação de placas com mensagens educativas voltadas para a conscientização no trânsito. </w:t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único. Os locais específicos escolhidos para a colocação das placas serão determinados por pessoas ligadas aos órgãos governamentais que trabalham com a estratégia de funcionamento do trânsito, como a Secretaria de Ordem e Mobilidade Urbana.</w:t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Esta Lei tem como finalidade reforçar a conscientização dos motoristas e pedestres em relação, sobretudo, à educação no trânsito, a fim de garantir a todos mais segurança e, consequentemente, reduzir o número de acidentes nas rodovias municipais.</w:t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3º As mensagens impressas nas placas poderão ser escolhidas com base nas leis de trânsito vigentes, a partir da escolha de mensagens específicas propostas pelos vários segmentos da sociedade ou criadas por agências de publicidade.</w:t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único. As mensagens poderão possuir linguagem verbal e não-verbal, ou seja, o texto poderá ser acompanhado por um desenho. Mensagens como: “Quem respeita a Vida, Respeita a Sinalização”, é um exemplo significativo de mensagens que poderão ser utilizadas nas placas educativas.</w:t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spacing w:lineRule="auto" w:line="48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4º Esta Lei entra em vigor na data de sua publicação, revogadas as disposições em contrário.</w:t>
      </w:r>
    </w:p>
    <w:p>
      <w:pPr>
        <w:pStyle w:val="Normal"/>
        <w:spacing w:lineRule="auto" w:line="360"/>
        <w:ind w:left="57" w:right="0" w:hanging="0"/>
        <w:jc w:val="right"/>
        <w:rPr/>
      </w:pPr>
      <w:r>
        <w:rPr/>
      </w:r>
    </w:p>
    <w:p>
      <w:pPr>
        <w:pStyle w:val="Normal"/>
        <w:spacing w:lineRule="auto" w:line="360"/>
        <w:ind w:left="57" w:right="0" w:hanging="0"/>
        <w:jc w:val="right"/>
        <w:rPr/>
      </w:pPr>
      <w:r>
        <w:rPr/>
      </w:r>
    </w:p>
    <w:p>
      <w:pPr>
        <w:pStyle w:val="Normal"/>
        <w:spacing w:lineRule="auto" w:line="360"/>
        <w:ind w:left="57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Friburgo,       de                          de 2016.</w:t>
      </w:r>
    </w:p>
    <w:p>
      <w:pPr>
        <w:pStyle w:val="Normal"/>
        <w:spacing w:lineRule="auto" w:line="360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PEDRO ROGÉRIO VIEIRA CABRAL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PREFEITO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Marcio José da Silva Damazio – 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Marcelo Verly de Lemos – 1º Vice-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a Vanderleia Pereira Lima – 2ª Vice-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Christiano Pereira Huguenin - 1º Secretário</w:t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Eder Carpi dos Santos - 2º Secretário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A: PODER EXECUTIVO  –  P. 1361/1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11" w:right="850" w:gutter="0" w:header="487" w:top="3152" w:footer="107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M 4450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M 4450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5:00Z</dcterms:created>
  <dc:creator>CMNF - Jose E S Neto</dc:creator>
  <dc:description/>
  <dc:language>en-US</dc:language>
  <cp:lastModifiedBy/>
  <cp:lastPrinted>2016-03-02T13:58:00Z</cp:lastPrinted>
  <dcterms:modified xsi:type="dcterms:W3CDTF">2016-05-09T19:23:55Z</dcterms:modified>
  <cp:revision>128</cp:revision>
  <dc:subject/>
  <dc:title>                                                                       LEI MUNICIPAL Nº 4</dc:title>
</cp:coreProperties>
</file>