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0" w:right="6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LEI MUNICIPAL Nº 4.432</w:t>
      </w:r>
    </w:p>
    <w:p>
      <w:pPr>
        <w:pStyle w:val="Normal"/>
        <w:spacing w:lineRule="exact" w:line="400"/>
        <w:ind w:left="0" w:right="6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240"/>
        <w:ind w:left="0" w:right="6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ÂMARA MUNICIPAL DE NOVA FRIBUR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ecreta e eu sanciono e promulgo a seguinte Lei Municipal:</w:t>
      </w:r>
    </w:p>
    <w:p>
      <w:pPr>
        <w:pStyle w:val="Normal"/>
        <w:spacing w:lineRule="auto" w:line="240"/>
        <w:ind w:left="0" w:right="62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bidi w:val="0"/>
        <w:ind w:left="442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utoriza o Poder Executivo a contratar financiamento junto ao Banco do Brasil S.A., oferecer garantia e dá outras providências.</w:t>
      </w:r>
    </w:p>
    <w:p>
      <w:pPr>
        <w:pStyle w:val="Normal"/>
        <w:widowControl/>
        <w:autoSpaceDE w:val="false"/>
        <w:bidi w:val="0"/>
        <w:ind w:left="3855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eastAsia="Batang;바탕" w:cs="Arial" w:ascii="Arial" w:hAnsi="Arial"/>
          <w:b/>
          <w:bCs w:val="false"/>
          <w:sz w:val="20"/>
          <w:szCs w:val="20"/>
        </w:rPr>
        <w:tab/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>Art.1º Fica o Executivo Municipal autorizado a contratar financiamento junto ao Banco do Brasil S. A., até o valor de R$ 12.000.000,00 (doze milhões de reais), observadas as disposições legais em vigor para contratação de operações de crédito, para aplicação exclusiva na Saúde Pública Municipal.</w:t>
      </w:r>
    </w:p>
    <w:p>
      <w:pPr>
        <w:pStyle w:val="Standard"/>
        <w:bidi w:val="0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Parágrafo único. </w:t>
      </w:r>
      <w:r>
        <w:rPr>
          <w:rFonts w:cs="Arial" w:ascii="Arial" w:hAnsi="Arial"/>
          <w:sz w:val="20"/>
          <w:szCs w:val="20"/>
        </w:rPr>
        <w:t>Os recursos resultantes do financiamento autorizado neste artigo serão obrigatoriamente aplicados em investimentos voltados à melhoria da eficiência, qualidade e transparência da gestão pública, em consonância com o § 1º do art. 35, da Lei Complementar Federal nº 101/2000.</w:t>
      </w:r>
    </w:p>
    <w:p>
      <w:pPr>
        <w:pStyle w:val="Standard"/>
        <w:bidi w:val="0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Art. 2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Para pagamento do principal, juros e outros encargos da operação de crédito, fica o Banco do Brasil autorizado a debitar na conta-corrente mantida na Instituição Financeira – Banco do Brasil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Standard"/>
        <w:bidi w:val="0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§ 1º </w:t>
      </w:r>
      <w:r>
        <w:rPr>
          <w:rFonts w:cs="Arial" w:ascii="Arial" w:hAnsi="Arial"/>
          <w:bCs/>
          <w:sz w:val="20"/>
          <w:szCs w:val="20"/>
        </w:rPr>
        <w:t>O valor correspondente às tarifas bancárias aplicáveis à operação será o vigente à época da cobrança, constante da Tabela de Tarifas de Serviços Bancários – Pessoa Jurídica, que se encontra disponível em qualquer agência do Banco do Brasil.</w:t>
      </w:r>
    </w:p>
    <w:p>
      <w:pPr>
        <w:pStyle w:val="Standard"/>
        <w:bidi w:val="0"/>
        <w:spacing w:lineRule="auto" w:line="360"/>
        <w:ind w:left="0" w:right="0"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§ 2º </w:t>
      </w:r>
      <w:r>
        <w:rPr>
          <w:rFonts w:cs="Arial" w:ascii="Arial" w:hAnsi="Arial"/>
          <w:sz w:val="20"/>
          <w:szCs w:val="20"/>
        </w:rPr>
        <w:t>No caso dos recursos do Município não serem depositados no Banco do Brasil, fica a instituição financeira depositária autorizada a debitar e, posteriormente transferir os recursos a crédito do Banco do Brasi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os montantes necessári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amortização e pagamento final da dívida, nos prazos contratualmente estipulados, na forma estabelecida no </w:t>
      </w:r>
      <w:r>
        <w:rPr>
          <w:rFonts w:cs="Arial" w:ascii="Arial" w:hAnsi="Arial"/>
          <w:i/>
          <w:iCs/>
          <w:sz w:val="20"/>
          <w:szCs w:val="20"/>
        </w:rPr>
        <w:t>caput.</w:t>
      </w:r>
    </w:p>
    <w:p>
      <w:pPr>
        <w:pStyle w:val="Standard"/>
        <w:bidi w:val="0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1111111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Art. 3º </w:t>
      </w:r>
      <w:r>
        <w:rPr>
          <w:rFonts w:cs="Arial" w:ascii="Arial" w:hAnsi="Arial"/>
          <w:sz w:val="20"/>
          <w:szCs w:val="20"/>
        </w:rPr>
        <w:t>Os recursos provenientes da operação de crédito objeto do financiamento serão consignados como receita no orçamento ou em créditos adicionais.</w:t>
      </w:r>
    </w:p>
    <w:p>
      <w:pPr>
        <w:pStyle w:val="Standard"/>
        <w:bidi w:val="0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Art. 4º </w:t>
      </w:r>
      <w:r>
        <w:rPr>
          <w:rFonts w:cs="Arial" w:ascii="Arial" w:hAnsi="Arial"/>
          <w:sz w:val="20"/>
          <w:szCs w:val="20"/>
        </w:rPr>
        <w:t>O orçamento do Município consignará, anualmente, os recursos necessários ao atendimento da parte não financiada do Programa e das despesas relativas à amortização do principal, juros e demais encargos decorrentes da operação de crédito autorizada por esta Lei.</w:t>
      </w:r>
    </w:p>
    <w:p>
      <w:pPr>
        <w:pStyle w:val="Standard"/>
        <w:bidi w:val="0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Art. 5º </w:t>
      </w:r>
      <w:r>
        <w:rPr>
          <w:rFonts w:cs="Arial" w:ascii="Arial" w:hAnsi="Arial"/>
          <w:sz w:val="20"/>
          <w:szCs w:val="20"/>
        </w:rPr>
        <w:t>A presente autorização de empréstimo dependerá de apresentação junto à Câmara Municipal dos seguintes documentos: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eclaração de estimativa do impacto orçamentário;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eclaração de adequação com a Lei de Diretrizes Orçamentárias Anual;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eclaração de adequação com a Lei de Diretrizes Orçamentárias e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Aprovação do órgão responsável pelo financiamento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rágrafo único. A apresentação e autorização do empréstimo de que trata esta Lei somente terá eficácia após a apreciação e aprovação pela Câmara Municipal dos documentos de que trata 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.</w:t>
      </w:r>
    </w:p>
    <w:p>
      <w:pPr>
        <w:pStyle w:val="Standard"/>
        <w:bidi w:val="0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  <w:b/>
          <w:bCs w:val="false"/>
          <w:sz w:val="20"/>
          <w:szCs w:val="20"/>
        </w:rPr>
        <w:tab/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>Art. 6º Para efeito da presente Lei, serão considerados itens financiáveis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sz w:val="20"/>
          <w:szCs w:val="20"/>
        </w:rPr>
        <w:tab/>
      </w:r>
      <w:r>
        <w:rPr>
          <w:rFonts w:eastAsia="Batang;바탕" w:cs="Arial" w:ascii="Arial" w:hAnsi="Arial"/>
          <w:b w:val="false"/>
          <w:bCs w:val="false"/>
          <w:i w:val="false"/>
          <w:iCs w:val="false"/>
          <w:sz w:val="20"/>
          <w:szCs w:val="20"/>
        </w:rPr>
        <w:t>I – Contratação de consultoria especializada para reavaliar/planejar o sistema de gestão da estrutura municipal de saúde, estabelecendo procedimentos operacionais mais eficientes quanto ao cadastro de usuários, controle de execução de procedimentos médicos, bem como administração e controle de bens e materiais médicos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II – Adequação dos espaços físicos destinados à administração da saúde, através da reforma do espaço físico, incluindo revisão/adequação da rede elétrica, adequação/implantação da rede lógica, adequação/implantação de sistema de ar-condicionado, revisão e adequação da rede hidráulica e serviços de instalação de móveis e equipamentos;</w:t>
      </w:r>
    </w:p>
    <w:p>
      <w:pPr>
        <w:pStyle w:val="Normal"/>
        <w:spacing w:lineRule="auto" w:line="360"/>
        <w:ind w:left="1701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>III – Modernização dos equipamentos e adequação do mobiliário das unidades de administração da saúde, incluindo divisórias, estações de trabalho, cadeiras, mesas para reunião, armários, gaveteiros, arquivos, sistema de ar-condicionado, fax, central telefônica, aparelhos de telefone e nobreak, bem como utensílios, tais como caixas de correspondência, calculadoras, telefones, fragmentadoras de papel, encadernadoras;</w:t>
      </w:r>
    </w:p>
    <w:p>
      <w:pPr>
        <w:pStyle w:val="Normal"/>
        <w:spacing w:lineRule="auto" w:line="360"/>
        <w:ind w:left="1701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ab/>
        <w:t>IV – aquisição de hardwares e redes de comunicação, equipamentos de informática e das redes de comunicação, computadores, notebooks, impressoras, estabilizadores, digitalizadoras, thin clientes (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computador cliente em rede de modelo cliente-servidor de duas camadas), hubs e switchs (equipamentos de distribuição e conexão de rede), servidores de aplicação e de banco de dados etc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ab/>
        <w:t>V – Aquisição de sistema informatizado de gestão do sistema de saúde municipal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ab/>
        <w:t>VI – Capacitação de servidores de saúde nos temas “administração de bens e materiais”, “gestão de pessoas”, “operacionalização do sistema de gestão” e “atendimento ao usuário” e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b/>
          <w:b/>
          <w:bCs w:val="false"/>
          <w:color w:val="auto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ab/>
        <w:t>VII – Implementação de ação educativa junto à população relacionada aos fluxos de atendimento estabelecidos com a modernização do sistema de saúde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b/>
          <w:b/>
          <w:bCs w:val="false"/>
          <w:sz w:val="20"/>
          <w:szCs w:val="20"/>
        </w:rPr>
      </w:pPr>
      <w:r>
        <w:rPr>
          <w:rFonts w:eastAsia="Batang;바탕" w:cs="Arial" w:ascii="Arial" w:hAnsi="Arial"/>
          <w:b/>
          <w:bCs w:val="false"/>
          <w:color w:val="auto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Batang;바탕" w:cs="Arial" w:ascii="Arial" w:hAnsi="Arial"/>
          <w:b/>
          <w:bCs w:val="false"/>
          <w:sz w:val="20"/>
          <w:szCs w:val="20"/>
        </w:rPr>
        <w:tab/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>Art. 7º Esta Lei entrará em vigor na data de sua publicação, revogadas as disposições contrárias.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spacing w:lineRule="auto" w:line="240"/>
        <w:ind w:left="0" w:right="6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a Friburgo,       de                          de 2015.</w:t>
      </w:r>
    </w:p>
    <w:p>
      <w:pPr>
        <w:pStyle w:val="Normal"/>
        <w:spacing w:lineRule="auto" w:line="240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PEDRO ROGÉRIO VIEIRA CABRAL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PREFEITO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Marcio José da Silva Damazio – 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Marcelo Verly de Lemos – 1º Vice-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a Vanderleia Pereira Lima – 2ª Vice-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Christiano Pereira Huguenin - 1º Secretário</w:t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Eder Carpi dos Santos - 2º Secretário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A: PODER EXECUTIVO  –  P. 1291/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11" w:right="850" w:gutter="0" w:header="487" w:top="3152" w:footer="107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LM 4432                                                                                                                                                    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LM 4432                                                                                                                                                    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5:00Z</dcterms:created>
  <dc:creator>CMNF - Jose E S Neto</dc:creator>
  <dc:description/>
  <dc:language>en-US</dc:language>
  <cp:lastModifiedBy/>
  <cp:lastPrinted>2015-12-11T09:38:00Z</cp:lastPrinted>
  <dcterms:modified xsi:type="dcterms:W3CDTF">2015-12-11T12:04:04Z</dcterms:modified>
  <cp:revision>53</cp:revision>
  <dc:subject/>
  <dc:title>                                                                       LEI MUNICIPAL Nº 4</dc:title>
</cp:coreProperties>
</file>