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0" w:right="6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RESOLUÇÃO LEGISLATIVA Nº 2.158</w:t>
      </w:r>
    </w:p>
    <w:p>
      <w:pPr>
        <w:pStyle w:val="Normal"/>
        <w:spacing w:lineRule="exact" w:line="400"/>
        <w:ind w:left="0" w:right="6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240"/>
        <w:ind w:left="0" w:right="6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ÂMARA MUNICIPAL DE NOVA FRIBUR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ecreta e eu promulgo a seguinte Resolução Legislativa:</w:t>
      </w:r>
    </w:p>
    <w:p>
      <w:pPr>
        <w:pStyle w:val="Normal"/>
        <w:spacing w:lineRule="auto" w:line="240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0" w:right="6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autoSpaceDE w:val="false"/>
        <w:bidi w:val="0"/>
        <w:ind w:left="442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Cria o Projeto Vereador vai à Escola e dá outras providências.</w:t>
      </w:r>
    </w:p>
    <w:p>
      <w:pPr>
        <w:pStyle w:val="Normal"/>
        <w:widowControl/>
        <w:autoSpaceDE w:val="false"/>
        <w:bidi w:val="0"/>
        <w:ind w:left="385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bidi w:val="0"/>
        <w:ind w:left="3855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false"/>
        <w:bidi w:val="0"/>
        <w:ind w:left="3855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Art. 1º Fica criado o </w:t>
      </w:r>
      <w:r>
        <w:rPr>
          <w:rFonts w:cs="Arial" w:ascii="Arial" w:hAnsi="Arial"/>
          <w:b/>
          <w:bCs/>
          <w:sz w:val="20"/>
          <w:szCs w:val="20"/>
        </w:rPr>
        <w:t>Projeto Vereador vai à Esco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o âmbito do Município de Nova Friburg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Art. 2º O </w:t>
      </w:r>
      <w:r>
        <w:rPr>
          <w:rFonts w:cs="Arial" w:ascii="Arial" w:hAnsi="Arial"/>
          <w:b/>
          <w:bCs/>
          <w:sz w:val="20"/>
          <w:szCs w:val="20"/>
        </w:rPr>
        <w:t>Projeto Vereador vai à Esco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erá como objetivo principal ampliar o conhecimento das atividades do Parlamento friburguense e dos objetivos institucionais dos mandatos dos Vereadores que compuserem suas respectivas legislaturas junto à sociedade local, em especial junto às instituições de ensino fundamental, médio e superior, respeitadas suas especificidades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Art. 3º A cada início de sessão legislativa, será divulgado calendário de palestras e respectivos Vereadores que visitarão, em duplas, as unidades educacionais, acompanhados pela sua assessoria técnica, e farão apresentação de aproximadamente 1 hora sobre as principais funções e atividades desenvolvidas pelo Legislativo de Nova Friburgo, seguida de 1 hora de esclarecimentos a interrogações formuladas pelos estudantes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Art. 4º Será respeitada a ordem alfabética dos nomes dos Vereadores que serão responsáveis pelas respectivas apresentações, os quais poderão ser substituídos, em caso de impedimento, pelo Vereador constante da posição seguinte na referida ordem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Art. 5º A Câmara providenciará estrutura de suporte necessária à consecução dos objetivos do presente Projeto, em especial, veículo, computador e projetor do tip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ata show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Art. 6º O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jeto Vereador vai à Escol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ficará suspenso nos períodos eleitorais.</w:t>
      </w:r>
    </w:p>
    <w:p>
      <w:pPr>
        <w:pStyle w:val="Normal"/>
        <w:widowControl/>
        <w:autoSpaceDE w:val="false"/>
        <w:bidi w:val="0"/>
        <w:spacing w:lineRule="auto" w:line="480"/>
        <w:ind w:left="442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rt. 7º Esta Resolução Legislativa entra em vigor na data de sua publicação, revogadas as disposições em contrário. </w:t>
        <w:tab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6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a Friburgo, 01 de julho de 2015.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VEREADOR MARCIO JOSÉ DA SILVA DAMAZIO</w:t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PRESIDENTE</w:t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Marcelo Verly de Lemos – 1º Vice-Presidente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______________________________, </w:t>
      </w:r>
      <w:r>
        <w:rPr>
          <w:rFonts w:cs="Arial" w:ascii="Arial" w:hAnsi="Arial"/>
          <w:b/>
          <w:i/>
          <w:sz w:val="19"/>
          <w:szCs w:val="19"/>
        </w:rPr>
        <w:t>Vereador Francisco Pinto de Barros – 2º Vice-Presidente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Christiano Pereira Huguenin – 1º Secretário</w:t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, Vereador Eder Carpi dos Santos – 2º Secretário</w:t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A: VEREADOR MARCELO VERLY  –  P. 1044/1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11" w:right="850" w:gutter="0" w:header="487" w:top="3152" w:footer="1077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RL 2158                                                                                                                                                    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RL 2158                                                                                                                                                    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5:00Z</dcterms:created>
  <dc:creator>CMNF - Jose E S Neto</dc:creator>
  <dc:description/>
  <dc:language>en-US</dc:language>
  <cp:lastModifiedBy/>
  <cp:lastPrinted>2015-04-01T16:43:00Z</cp:lastPrinted>
  <dcterms:modified xsi:type="dcterms:W3CDTF">2015-07-01T16:41:25Z</dcterms:modified>
  <cp:revision>73</cp:revision>
  <dc:subject/>
  <dc:title>                                                                       LEI MUNICIPAL Nº 4</dc:title>
</cp:coreProperties>
</file>