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  <w:u w:val="single"/>
        </w:rPr>
        <w:t>E M E N D A   Nº  4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Cs w:val="22"/>
        </w:rPr>
        <w:t>A CÂMARA MUNICIPAL DE NOVA FRIBURGO decreta e eu promulgo a seguint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MENDA À LEI ORGÂNICA MUNICIPAL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ALTERA A REDAÇÃO DO </w:t>
      </w:r>
      <w:r>
        <w:rPr>
          <w:b/>
          <w:i/>
          <w:sz w:val="24"/>
          <w:szCs w:val="24"/>
          <w:u w:val="single"/>
        </w:rPr>
        <w:t>CAPUT</w:t>
      </w:r>
      <w:r>
        <w:rPr>
          <w:b/>
          <w:sz w:val="24"/>
          <w:szCs w:val="24"/>
          <w:u w:val="single"/>
        </w:rPr>
        <w:t xml:space="preserve"> DO ARTIGO 80 D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I ORGÂNICA MUNICIPAL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>Art. 1º</w:t>
      </w:r>
      <w:r>
        <w:rPr>
          <w:sz w:val="24"/>
          <w:szCs w:val="24"/>
        </w:rPr>
        <w:t xml:space="preserve"> - Fica alterada a redação do </w:t>
      </w:r>
      <w:r>
        <w:rPr>
          <w:i/>
          <w:sz w:val="24"/>
          <w:szCs w:val="24"/>
        </w:rPr>
        <w:t xml:space="preserve">caput </w:t>
      </w:r>
      <w:r>
        <w:rPr>
          <w:sz w:val="24"/>
          <w:szCs w:val="24"/>
        </w:rPr>
        <w:t>do artigo 80 da Lei Orgânica, que passará a ter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“Art. 80 - O mandato da Mesa Diretora será de dois anos, permitida a reelei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Fica mantida a norma constante no parágrafo único do mesmo artigo 80 da Lei Orgân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Esta Emenda à Lei Orgânica entra em vigor na data de sua publicação, revogadas as disposições em contrário.</w:t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                                </w:t>
      </w:r>
      <w:r>
        <w:rPr>
          <w:b/>
          <w:szCs w:val="24"/>
        </w:rPr>
        <w:tab/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ab/>
        <w:t xml:space="preserve">           Nova Friburgo, 19 de outubro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b/>
          <w:i/>
          <w:sz w:val="24"/>
          <w:szCs w:val="24"/>
        </w:rPr>
        <w:t>VEREADOR SÉRGIO XAVIER DE SOUZA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  </w:t>
      </w:r>
      <w:r>
        <w:rPr>
          <w:b/>
          <w:i/>
          <w:sz w:val="24"/>
          <w:szCs w:val="24"/>
        </w:rPr>
        <w:t>PRESIDENTE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______________________________, Marcelo Verly de Lemos - 1º Vice-Presidente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______________________________, Manoel Martins - 2º Vice-Presidente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______________________________, Edson Flavio Coelho - 1º Secretário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______________________________, Reinaldo Rodrigues - 2º Secretário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UTORIA: VEREADOR JORGE DE CARVALHO E OUTROS – P. 8.507/10</w:t>
      </w:r>
    </w:p>
    <w:sectPr>
      <w:type w:val="nextPage"/>
      <w:pgSz w:w="11906" w:h="16838"/>
      <w:pgMar w:left="2098" w:right="397" w:gutter="0" w:header="0" w:top="24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20:49:00Z</dcterms:created>
  <dc:creator>CMNF - Jose E S Neto</dc:creator>
  <dc:description/>
  <cp:keywords/>
  <dc:language>en-US</dc:language>
  <cp:lastModifiedBy>CMNF - Jose E S Neto</cp:lastModifiedBy>
  <cp:lastPrinted>2010-10-18T17:48:00Z</cp:lastPrinted>
  <dcterms:modified xsi:type="dcterms:W3CDTF">2010-10-18T20:49:00Z</dcterms:modified>
  <cp:revision>2</cp:revision>
  <dc:subject/>
  <dc:title>                     E M E N D A   Nº  40</dc:title>
</cp:coreProperties>
</file>