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397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1.0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center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  <w:t>GABINETE DO VEREADOR ISAQUE DEMAN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XMO. SR. PRESIDENTE DA CÂMARA DE VEREADORES DE NOVA FRIBURGO/RJ.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4" w:right="0" w:hanging="624"/>
        <w:jc w:val="both"/>
        <w:rPr>
          <w:rFonts w:ascii="Georgia" w:hAnsi="Georgia" w:eastAsia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>P.L. nº 20/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4" w:right="0" w:hanging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361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BR" w:eastAsia="zxx" w:bidi="ar-SA"/>
        </w:rPr>
        <w:t>Requeiro na forma regimental, que seja apreciado pelo Douto Plenário da Casa o seguinte Projeto de Lei Municipal:</w:t>
      </w:r>
    </w:p>
    <w:p>
      <w:pPr>
        <w:pStyle w:val="Normal"/>
        <w:ind w:left="630" w:right="0" w:firstLine="135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1928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Ementa: “CRIA INCENTIVO DE COMPARTILHAMENTO DE LIVROS – PONTO DO SABER.”</w:t>
      </w:r>
    </w:p>
    <w:p>
      <w:pPr>
        <w:pStyle w:val="PrformataoHTM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rformataoHTML"/>
        <w:ind w:left="0" w:right="0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PREFEITO DE NOVA FRIBURGO</w:t>
      </w:r>
      <w:r>
        <w:rPr>
          <w:rFonts w:cs="Arial" w:ascii="Arial" w:hAnsi="Arial"/>
          <w:sz w:val="26"/>
          <w:szCs w:val="26"/>
        </w:rPr>
        <w:t>, no uso legal das atribuições que lhe são conferidas, faz saber que a Câmara Municipal aprovou e ele sanciona e promulga a seguinte Lei Municipal:</w:t>
        <w:tab/>
      </w:r>
    </w:p>
    <w:p>
      <w:pPr>
        <w:pStyle w:val="PrformataoHTML"/>
        <w:ind w:left="0" w:right="0" w:firstLine="90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Art. 1°. A Administração Municipal implantará espaços públicos nos pontos de parada de ônibus do Município para que a população compartilhe livros, de forma voluntária e gratuita, a fim de incentivar e democratizar a leitura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§ 1º. O incentivo de compartilhamento de livros será denominado </w:t>
      </w:r>
      <w:r>
        <w:rPr>
          <w:b/>
          <w:bCs/>
          <w:i/>
          <w:iCs/>
          <w:color w:val="000000"/>
          <w:sz w:val="30"/>
          <w:szCs w:val="30"/>
        </w:rPr>
        <w:t>Ponto do Saber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§ 2º. Os espaços se destinarão única e exclusivamente ao compartilhamento de livros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Art. 2º. Os livros doados aos espaços implantados conforme o art. 1º serão dispostos em estantes seguras e que permitam a preservação do produto, estando à disposição da populaçã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Parágrafo único. Qualquer do povo poderá doar livros para os espaços situados nos pontos de ônibus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Art. 3º. O Poder Executivo regulamentará a presente Lei, no que couber, no prazo de 60 (sessenta) dias 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0"/>
          <w:szCs w:val="30"/>
          <w:lang w:val="pt-BR" w:eastAsia="zxx" w:bidi="ar-SA"/>
        </w:rPr>
        <w:t>contar de sua publicação, notadamente com relação a manutenção dos espaços, organização dos mesmos e os critérios de avaliação técnica para a definição dos locais de sua implant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pt-BR" w:eastAsia="zxx" w:bidi="ar-SA"/>
        </w:rPr>
        <w:t>Art. 4°. As despesas decorrentes desta Lei correrão por dotações orçamentárias própria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pt-BR" w:eastAsia="zxx" w:bidi="ar-SA"/>
        </w:rPr>
        <w:t xml:space="preserve">Art. 5°. Esta Lei entra em vigor na data de sua publicação. </w:t>
      </w:r>
    </w:p>
    <w:p>
      <w:pPr>
        <w:pStyle w:val="Normal"/>
        <w:widowControl w:val="false"/>
        <w:suppressAutoHyphens w:val="true"/>
        <w:bidi w:val="0"/>
        <w:ind w:left="454" w:right="227" w:hanging="0"/>
        <w:jc w:val="both"/>
        <w:rPr>
          <w:rFonts w:ascii="Georgia" w:hAnsi="Georgia" w:eastAsia="SimSun" w:cs="Georg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2"/>
          <w:szCs w:val="12"/>
          <w:lang w:val="pt-BR" w:eastAsia="zh-CN" w:bidi="hi-IN"/>
        </w:rPr>
      </w:pPr>
      <w:r>
        <w:rPr>
          <w:rFonts w:eastAsia="SimSun" w:cs="Georgia" w:ascii="Georgia" w:hAnsi="Georgia"/>
          <w:b w:val="false"/>
          <w:i w:val="false"/>
          <w:caps w:val="false"/>
          <w:smallCaps w:val="false"/>
          <w:color w:val="auto"/>
          <w:spacing w:val="0"/>
          <w:kern w:val="2"/>
          <w:sz w:val="12"/>
          <w:szCs w:val="12"/>
          <w:lang w:val="pt-BR" w:eastAsia="zh-CN" w:bidi="hi-IN"/>
        </w:rPr>
      </w:r>
    </w:p>
    <w:p>
      <w:pPr>
        <w:pStyle w:val="TextBodyIndent"/>
        <w:tabs>
          <w:tab w:val="clear" w:pos="708"/>
          <w:tab w:val="left" w:pos="3165" w:leader="none"/>
        </w:tabs>
        <w:ind w:left="0" w:right="0" w:hanging="0"/>
        <w:jc w:val="center"/>
        <w:rPr>
          <w:rFonts w:ascii="Arial" w:hAnsi="Arial" w:eastAsia="Calibri" w:cs="Arial"/>
          <w:b/>
          <w:b/>
          <w:bCs w:val="false"/>
          <w:color w:val="000000"/>
          <w:sz w:val="26"/>
          <w:szCs w:val="26"/>
          <w:lang w:val="pt-BR" w:eastAsia="zxx" w:bidi="ar-SA"/>
        </w:rPr>
      </w:pPr>
      <w:r>
        <w:rPr>
          <w:rFonts w:eastAsia="Calibri" w:cs="Arial" w:ascii="Arial" w:hAnsi="Arial"/>
          <w:b/>
          <w:bCs w:val="false"/>
          <w:color w:val="000000"/>
          <w:sz w:val="26"/>
          <w:szCs w:val="26"/>
          <w:lang w:val="pt-BR" w:eastAsia="zxx" w:bidi="ar-SA"/>
        </w:rPr>
        <w:t>Sala Dr. Jean Bazet,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color w:val="000000"/>
          <w:sz w:val="26"/>
          <w:szCs w:val="26"/>
          <w:lang w:val="pt-BR" w:eastAsia="zxx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224155</wp:posOffset>
            </wp:positionV>
            <wp:extent cx="1885315" cy="1019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 w:val="false"/>
          <w:color w:val="000000"/>
          <w:sz w:val="26"/>
          <w:szCs w:val="26"/>
          <w:lang w:val="pt-BR" w:eastAsia="zxx" w:bidi="ar-SA"/>
        </w:rPr>
        <w:t>em 24 de janeiro de 2023</w:t>
      </w:r>
    </w:p>
    <w:p>
      <w:pPr>
        <w:pStyle w:val="Contedodatabela"/>
        <w:widowControl w:val="false"/>
        <w:suppressLineNumbers/>
        <w:suppressAutoHyphens w:val="true"/>
        <w:bidi w:val="0"/>
        <w:spacing w:before="0" w:after="283"/>
        <w:ind w:left="737" w:right="0" w:hanging="0"/>
        <w:rPr>
          <w:rFonts w:ascii="Georgia" w:hAnsi="Georgia" w:eastAsia="SimSun" w:cs="Georg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r>
    </w:p>
    <w:p>
      <w:pPr>
        <w:pStyle w:val="Contedodatabela"/>
        <w:widowControl w:val="false"/>
        <w:suppressLineNumbers/>
        <w:suppressAutoHyphens w:val="true"/>
        <w:bidi w:val="0"/>
        <w:spacing w:before="0" w:after="283"/>
        <w:ind w:left="737" w:right="0" w:hanging="0"/>
        <w:rPr>
          <w:rFonts w:ascii="Georgia" w:hAnsi="Georgia" w:eastAsia="SimSun" w:cs="Georg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JUSTIFICATIVA</w:t>
      </w:r>
    </w:p>
    <w:p>
      <w:pPr>
        <w:pStyle w:val="Contedodatabela"/>
        <w:widowControl w:val="false"/>
        <w:suppressLineNumbers/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rFonts w:eastAsia="SimSun" w:cs="Georgia" w:ascii="Georgia" w:hAnsi="Georgia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br/>
        <w:t>O</w:t>
      </w: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 xml:space="preserve"> objetivo é incentivar o compartilhamento de conhecimento e, mais que isso, o acesso às obras de diversos gêneros, bem como facilitar o acesso à literatura e ampliar as possibilidades de estudo para crianças, jovens e adultos. </w:t>
      </w:r>
    </w:p>
    <w:p>
      <w:pPr>
        <w:pStyle w:val="Contedodatabela"/>
        <w:widowControl w:val="false"/>
        <w:suppressLineNumbers/>
        <w:suppressAutoHyphens w:val="true"/>
        <w:bidi w:val="0"/>
        <w:spacing w:before="0" w:after="283"/>
        <w:ind w:left="0" w:right="0" w:hanging="0"/>
        <w:jc w:val="both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A proposta da iniciativa é mobilizar as pessoas para que, no dia, deixem um livro em espaços públicos para que alguém encontre e tenha a oportunidade de ler a obra gratuitamente.</w:t>
      </w:r>
    </w:p>
    <w:p>
      <w:pPr>
        <w:pStyle w:val="Contedodatabela"/>
        <w:widowControl w:val="false"/>
        <w:suppressLineNumbers/>
        <w:suppressAutoHyphens w:val="true"/>
        <w:bidi w:val="0"/>
        <w:spacing w:before="0" w:after="283"/>
        <w:ind w:left="0" w:right="0" w:hanging="0"/>
        <w:jc w:val="both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O compartilhamento é um processo de troca permanente.</w:t>
      </w:r>
    </w:p>
    <w:p>
      <w:pPr>
        <w:pStyle w:val="Normal"/>
        <w:widowControl/>
        <w:ind w:left="0" w:right="0" w:hanging="0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Os livros podem ser novos ou não e pertencer a qualquer gênero literário, e devem ser disponibilizados no Ponto do saber.</w:t>
      </w:r>
    </w:p>
    <w:p>
      <w:pPr>
        <w:pStyle w:val="Normal"/>
        <w:widowControl/>
        <w:ind w:left="0" w:right="0" w:hanging="0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r>
    </w:p>
    <w:p>
      <w:pPr>
        <w:pStyle w:val="Normal"/>
        <w:widowControl/>
        <w:ind w:left="0" w:right="0" w:hanging="0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Ainda é uma oportunidade de deixar um bilhete para o próximo leitor ou leitora e fortalecer esse movimento em defesa da literatura.</w:t>
      </w:r>
    </w:p>
    <w:p>
      <w:pPr>
        <w:pStyle w:val="Normal"/>
        <w:widowControl/>
        <w:ind w:left="0" w:right="0" w:hanging="0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r>
    </w:p>
    <w:p>
      <w:pPr>
        <w:pStyle w:val="Contedodatabela"/>
        <w:widowControl w:val="false"/>
        <w:suppressLineNumbers/>
        <w:pBdr/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0" w:right="0" w:hanging="0"/>
        <w:jc w:val="both"/>
        <w:rPr>
          <w:rFonts w:ascii="Georgia" w:hAnsi="Georgia" w:eastAsia="SimSun" w:cs="Georgi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</w:pPr>
      <w:r>
        <w:rPr>
          <w:rFonts w:eastAsia="SimSun" w:cs="Georgia" w:ascii="Georgia" w:hAnsi="Georgia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pt-BR" w:eastAsia="zh-CN" w:bidi="hi-IN"/>
        </w:rPr>
        <w:t>Que Deus abençoe nosso Município e os nossos Munícipes!</w:t>
      </w:r>
    </w:p>
    <w:p>
      <w:pPr>
        <w:pStyle w:val="Normal"/>
        <w:ind w:left="630" w:right="0" w:firstLine="1320"/>
        <w:jc w:val="both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530" w:right="1019" w:gutter="0" w:header="709" w:top="1134" w:footer="4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Georgia"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4-1700 ramal 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78840" cy="1116965"/>
          <wp:effectExtent l="0" t="0" r="0" b="0"/>
          <wp:wrapTight wrapText="bothSides">
            <wp:wrapPolygon edited="0">
              <wp:start x="215" y="202"/>
              <wp:lineTo x="215" y="244"/>
              <wp:lineTo x="215" y="286"/>
              <wp:lineTo x="215" y="326"/>
              <wp:lineTo x="215" y="368"/>
              <wp:lineTo x="215" y="410"/>
              <wp:lineTo x="215" y="452"/>
              <wp:lineTo x="215" y="493"/>
              <wp:lineTo x="215" y="535"/>
              <wp:lineTo x="215" y="577"/>
              <wp:lineTo x="215" y="618"/>
              <wp:lineTo x="215" y="660"/>
              <wp:lineTo x="215" y="703"/>
              <wp:lineTo x="215" y="745"/>
              <wp:lineTo x="215" y="787"/>
              <wp:lineTo x="215" y="829"/>
              <wp:lineTo x="215" y="871"/>
              <wp:lineTo x="215" y="913"/>
              <wp:lineTo x="215" y="954"/>
              <wp:lineTo x="215" y="996"/>
              <wp:lineTo x="215" y="1038"/>
              <wp:lineTo x="215" y="1080"/>
              <wp:lineTo x="215" y="1122"/>
              <wp:lineTo x="215" y="1163"/>
              <wp:lineTo x="215" y="1205"/>
              <wp:lineTo x="215" y="1247"/>
              <wp:lineTo x="215" y="1289"/>
              <wp:lineTo x="215" y="1331"/>
              <wp:lineTo x="215" y="1374"/>
              <wp:lineTo x="215" y="1415"/>
              <wp:lineTo x="215" y="1456"/>
              <wp:lineTo x="215" y="1498"/>
              <wp:lineTo x="215" y="1540"/>
              <wp:lineTo x="215" y="1582"/>
              <wp:lineTo x="215" y="1624"/>
              <wp:lineTo x="215" y="1666"/>
              <wp:lineTo x="215" y="1711"/>
              <wp:lineTo x="215" y="1752"/>
              <wp:lineTo x="215" y="1792"/>
              <wp:lineTo x="215" y="1834"/>
              <wp:lineTo x="215" y="1875"/>
              <wp:lineTo x="215" y="1917"/>
              <wp:lineTo x="215" y="1959"/>
              <wp:lineTo x="215" y="2001"/>
              <wp:lineTo x="215" y="2043"/>
              <wp:lineTo x="215" y="2085"/>
              <wp:lineTo x="215" y="2127"/>
              <wp:lineTo x="215" y="2169"/>
              <wp:lineTo x="215" y="2211"/>
              <wp:lineTo x="215" y="2253"/>
              <wp:lineTo x="215" y="2294"/>
              <wp:lineTo x="215" y="2335"/>
              <wp:lineTo x="215" y="2380"/>
              <wp:lineTo x="215" y="2422"/>
              <wp:lineTo x="215" y="2464"/>
              <wp:lineTo x="215" y="2506"/>
              <wp:lineTo x="215" y="2548"/>
              <wp:lineTo x="215" y="2590"/>
              <wp:lineTo x="215" y="2629"/>
              <wp:lineTo x="215" y="2671"/>
              <wp:lineTo x="215" y="2714"/>
              <wp:lineTo x="215" y="2755"/>
              <wp:lineTo x="215" y="2797"/>
              <wp:lineTo x="215" y="2839"/>
              <wp:lineTo x="215" y="2881"/>
              <wp:lineTo x="215" y="2922"/>
              <wp:lineTo x="215" y="2964"/>
              <wp:lineTo x="215" y="3009"/>
              <wp:lineTo x="215" y="3051"/>
              <wp:lineTo x="215" y="3093"/>
              <wp:lineTo x="215" y="3135"/>
              <wp:lineTo x="215" y="3177"/>
              <wp:lineTo x="215" y="3216"/>
              <wp:lineTo x="215" y="3258"/>
              <wp:lineTo x="215" y="3300"/>
              <wp:lineTo x="215" y="3342"/>
              <wp:lineTo x="215" y="3384"/>
              <wp:lineTo x="215" y="3426"/>
              <wp:lineTo x="215" y="3469"/>
              <wp:lineTo x="215" y="3509"/>
              <wp:lineTo x="215" y="3551"/>
              <wp:lineTo x="215" y="3593"/>
              <wp:lineTo x="215" y="3635"/>
              <wp:lineTo x="215" y="3679"/>
              <wp:lineTo x="215" y="3721"/>
              <wp:lineTo x="215" y="3763"/>
              <wp:lineTo x="215" y="3804"/>
              <wp:lineTo x="215" y="3846"/>
              <wp:lineTo x="215" y="3888"/>
              <wp:lineTo x="215" y="3930"/>
              <wp:lineTo x="215" y="3972"/>
              <wp:lineTo x="215" y="4014"/>
              <wp:lineTo x="215" y="4056"/>
              <wp:lineTo x="215" y="4096"/>
              <wp:lineTo x="215" y="4137"/>
              <wp:lineTo x="215" y="4179"/>
              <wp:lineTo x="215" y="4221"/>
              <wp:lineTo x="215" y="4263"/>
              <wp:lineTo x="215" y="4305"/>
              <wp:lineTo x="215" y="4350"/>
              <wp:lineTo x="215" y="4391"/>
              <wp:lineTo x="215" y="4433"/>
              <wp:lineTo x="215" y="4475"/>
              <wp:lineTo x="215" y="4517"/>
              <wp:lineTo x="215" y="4559"/>
              <wp:lineTo x="215" y="4600"/>
              <wp:lineTo x="215" y="4642"/>
              <wp:lineTo x="215" y="4682"/>
              <wp:lineTo x="215" y="4724"/>
              <wp:lineTo x="215" y="4766"/>
              <wp:lineTo x="215" y="4808"/>
              <wp:lineTo x="215" y="4850"/>
              <wp:lineTo x="215" y="4892"/>
              <wp:lineTo x="215" y="4934"/>
              <wp:lineTo x="215" y="4975"/>
              <wp:lineTo x="215" y="5020"/>
              <wp:lineTo x="215" y="5061"/>
              <wp:lineTo x="215" y="5103"/>
              <wp:lineTo x="215" y="5145"/>
              <wp:lineTo x="215" y="5187"/>
              <wp:lineTo x="215" y="5229"/>
              <wp:lineTo x="215" y="5270"/>
              <wp:lineTo x="215" y="5312"/>
              <wp:lineTo x="215" y="5354"/>
              <wp:lineTo x="215" y="5396"/>
              <wp:lineTo x="215" y="5438"/>
              <wp:lineTo x="215" y="5480"/>
              <wp:lineTo x="215" y="5518"/>
              <wp:lineTo x="215" y="5561"/>
              <wp:lineTo x="215" y="5603"/>
              <wp:lineTo x="215" y="5648"/>
              <wp:lineTo x="215" y="5690"/>
              <wp:lineTo x="215" y="5732"/>
              <wp:lineTo x="215" y="5774"/>
              <wp:lineTo x="215" y="5816"/>
              <wp:lineTo x="215" y="5857"/>
              <wp:lineTo x="215" y="5899"/>
              <wp:lineTo x="215" y="5941"/>
              <wp:lineTo x="215" y="5980"/>
              <wp:lineTo x="215" y="6024"/>
              <wp:lineTo x="215" y="6066"/>
              <wp:lineTo x="215" y="6108"/>
              <wp:lineTo x="215" y="6148"/>
              <wp:lineTo x="215" y="6190"/>
              <wp:lineTo x="215" y="6232"/>
              <wp:lineTo x="215" y="6274"/>
              <wp:lineTo x="215" y="6319"/>
              <wp:lineTo x="215" y="6361"/>
              <wp:lineTo x="215" y="6403"/>
              <wp:lineTo x="215" y="6443"/>
              <wp:lineTo x="215" y="6485"/>
              <wp:lineTo x="215" y="6527"/>
              <wp:lineTo x="215" y="6569"/>
              <wp:lineTo x="215" y="6611"/>
              <wp:lineTo x="215" y="6653"/>
              <wp:lineTo x="215" y="6695"/>
              <wp:lineTo x="215" y="6735"/>
              <wp:lineTo x="215" y="6777"/>
              <wp:lineTo x="215" y="6819"/>
              <wp:lineTo x="215" y="6861"/>
              <wp:lineTo x="215" y="6903"/>
              <wp:lineTo x="215" y="6945"/>
              <wp:lineTo x="215" y="6988"/>
              <wp:lineTo x="215" y="7030"/>
              <wp:lineTo x="215" y="7072"/>
              <wp:lineTo x="215" y="7114"/>
              <wp:lineTo x="215" y="7156"/>
              <wp:lineTo x="215" y="7198"/>
              <wp:lineTo x="215" y="7240"/>
              <wp:lineTo x="215" y="7281"/>
              <wp:lineTo x="215" y="7323"/>
              <wp:lineTo x="215" y="7364"/>
              <wp:lineTo x="215" y="7406"/>
              <wp:lineTo x="215" y="7448"/>
              <wp:lineTo x="215" y="7490"/>
              <wp:lineTo x="215" y="7532"/>
              <wp:lineTo x="215" y="7572"/>
              <wp:lineTo x="215" y="7614"/>
              <wp:lineTo x="215" y="7658"/>
              <wp:lineTo x="215" y="7700"/>
              <wp:lineTo x="215" y="7742"/>
              <wp:lineTo x="215" y="7785"/>
              <wp:lineTo x="215" y="7826"/>
              <wp:lineTo x="215" y="7867"/>
              <wp:lineTo x="215" y="7909"/>
              <wp:lineTo x="215" y="7951"/>
              <wp:lineTo x="215" y="7993"/>
              <wp:lineTo x="215" y="8035"/>
              <wp:lineTo x="215" y="8077"/>
              <wp:lineTo x="215" y="8119"/>
              <wp:lineTo x="215" y="8159"/>
              <wp:lineTo x="215" y="8201"/>
              <wp:lineTo x="215" y="8243"/>
              <wp:lineTo x="215" y="8286"/>
              <wp:lineTo x="215" y="8328"/>
              <wp:lineTo x="215" y="8370"/>
              <wp:lineTo x="215" y="8412"/>
              <wp:lineTo x="215" y="8452"/>
              <wp:lineTo x="215" y="8494"/>
              <wp:lineTo x="215" y="8536"/>
              <wp:lineTo x="215" y="8578"/>
              <wp:lineTo x="215" y="8621"/>
              <wp:lineTo x="215" y="8664"/>
              <wp:lineTo x="215" y="8706"/>
              <wp:lineTo x="215" y="8746"/>
              <wp:lineTo x="215" y="8788"/>
              <wp:lineTo x="215" y="8830"/>
              <wp:lineTo x="215" y="8872"/>
              <wp:lineTo x="215" y="8914"/>
              <wp:lineTo x="215" y="8957"/>
              <wp:lineTo x="215" y="8999"/>
              <wp:lineTo x="215" y="9040"/>
              <wp:lineTo x="215" y="9082"/>
              <wp:lineTo x="215" y="9124"/>
              <wp:lineTo x="215" y="9166"/>
              <wp:lineTo x="215" y="9207"/>
              <wp:lineTo x="215" y="9249"/>
              <wp:lineTo x="215" y="9293"/>
              <wp:lineTo x="215" y="9334"/>
              <wp:lineTo x="215" y="9376"/>
              <wp:lineTo x="215" y="9418"/>
              <wp:lineTo x="215" y="9460"/>
              <wp:lineTo x="215" y="9501"/>
              <wp:lineTo x="215" y="9543"/>
              <wp:lineTo x="215" y="9585"/>
              <wp:lineTo x="215" y="9627"/>
              <wp:lineTo x="215" y="9668"/>
              <wp:lineTo x="215" y="9710"/>
              <wp:lineTo x="215" y="9752"/>
              <wp:lineTo x="215" y="9794"/>
              <wp:lineTo x="215" y="9836"/>
              <wp:lineTo x="215" y="9878"/>
              <wp:lineTo x="215" y="9918"/>
              <wp:lineTo x="215" y="9963"/>
              <wp:lineTo x="215" y="10005"/>
              <wp:lineTo x="215" y="10047"/>
              <wp:lineTo x="215" y="10088"/>
              <wp:lineTo x="215" y="10130"/>
              <wp:lineTo x="215" y="10172"/>
              <wp:lineTo x="215" y="10213"/>
              <wp:lineTo x="215" y="10255"/>
              <wp:lineTo x="215" y="10297"/>
              <wp:lineTo x="215" y="10339"/>
              <wp:lineTo x="215" y="10381"/>
              <wp:lineTo x="215" y="10423"/>
              <wp:lineTo x="215" y="10465"/>
              <wp:lineTo x="215" y="10506"/>
              <wp:lineTo x="215" y="10547"/>
              <wp:lineTo x="215" y="10589"/>
              <wp:lineTo x="215" y="10633"/>
              <wp:lineTo x="215" y="10675"/>
              <wp:lineTo x="215" y="10717"/>
              <wp:lineTo x="215" y="10759"/>
              <wp:lineTo x="215" y="10800"/>
              <wp:lineTo x="215" y="10842"/>
              <wp:lineTo x="215" y="10884"/>
              <wp:lineTo x="215" y="10926"/>
              <wp:lineTo x="215" y="10968"/>
              <wp:lineTo x="215" y="11009"/>
              <wp:lineTo x="215" y="11051"/>
              <wp:lineTo x="215" y="11092"/>
              <wp:lineTo x="215" y="11134"/>
              <wp:lineTo x="215" y="11176"/>
              <wp:lineTo x="215" y="11218"/>
              <wp:lineTo x="215" y="11263"/>
              <wp:lineTo x="215" y="11305"/>
              <wp:lineTo x="215" y="11347"/>
              <wp:lineTo x="215" y="11387"/>
              <wp:lineTo x="215" y="11429"/>
              <wp:lineTo x="215" y="11470"/>
              <wp:lineTo x="215" y="11512"/>
              <wp:lineTo x="215" y="11554"/>
              <wp:lineTo x="215" y="11596"/>
              <wp:lineTo x="215" y="11638"/>
              <wp:lineTo x="215" y="11679"/>
              <wp:lineTo x="215" y="11721"/>
              <wp:lineTo x="215" y="11763"/>
              <wp:lineTo x="215" y="11805"/>
              <wp:lineTo x="215" y="11847"/>
              <wp:lineTo x="215" y="11889"/>
              <wp:lineTo x="215" y="11933"/>
              <wp:lineTo x="215" y="11973"/>
              <wp:lineTo x="215" y="12015"/>
              <wp:lineTo x="215" y="12057"/>
              <wp:lineTo x="215" y="12099"/>
              <wp:lineTo x="215" y="12141"/>
              <wp:lineTo x="215" y="12183"/>
              <wp:lineTo x="215" y="12225"/>
              <wp:lineTo x="215" y="12266"/>
              <wp:lineTo x="215" y="12308"/>
              <wp:lineTo x="215" y="12350"/>
              <wp:lineTo x="215" y="12391"/>
              <wp:lineTo x="215" y="12433"/>
              <wp:lineTo x="215" y="12475"/>
              <wp:lineTo x="215" y="12517"/>
              <wp:lineTo x="215" y="12558"/>
              <wp:lineTo x="215" y="12602"/>
              <wp:lineTo x="215" y="12644"/>
              <wp:lineTo x="215" y="12686"/>
              <wp:lineTo x="215" y="12728"/>
              <wp:lineTo x="215" y="12770"/>
              <wp:lineTo x="215" y="12812"/>
              <wp:lineTo x="215" y="12852"/>
              <wp:lineTo x="215" y="12894"/>
              <wp:lineTo x="215" y="12936"/>
              <wp:lineTo x="215" y="12978"/>
              <wp:lineTo x="215" y="13020"/>
              <wp:lineTo x="215" y="13062"/>
              <wp:lineTo x="215" y="13104"/>
              <wp:lineTo x="215" y="13145"/>
              <wp:lineTo x="215" y="13187"/>
              <wp:lineTo x="215" y="13229"/>
              <wp:lineTo x="215" y="13274"/>
              <wp:lineTo x="215" y="13315"/>
              <wp:lineTo x="215" y="13357"/>
              <wp:lineTo x="215" y="13397"/>
              <wp:lineTo x="215" y="13439"/>
              <wp:lineTo x="215" y="13481"/>
              <wp:lineTo x="215" y="13523"/>
              <wp:lineTo x="215" y="13565"/>
              <wp:lineTo x="215" y="13607"/>
              <wp:lineTo x="215" y="13649"/>
              <wp:lineTo x="215" y="13690"/>
              <wp:lineTo x="215" y="13729"/>
              <wp:lineTo x="215" y="13773"/>
              <wp:lineTo x="215" y="13815"/>
              <wp:lineTo x="215" y="13857"/>
              <wp:lineTo x="215" y="13902"/>
              <wp:lineTo x="215" y="13944"/>
              <wp:lineTo x="215" y="13984"/>
              <wp:lineTo x="215" y="14026"/>
              <wp:lineTo x="215" y="14068"/>
              <wp:lineTo x="215" y="14110"/>
              <wp:lineTo x="215" y="14152"/>
              <wp:lineTo x="215" y="14194"/>
              <wp:lineTo x="215" y="14235"/>
              <wp:lineTo x="215" y="14276"/>
              <wp:lineTo x="215" y="14318"/>
              <wp:lineTo x="215" y="14360"/>
              <wp:lineTo x="215" y="14402"/>
              <wp:lineTo x="215" y="14444"/>
              <wp:lineTo x="215" y="14486"/>
              <wp:lineTo x="215" y="14528"/>
              <wp:lineTo x="215" y="14570"/>
              <wp:lineTo x="215" y="14612"/>
              <wp:lineTo x="215" y="14656"/>
              <wp:lineTo x="215" y="14697"/>
              <wp:lineTo x="215" y="14739"/>
              <wp:lineTo x="215" y="14781"/>
              <wp:lineTo x="215" y="14823"/>
              <wp:lineTo x="215" y="14863"/>
              <wp:lineTo x="215" y="14905"/>
              <wp:lineTo x="215" y="14947"/>
              <wp:lineTo x="215" y="14989"/>
              <wp:lineTo x="215" y="15031"/>
              <wp:lineTo x="215" y="15073"/>
              <wp:lineTo x="215" y="15115"/>
              <wp:lineTo x="215" y="15155"/>
              <wp:lineTo x="215" y="15197"/>
              <wp:lineTo x="215" y="15240"/>
              <wp:lineTo x="215" y="15282"/>
              <wp:lineTo x="215" y="15324"/>
              <wp:lineTo x="215" y="15366"/>
              <wp:lineTo x="215" y="15408"/>
              <wp:lineTo x="215" y="15449"/>
              <wp:lineTo x="215" y="15492"/>
              <wp:lineTo x="215" y="15534"/>
              <wp:lineTo x="215" y="15576"/>
              <wp:lineTo x="215" y="15617"/>
              <wp:lineTo x="215" y="15659"/>
              <wp:lineTo x="215" y="15701"/>
              <wp:lineTo x="215" y="15742"/>
              <wp:lineTo x="215" y="15784"/>
              <wp:lineTo x="215" y="15826"/>
              <wp:lineTo x="215" y="15868"/>
              <wp:lineTo x="215" y="15911"/>
              <wp:lineTo x="215" y="15953"/>
              <wp:lineTo x="215" y="15995"/>
              <wp:lineTo x="215" y="16036"/>
              <wp:lineTo x="215" y="16077"/>
              <wp:lineTo x="215" y="16119"/>
              <wp:lineTo x="215" y="16161"/>
              <wp:lineTo x="215" y="16206"/>
              <wp:lineTo x="215" y="16248"/>
              <wp:lineTo x="215" y="16290"/>
              <wp:lineTo x="215" y="16330"/>
              <wp:lineTo x="215" y="16371"/>
              <wp:lineTo x="215" y="16413"/>
              <wp:lineTo x="215" y="16455"/>
              <wp:lineTo x="215" y="16497"/>
              <wp:lineTo x="215" y="16540"/>
              <wp:lineTo x="215" y="16582"/>
              <wp:lineTo x="215" y="16622"/>
              <wp:lineTo x="215" y="16664"/>
              <wp:lineTo x="215" y="16706"/>
              <wp:lineTo x="215" y="16748"/>
              <wp:lineTo x="215" y="16790"/>
              <wp:lineTo x="215" y="16832"/>
              <wp:lineTo x="215" y="16877"/>
              <wp:lineTo x="215" y="16918"/>
              <wp:lineTo x="215" y="16960"/>
              <wp:lineTo x="215" y="17001"/>
              <wp:lineTo x="215" y="17043"/>
              <wp:lineTo x="215" y="17085"/>
              <wp:lineTo x="215" y="17127"/>
              <wp:lineTo x="215" y="17169"/>
              <wp:lineTo x="215" y="17209"/>
              <wp:lineTo x="215" y="17251"/>
              <wp:lineTo x="215" y="17293"/>
              <wp:lineTo x="215" y="17335"/>
              <wp:lineTo x="215" y="17376"/>
              <wp:lineTo x="215" y="17419"/>
              <wp:lineTo x="215" y="17460"/>
              <wp:lineTo x="215" y="17501"/>
              <wp:lineTo x="215" y="17546"/>
              <wp:lineTo x="215" y="17588"/>
              <wp:lineTo x="215" y="17630"/>
              <wp:lineTo x="215" y="17672"/>
              <wp:lineTo x="215" y="17714"/>
              <wp:lineTo x="215" y="17756"/>
              <wp:lineTo x="215" y="17796"/>
              <wp:lineTo x="215" y="17838"/>
              <wp:lineTo x="215" y="17880"/>
              <wp:lineTo x="215" y="17921"/>
              <wp:lineTo x="215" y="17963"/>
              <wp:lineTo x="215" y="18005"/>
              <wp:lineTo x="215" y="18047"/>
              <wp:lineTo x="215" y="18088"/>
              <wp:lineTo x="215" y="18130"/>
              <wp:lineTo x="215" y="18172"/>
              <wp:lineTo x="215" y="18217"/>
              <wp:lineTo x="215" y="18259"/>
              <wp:lineTo x="215" y="18301"/>
              <wp:lineTo x="215" y="18342"/>
              <wp:lineTo x="215" y="18383"/>
              <wp:lineTo x="215" y="18425"/>
              <wp:lineTo x="215" y="18467"/>
              <wp:lineTo x="215" y="18509"/>
              <wp:lineTo x="215" y="18551"/>
              <wp:lineTo x="215" y="18593"/>
              <wp:lineTo x="215" y="18635"/>
              <wp:lineTo x="215" y="18675"/>
              <wp:lineTo x="215" y="18717"/>
              <wp:lineTo x="215" y="18759"/>
              <wp:lineTo x="215" y="18801"/>
              <wp:lineTo x="215" y="18845"/>
              <wp:lineTo x="215" y="18887"/>
              <wp:lineTo x="215" y="18929"/>
              <wp:lineTo x="215" y="18970"/>
              <wp:lineTo x="215" y="19012"/>
              <wp:lineTo x="215" y="19054"/>
              <wp:lineTo x="215" y="19096"/>
              <wp:lineTo x="215" y="19138"/>
              <wp:lineTo x="215" y="19180"/>
              <wp:lineTo x="215" y="19222"/>
              <wp:lineTo x="215" y="19261"/>
              <wp:lineTo x="215" y="19303"/>
              <wp:lineTo x="215" y="19345"/>
              <wp:lineTo x="215" y="19387"/>
              <wp:lineTo x="215" y="19429"/>
              <wp:lineTo x="215" y="19471"/>
              <wp:lineTo x="215" y="19515"/>
              <wp:lineTo x="215" y="19557"/>
              <wp:lineTo x="215" y="19599"/>
              <wp:lineTo x="215" y="19641"/>
              <wp:lineTo x="215" y="19683"/>
              <wp:lineTo x="215" y="19724"/>
              <wp:lineTo x="215" y="19766"/>
              <wp:lineTo x="215" y="19806"/>
              <wp:lineTo x="215" y="19849"/>
              <wp:lineTo x="215" y="19891"/>
              <wp:lineTo x="215" y="19933"/>
              <wp:lineTo x="215" y="19975"/>
              <wp:lineTo x="215" y="20017"/>
              <wp:lineTo x="215" y="20059"/>
              <wp:lineTo x="215" y="20099"/>
              <wp:lineTo x="215" y="20141"/>
              <wp:lineTo x="215" y="20185"/>
              <wp:lineTo x="215" y="20227"/>
              <wp:lineTo x="215" y="20269"/>
              <wp:lineTo x="215" y="20311"/>
              <wp:lineTo x="215" y="20353"/>
              <wp:lineTo x="215" y="20394"/>
              <wp:lineTo x="215" y="20436"/>
              <wp:lineTo x="215" y="20478"/>
              <wp:lineTo x="215" y="20520"/>
              <wp:lineTo x="215" y="20562"/>
              <wp:lineTo x="215" y="20604"/>
              <wp:lineTo x="215" y="20645"/>
              <wp:lineTo x="215" y="20685"/>
              <wp:lineTo x="215" y="20727"/>
              <wp:lineTo x="215" y="20769"/>
              <wp:lineTo x="215" y="20811"/>
              <wp:lineTo x="215" y="20856"/>
              <wp:lineTo x="215" y="20898"/>
              <wp:lineTo x="215" y="20940"/>
              <wp:lineTo x="215" y="20981"/>
              <wp:lineTo x="215" y="21023"/>
              <wp:lineTo x="215" y="21065"/>
              <wp:lineTo x="215" y="21106"/>
              <wp:lineTo x="215" y="21148"/>
              <wp:lineTo x="215" y="21190"/>
              <wp:lineTo x="21196" y="21190"/>
              <wp:lineTo x="21196" y="21148"/>
              <wp:lineTo x="21196" y="21106"/>
              <wp:lineTo x="21196" y="21065"/>
              <wp:lineTo x="21196" y="21023"/>
              <wp:lineTo x="21196" y="20981"/>
              <wp:lineTo x="21196" y="20940"/>
              <wp:lineTo x="21196" y="20898"/>
              <wp:lineTo x="21196" y="20856"/>
              <wp:lineTo x="21196" y="20811"/>
              <wp:lineTo x="21196" y="20769"/>
              <wp:lineTo x="21196" y="20727"/>
              <wp:lineTo x="21196" y="20685"/>
              <wp:lineTo x="21196" y="20645"/>
              <wp:lineTo x="21196" y="20604"/>
              <wp:lineTo x="21196" y="20562"/>
              <wp:lineTo x="21196" y="20520"/>
              <wp:lineTo x="21196" y="20478"/>
              <wp:lineTo x="21196" y="20436"/>
              <wp:lineTo x="21196" y="20394"/>
              <wp:lineTo x="21196" y="20353"/>
              <wp:lineTo x="21196" y="20311"/>
              <wp:lineTo x="21196" y="20269"/>
              <wp:lineTo x="21196" y="20227"/>
              <wp:lineTo x="21196" y="20185"/>
              <wp:lineTo x="21196" y="20141"/>
              <wp:lineTo x="21196" y="20099"/>
              <wp:lineTo x="21196" y="20059"/>
              <wp:lineTo x="21196" y="20017"/>
              <wp:lineTo x="21196" y="19975"/>
              <wp:lineTo x="21196" y="19933"/>
              <wp:lineTo x="21196" y="19891"/>
              <wp:lineTo x="21196" y="19849"/>
              <wp:lineTo x="21196" y="19806"/>
              <wp:lineTo x="21196" y="19766"/>
              <wp:lineTo x="21196" y="19724"/>
              <wp:lineTo x="21196" y="19683"/>
              <wp:lineTo x="21196" y="19641"/>
              <wp:lineTo x="21196" y="19599"/>
              <wp:lineTo x="21196" y="19557"/>
              <wp:lineTo x="21196" y="19515"/>
              <wp:lineTo x="21196" y="19471"/>
              <wp:lineTo x="21196" y="19429"/>
              <wp:lineTo x="21196" y="19387"/>
              <wp:lineTo x="21196" y="19345"/>
              <wp:lineTo x="21196" y="19303"/>
              <wp:lineTo x="21196" y="19261"/>
              <wp:lineTo x="21196" y="19222"/>
              <wp:lineTo x="21196" y="19180"/>
              <wp:lineTo x="21196" y="19138"/>
              <wp:lineTo x="21196" y="19096"/>
              <wp:lineTo x="21196" y="19054"/>
              <wp:lineTo x="21196" y="19012"/>
              <wp:lineTo x="21196" y="18970"/>
              <wp:lineTo x="21196" y="18929"/>
              <wp:lineTo x="21196" y="18887"/>
              <wp:lineTo x="21196" y="18845"/>
              <wp:lineTo x="21196" y="18801"/>
              <wp:lineTo x="21196" y="18759"/>
              <wp:lineTo x="21196" y="18717"/>
              <wp:lineTo x="21196" y="18675"/>
              <wp:lineTo x="21196" y="18635"/>
              <wp:lineTo x="21196" y="18593"/>
              <wp:lineTo x="21196" y="18551"/>
              <wp:lineTo x="21196" y="18509"/>
              <wp:lineTo x="21196" y="18467"/>
              <wp:lineTo x="21196" y="18425"/>
              <wp:lineTo x="21196" y="18383"/>
              <wp:lineTo x="21196" y="18342"/>
              <wp:lineTo x="21196" y="18301"/>
              <wp:lineTo x="21196" y="18259"/>
              <wp:lineTo x="21196" y="18217"/>
              <wp:lineTo x="21196" y="18172"/>
              <wp:lineTo x="21196" y="18130"/>
              <wp:lineTo x="21196" y="18088"/>
              <wp:lineTo x="21196" y="18047"/>
              <wp:lineTo x="21196" y="18005"/>
              <wp:lineTo x="21196" y="17963"/>
              <wp:lineTo x="21196" y="17921"/>
              <wp:lineTo x="21196" y="17880"/>
              <wp:lineTo x="21196" y="17838"/>
              <wp:lineTo x="21196" y="17796"/>
              <wp:lineTo x="21196" y="17756"/>
              <wp:lineTo x="21196" y="17714"/>
              <wp:lineTo x="21196" y="17672"/>
              <wp:lineTo x="21196" y="17630"/>
              <wp:lineTo x="21196" y="17588"/>
              <wp:lineTo x="21196" y="17546"/>
              <wp:lineTo x="21196" y="17501"/>
              <wp:lineTo x="21196" y="17460"/>
              <wp:lineTo x="21196" y="17419"/>
              <wp:lineTo x="21196" y="17376"/>
              <wp:lineTo x="21196" y="17335"/>
              <wp:lineTo x="21196" y="17293"/>
              <wp:lineTo x="21196" y="17251"/>
              <wp:lineTo x="21196" y="17209"/>
              <wp:lineTo x="21196" y="17169"/>
              <wp:lineTo x="21196" y="17127"/>
              <wp:lineTo x="21196" y="17085"/>
              <wp:lineTo x="21196" y="17043"/>
              <wp:lineTo x="21196" y="17001"/>
              <wp:lineTo x="21196" y="16960"/>
              <wp:lineTo x="21196" y="16918"/>
              <wp:lineTo x="21196" y="16877"/>
              <wp:lineTo x="21196" y="16832"/>
              <wp:lineTo x="21196" y="16790"/>
              <wp:lineTo x="21196" y="16748"/>
              <wp:lineTo x="21196" y="16706"/>
              <wp:lineTo x="21196" y="16664"/>
              <wp:lineTo x="21196" y="16622"/>
              <wp:lineTo x="21196" y="16582"/>
              <wp:lineTo x="21196" y="16540"/>
              <wp:lineTo x="21196" y="16497"/>
              <wp:lineTo x="21196" y="16455"/>
              <wp:lineTo x="21196" y="16413"/>
              <wp:lineTo x="21196" y="16371"/>
              <wp:lineTo x="21196" y="16330"/>
              <wp:lineTo x="21196" y="16290"/>
              <wp:lineTo x="21196" y="16248"/>
              <wp:lineTo x="21196" y="16206"/>
              <wp:lineTo x="21196" y="16161"/>
              <wp:lineTo x="21196" y="16119"/>
              <wp:lineTo x="21196" y="16077"/>
              <wp:lineTo x="21196" y="16036"/>
              <wp:lineTo x="21196" y="15995"/>
              <wp:lineTo x="21196" y="15953"/>
              <wp:lineTo x="21196" y="15911"/>
              <wp:lineTo x="21196" y="15868"/>
              <wp:lineTo x="21196" y="15826"/>
              <wp:lineTo x="21196" y="15784"/>
              <wp:lineTo x="21196" y="15742"/>
              <wp:lineTo x="21196" y="15701"/>
              <wp:lineTo x="21196" y="15659"/>
              <wp:lineTo x="21196" y="15617"/>
              <wp:lineTo x="21196" y="15576"/>
              <wp:lineTo x="21196" y="15534"/>
              <wp:lineTo x="21196" y="15492"/>
              <wp:lineTo x="21196" y="15449"/>
              <wp:lineTo x="21196" y="15408"/>
              <wp:lineTo x="21196" y="15366"/>
              <wp:lineTo x="21196" y="15324"/>
              <wp:lineTo x="21196" y="15282"/>
              <wp:lineTo x="21196" y="15240"/>
              <wp:lineTo x="21196" y="15197"/>
              <wp:lineTo x="21196" y="15155"/>
              <wp:lineTo x="21196" y="15115"/>
              <wp:lineTo x="21196" y="15073"/>
              <wp:lineTo x="21196" y="15031"/>
              <wp:lineTo x="21196" y="14989"/>
              <wp:lineTo x="21196" y="14947"/>
              <wp:lineTo x="21196" y="14905"/>
              <wp:lineTo x="21196" y="14863"/>
              <wp:lineTo x="21196" y="14823"/>
              <wp:lineTo x="21196" y="14781"/>
              <wp:lineTo x="21196" y="14739"/>
              <wp:lineTo x="21196" y="14697"/>
              <wp:lineTo x="21196" y="14656"/>
              <wp:lineTo x="21196" y="14612"/>
              <wp:lineTo x="21196" y="14570"/>
              <wp:lineTo x="21196" y="14528"/>
              <wp:lineTo x="21196" y="14486"/>
              <wp:lineTo x="21196" y="14444"/>
              <wp:lineTo x="21196" y="14402"/>
              <wp:lineTo x="21196" y="14360"/>
              <wp:lineTo x="21196" y="14318"/>
              <wp:lineTo x="21196" y="14276"/>
              <wp:lineTo x="21196" y="14235"/>
              <wp:lineTo x="21196" y="14194"/>
              <wp:lineTo x="21196" y="14152"/>
              <wp:lineTo x="21196" y="14110"/>
              <wp:lineTo x="21196" y="14068"/>
              <wp:lineTo x="21196" y="14026"/>
              <wp:lineTo x="21196" y="13984"/>
              <wp:lineTo x="21196" y="13944"/>
              <wp:lineTo x="21196" y="13902"/>
              <wp:lineTo x="21196" y="13857"/>
              <wp:lineTo x="21196" y="13815"/>
              <wp:lineTo x="21196" y="13773"/>
              <wp:lineTo x="21196" y="13729"/>
              <wp:lineTo x="21196" y="13690"/>
              <wp:lineTo x="21196" y="13649"/>
              <wp:lineTo x="21196" y="13607"/>
              <wp:lineTo x="21196" y="13565"/>
              <wp:lineTo x="21196" y="13523"/>
              <wp:lineTo x="21196" y="13481"/>
              <wp:lineTo x="21196" y="13439"/>
              <wp:lineTo x="21196" y="13397"/>
              <wp:lineTo x="21196" y="13357"/>
              <wp:lineTo x="21196" y="13315"/>
              <wp:lineTo x="21196" y="13274"/>
              <wp:lineTo x="21196" y="13229"/>
              <wp:lineTo x="21196" y="13187"/>
              <wp:lineTo x="21196" y="13145"/>
              <wp:lineTo x="21196" y="13104"/>
              <wp:lineTo x="21196" y="13062"/>
              <wp:lineTo x="21196" y="13020"/>
              <wp:lineTo x="21196" y="12978"/>
              <wp:lineTo x="21196" y="12936"/>
              <wp:lineTo x="21196" y="12894"/>
              <wp:lineTo x="21196" y="12852"/>
              <wp:lineTo x="21196" y="12812"/>
              <wp:lineTo x="21196" y="12770"/>
              <wp:lineTo x="21196" y="12728"/>
              <wp:lineTo x="21196" y="12686"/>
              <wp:lineTo x="21196" y="12644"/>
              <wp:lineTo x="21196" y="12602"/>
              <wp:lineTo x="21196" y="12558"/>
              <wp:lineTo x="21196" y="12517"/>
              <wp:lineTo x="21196" y="12475"/>
              <wp:lineTo x="21196" y="12433"/>
              <wp:lineTo x="21196" y="12391"/>
              <wp:lineTo x="21196" y="12350"/>
              <wp:lineTo x="21196" y="12308"/>
              <wp:lineTo x="21196" y="12266"/>
              <wp:lineTo x="21196" y="12225"/>
              <wp:lineTo x="21196" y="12183"/>
              <wp:lineTo x="21196" y="12141"/>
              <wp:lineTo x="21196" y="12099"/>
              <wp:lineTo x="21196" y="12057"/>
              <wp:lineTo x="21196" y="12015"/>
              <wp:lineTo x="21196" y="11973"/>
              <wp:lineTo x="21196" y="11933"/>
              <wp:lineTo x="21196" y="11889"/>
              <wp:lineTo x="21196" y="11847"/>
              <wp:lineTo x="21196" y="11805"/>
              <wp:lineTo x="21196" y="11763"/>
              <wp:lineTo x="21196" y="11721"/>
              <wp:lineTo x="21196" y="11679"/>
              <wp:lineTo x="21196" y="11638"/>
              <wp:lineTo x="21196" y="11596"/>
              <wp:lineTo x="21196" y="11554"/>
              <wp:lineTo x="21196" y="11512"/>
              <wp:lineTo x="21196" y="11470"/>
              <wp:lineTo x="21196" y="11429"/>
              <wp:lineTo x="21196" y="11387"/>
              <wp:lineTo x="21196" y="11347"/>
              <wp:lineTo x="21196" y="11305"/>
              <wp:lineTo x="21196" y="11263"/>
              <wp:lineTo x="21196" y="11218"/>
              <wp:lineTo x="21196" y="11176"/>
              <wp:lineTo x="21196" y="11134"/>
              <wp:lineTo x="21196" y="11092"/>
              <wp:lineTo x="21196" y="11051"/>
              <wp:lineTo x="21196" y="11009"/>
              <wp:lineTo x="21196" y="10968"/>
              <wp:lineTo x="21196" y="10926"/>
              <wp:lineTo x="21196" y="10884"/>
              <wp:lineTo x="21196" y="10842"/>
              <wp:lineTo x="21196" y="10800"/>
              <wp:lineTo x="21196" y="10759"/>
              <wp:lineTo x="21196" y="10717"/>
              <wp:lineTo x="21196" y="10675"/>
              <wp:lineTo x="21196" y="10633"/>
              <wp:lineTo x="21196" y="10589"/>
              <wp:lineTo x="21196" y="10547"/>
              <wp:lineTo x="21196" y="10506"/>
              <wp:lineTo x="21196" y="10465"/>
              <wp:lineTo x="21196" y="10423"/>
              <wp:lineTo x="21196" y="10381"/>
              <wp:lineTo x="21196" y="10339"/>
              <wp:lineTo x="21196" y="10297"/>
              <wp:lineTo x="21196" y="10255"/>
              <wp:lineTo x="21196" y="10213"/>
              <wp:lineTo x="21196" y="10172"/>
              <wp:lineTo x="21196" y="10130"/>
              <wp:lineTo x="21196" y="10088"/>
              <wp:lineTo x="21196" y="10047"/>
              <wp:lineTo x="21196" y="10005"/>
              <wp:lineTo x="21196" y="9963"/>
              <wp:lineTo x="21196" y="9918"/>
              <wp:lineTo x="21196" y="9878"/>
              <wp:lineTo x="21196" y="9836"/>
              <wp:lineTo x="21196" y="9794"/>
              <wp:lineTo x="21196" y="9752"/>
              <wp:lineTo x="21196" y="9710"/>
              <wp:lineTo x="21196" y="9668"/>
              <wp:lineTo x="21196" y="9627"/>
              <wp:lineTo x="21196" y="9585"/>
              <wp:lineTo x="21196" y="9543"/>
              <wp:lineTo x="21196" y="9501"/>
              <wp:lineTo x="21196" y="9460"/>
              <wp:lineTo x="21196" y="9418"/>
              <wp:lineTo x="21196" y="9376"/>
              <wp:lineTo x="21196" y="9334"/>
              <wp:lineTo x="21196" y="9293"/>
              <wp:lineTo x="21196" y="9249"/>
              <wp:lineTo x="21196" y="9207"/>
              <wp:lineTo x="21196" y="9166"/>
              <wp:lineTo x="21196" y="9124"/>
              <wp:lineTo x="21196" y="9082"/>
              <wp:lineTo x="21196" y="9040"/>
              <wp:lineTo x="21196" y="8999"/>
              <wp:lineTo x="21196" y="8957"/>
              <wp:lineTo x="21196" y="8914"/>
              <wp:lineTo x="21196" y="8872"/>
              <wp:lineTo x="21196" y="8830"/>
              <wp:lineTo x="21196" y="8788"/>
              <wp:lineTo x="21196" y="8746"/>
              <wp:lineTo x="21196" y="8706"/>
              <wp:lineTo x="21196" y="8664"/>
              <wp:lineTo x="21196" y="8621"/>
              <wp:lineTo x="21196" y="8578"/>
              <wp:lineTo x="21196" y="8536"/>
              <wp:lineTo x="21196" y="8494"/>
              <wp:lineTo x="21196" y="8452"/>
              <wp:lineTo x="21196" y="8412"/>
              <wp:lineTo x="21196" y="8370"/>
              <wp:lineTo x="21196" y="8328"/>
              <wp:lineTo x="21196" y="8286"/>
              <wp:lineTo x="21196" y="8243"/>
              <wp:lineTo x="21196" y="8201"/>
              <wp:lineTo x="21196" y="8159"/>
              <wp:lineTo x="21196" y="8119"/>
              <wp:lineTo x="21196" y="8077"/>
              <wp:lineTo x="21196" y="8035"/>
              <wp:lineTo x="21196" y="7993"/>
              <wp:lineTo x="21196" y="7951"/>
              <wp:lineTo x="21196" y="7909"/>
              <wp:lineTo x="21196" y="7867"/>
              <wp:lineTo x="21196" y="7826"/>
              <wp:lineTo x="21196" y="7785"/>
              <wp:lineTo x="21196" y="7742"/>
              <wp:lineTo x="21196" y="7700"/>
              <wp:lineTo x="21196" y="7658"/>
              <wp:lineTo x="21196" y="7614"/>
              <wp:lineTo x="21196" y="7572"/>
              <wp:lineTo x="21196" y="7532"/>
              <wp:lineTo x="21196" y="7490"/>
              <wp:lineTo x="21196" y="7448"/>
              <wp:lineTo x="21196" y="7406"/>
              <wp:lineTo x="21196" y="7364"/>
              <wp:lineTo x="21196" y="7323"/>
              <wp:lineTo x="21196" y="7281"/>
              <wp:lineTo x="21196" y="7240"/>
              <wp:lineTo x="21196" y="7198"/>
              <wp:lineTo x="21196" y="7156"/>
              <wp:lineTo x="21196" y="7114"/>
              <wp:lineTo x="21196" y="7072"/>
              <wp:lineTo x="21196" y="7030"/>
              <wp:lineTo x="21196" y="6988"/>
              <wp:lineTo x="21196" y="6945"/>
              <wp:lineTo x="21196" y="6903"/>
              <wp:lineTo x="21196" y="6861"/>
              <wp:lineTo x="21196" y="6819"/>
              <wp:lineTo x="21196" y="6777"/>
              <wp:lineTo x="21196" y="6735"/>
              <wp:lineTo x="21196" y="6695"/>
              <wp:lineTo x="21196" y="6653"/>
              <wp:lineTo x="21196" y="6611"/>
              <wp:lineTo x="21196" y="6569"/>
              <wp:lineTo x="21196" y="6527"/>
              <wp:lineTo x="21196" y="6485"/>
              <wp:lineTo x="21196" y="6443"/>
              <wp:lineTo x="21196" y="6403"/>
              <wp:lineTo x="21196" y="6361"/>
              <wp:lineTo x="21196" y="6319"/>
              <wp:lineTo x="21196" y="6274"/>
              <wp:lineTo x="21196" y="6232"/>
              <wp:lineTo x="21196" y="6190"/>
              <wp:lineTo x="21196" y="6148"/>
              <wp:lineTo x="21196" y="6108"/>
              <wp:lineTo x="21196" y="6066"/>
              <wp:lineTo x="21196" y="6024"/>
              <wp:lineTo x="21196" y="5980"/>
              <wp:lineTo x="21196" y="5941"/>
              <wp:lineTo x="21196" y="5899"/>
              <wp:lineTo x="21196" y="5857"/>
              <wp:lineTo x="21196" y="5816"/>
              <wp:lineTo x="21196" y="5774"/>
              <wp:lineTo x="21196" y="5732"/>
              <wp:lineTo x="21196" y="5690"/>
              <wp:lineTo x="21196" y="5648"/>
              <wp:lineTo x="21196" y="5603"/>
              <wp:lineTo x="21196" y="5561"/>
              <wp:lineTo x="21196" y="5518"/>
              <wp:lineTo x="21196" y="5480"/>
              <wp:lineTo x="21196" y="5438"/>
              <wp:lineTo x="21196" y="5396"/>
              <wp:lineTo x="21196" y="5354"/>
              <wp:lineTo x="21196" y="5312"/>
              <wp:lineTo x="21196" y="5270"/>
              <wp:lineTo x="21196" y="5229"/>
              <wp:lineTo x="21196" y="5187"/>
              <wp:lineTo x="21196" y="5145"/>
              <wp:lineTo x="21196" y="5103"/>
              <wp:lineTo x="21196" y="5061"/>
              <wp:lineTo x="21196" y="5020"/>
              <wp:lineTo x="21196" y="4975"/>
              <wp:lineTo x="21196" y="4934"/>
              <wp:lineTo x="21196" y="4892"/>
              <wp:lineTo x="21196" y="4850"/>
              <wp:lineTo x="21196" y="4808"/>
              <wp:lineTo x="21196" y="4766"/>
              <wp:lineTo x="21196" y="4724"/>
              <wp:lineTo x="21196" y="4682"/>
              <wp:lineTo x="21196" y="4642"/>
              <wp:lineTo x="21196" y="4600"/>
              <wp:lineTo x="21196" y="4559"/>
              <wp:lineTo x="21196" y="4517"/>
              <wp:lineTo x="21196" y="4475"/>
              <wp:lineTo x="21196" y="4433"/>
              <wp:lineTo x="21196" y="4391"/>
              <wp:lineTo x="21196" y="4350"/>
              <wp:lineTo x="21196" y="4305"/>
              <wp:lineTo x="21196" y="4263"/>
              <wp:lineTo x="21196" y="4221"/>
              <wp:lineTo x="21196" y="4179"/>
              <wp:lineTo x="21196" y="4137"/>
              <wp:lineTo x="21196" y="4096"/>
              <wp:lineTo x="21196" y="4056"/>
              <wp:lineTo x="21196" y="4014"/>
              <wp:lineTo x="21196" y="3972"/>
              <wp:lineTo x="21196" y="3930"/>
              <wp:lineTo x="21196" y="3888"/>
              <wp:lineTo x="21196" y="3846"/>
              <wp:lineTo x="21196" y="3804"/>
              <wp:lineTo x="21196" y="3763"/>
              <wp:lineTo x="21196" y="3721"/>
              <wp:lineTo x="21196" y="3679"/>
              <wp:lineTo x="21196" y="3635"/>
              <wp:lineTo x="21196" y="3593"/>
              <wp:lineTo x="21196" y="3551"/>
              <wp:lineTo x="21196" y="3509"/>
              <wp:lineTo x="21196" y="3469"/>
              <wp:lineTo x="21196" y="3426"/>
              <wp:lineTo x="21196" y="3384"/>
              <wp:lineTo x="21196" y="3342"/>
              <wp:lineTo x="21196" y="3300"/>
              <wp:lineTo x="21196" y="3258"/>
              <wp:lineTo x="21196" y="3216"/>
              <wp:lineTo x="21196" y="3177"/>
              <wp:lineTo x="21196" y="3135"/>
              <wp:lineTo x="21196" y="3093"/>
              <wp:lineTo x="21196" y="3051"/>
              <wp:lineTo x="21196" y="3009"/>
              <wp:lineTo x="21196" y="2964"/>
              <wp:lineTo x="21196" y="2922"/>
              <wp:lineTo x="21196" y="2881"/>
              <wp:lineTo x="21196" y="2839"/>
              <wp:lineTo x="21196" y="2797"/>
              <wp:lineTo x="21196" y="2755"/>
              <wp:lineTo x="21196" y="2714"/>
              <wp:lineTo x="21196" y="2671"/>
              <wp:lineTo x="21196" y="2629"/>
              <wp:lineTo x="21196" y="2590"/>
              <wp:lineTo x="21196" y="2548"/>
              <wp:lineTo x="21196" y="2506"/>
              <wp:lineTo x="21196" y="2464"/>
              <wp:lineTo x="21196" y="2422"/>
              <wp:lineTo x="21196" y="2380"/>
              <wp:lineTo x="21196" y="2335"/>
              <wp:lineTo x="21196" y="2294"/>
              <wp:lineTo x="21196" y="2253"/>
              <wp:lineTo x="21196" y="2211"/>
              <wp:lineTo x="21196" y="2169"/>
              <wp:lineTo x="21196" y="2127"/>
              <wp:lineTo x="21196" y="2085"/>
              <wp:lineTo x="21196" y="2043"/>
              <wp:lineTo x="21196" y="2001"/>
              <wp:lineTo x="21196" y="1959"/>
              <wp:lineTo x="21196" y="1917"/>
              <wp:lineTo x="21196" y="1875"/>
              <wp:lineTo x="21196" y="1834"/>
              <wp:lineTo x="21196" y="1792"/>
              <wp:lineTo x="21196" y="1752"/>
              <wp:lineTo x="21196" y="1711"/>
              <wp:lineTo x="21196" y="1666"/>
              <wp:lineTo x="21196" y="1624"/>
              <wp:lineTo x="21196" y="1582"/>
              <wp:lineTo x="21196" y="1540"/>
              <wp:lineTo x="21196" y="1498"/>
              <wp:lineTo x="21196" y="1456"/>
              <wp:lineTo x="21196" y="1415"/>
              <wp:lineTo x="21196" y="1374"/>
              <wp:lineTo x="21196" y="1331"/>
              <wp:lineTo x="21196" y="1289"/>
              <wp:lineTo x="21196" y="1247"/>
              <wp:lineTo x="21196" y="1205"/>
              <wp:lineTo x="21196" y="1163"/>
              <wp:lineTo x="21196" y="1122"/>
              <wp:lineTo x="21196" y="1080"/>
              <wp:lineTo x="21196" y="1038"/>
              <wp:lineTo x="21196" y="996"/>
              <wp:lineTo x="21196" y="954"/>
              <wp:lineTo x="21196" y="913"/>
              <wp:lineTo x="21196" y="871"/>
              <wp:lineTo x="21196" y="829"/>
              <wp:lineTo x="21196" y="787"/>
              <wp:lineTo x="21196" y="745"/>
              <wp:lineTo x="21196" y="703"/>
              <wp:lineTo x="21196" y="660"/>
              <wp:lineTo x="21196" y="618"/>
              <wp:lineTo x="21196" y="577"/>
              <wp:lineTo x="21196" y="535"/>
              <wp:lineTo x="21196" y="493"/>
              <wp:lineTo x="21196" y="452"/>
              <wp:lineTo x="21196" y="410"/>
              <wp:lineTo x="21196" y="368"/>
              <wp:lineTo x="21196" y="326"/>
              <wp:lineTo x="21196" y="286"/>
              <wp:lineTo x="21196" y="244"/>
              <wp:lineTo x="21196" y="202"/>
              <wp:lineTo x="215" y="20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46" r="-314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 Rounded MT Bold" w:ascii="Arial Rounded MT Bold" w:hAnsi="Arial Rounded MT Bold"/>
        <w:sz w:val="32"/>
        <w:szCs w:val="32"/>
      </w:rPr>
      <w:tab/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itao">
    <w:name w:val="Citaçã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2:52Z</dcterms:created>
  <dc:creator/>
  <dc:description/>
  <dc:language>en-US</dc:language>
  <cp:lastModifiedBy/>
  <cp:lastPrinted>1995-11-21T17:41:00Z</cp:lastPrinted>
  <dcterms:modified xsi:type="dcterms:W3CDTF">2023-01-25T17:29:53Z</dcterms:modified>
  <cp:revision>22</cp:revision>
  <dc:subject/>
  <dc:title/>
</cp:coreProperties>
</file>