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Georgia" w:hAnsi="Georgia" w:eastAsia="Times-Roman;Times New Roman" w:cs="Georgia"/>
          <w:b/>
          <w:b/>
          <w:bCs/>
          <w:i/>
          <w:i/>
          <w:iCs/>
          <w:sz w:val="30"/>
          <w:szCs w:val="30"/>
        </w:rPr>
      </w:pPr>
      <w:r>
        <w:rPr>
          <w:rFonts w:eastAsia="Times-Roman;Times New Roman"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Georgia" w:hAnsi="Georgia" w:eastAsia="Times-Roman;Times New Roman" w:cs="Georgia"/>
          <w:b/>
          <w:b/>
          <w:bCs/>
          <w:i/>
          <w:i/>
          <w:iCs/>
          <w:sz w:val="30"/>
          <w:szCs w:val="30"/>
        </w:rPr>
      </w:pPr>
      <w:r>
        <w:rPr>
          <w:rFonts w:eastAsia="Times-Roman;Times New Roman" w:cs="Georgia" w:ascii="Georgia" w:hAnsi="Georgia"/>
          <w:b/>
          <w:bCs/>
          <w:i/>
          <w:iCs/>
          <w:sz w:val="30"/>
          <w:szCs w:val="30"/>
        </w:rPr>
        <w:t>GABINETE DO VEREADOR ISAQUE DEMANI</w:t>
      </w:r>
    </w:p>
    <w:p>
      <w:pPr>
        <w:pStyle w:val="Normal"/>
        <w:ind w:left="60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00" w:right="0" w:hanging="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XMO. SR. PRESIDENTE DA CÂMARA DE VEREADORES DE NOVA FRIBURGO/RJ.</w:t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.L. nº 17/2022</w:t>
      </w:r>
    </w:p>
    <w:p>
      <w:pPr>
        <w:pStyle w:val="Normal"/>
        <w:ind w:left="63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0" w:right="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630" w:right="0" w:firstLine="1350"/>
        <w:jc w:val="both"/>
        <w:rPr/>
      </w:pPr>
      <w:r>
        <w:rPr>
          <w:rFonts w:cs="Georgia" w:ascii="Georgia" w:hAnsi="Georgia"/>
          <w:b/>
          <w:bCs/>
          <w:sz w:val="30"/>
          <w:szCs w:val="30"/>
        </w:rPr>
        <w:t>Requeiro</w:t>
      </w:r>
      <w:r>
        <w:rPr>
          <w:rFonts w:cs="Georgia" w:ascii="Georgia" w:hAnsi="Georgia"/>
          <w:sz w:val="30"/>
          <w:szCs w:val="30"/>
        </w:rPr>
        <w:t xml:space="preserve"> na forma regimental, que seja apreciado pelo Douto Plenário da Casa o seguinte Projeto de Lei Municipal:</w:t>
      </w:r>
    </w:p>
    <w:p>
      <w:pPr>
        <w:pStyle w:val="Normal"/>
        <w:ind w:left="630" w:right="0" w:hanging="0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2494" w:right="227" w:hanging="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aps w:val="false"/>
          <w:smallCaps w:val="false"/>
          <w:color w:val="auto"/>
          <w:spacing w:val="0"/>
          <w:sz w:val="26"/>
          <w:szCs w:val="26"/>
          <w:u w:val="none"/>
          <w:lang w:val="pt-BR" w:eastAsia="zxx" w:bidi="ar-SA"/>
        </w:rPr>
        <w:t xml:space="preserve">EMENTA:“Dispõe sobre a instalação em praças e parques públicos de brinquedos adaptados e equipamentos especialmente desenvolvidos para lazer e recreação de crianças com deficiência, com mobilidade reduzida e necessidades especiais, no âmbito do Município de Nova Friburgo/RJ, e dá outras providência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Art.1º- Os parques infantis e “playgrounds” a serem instalados em espaços públicos, como praças, jardins, parques, áreas de lazer e áreas abertas ao público em geral, deverão conter brinquedos adaptados para crianças com deficiência, mobilidade reduzida ou necessidades especiais.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Art.2º- Os eventos do calendário municipal que contenham atividades destinadas ao público infantil deverão contar com atividades recreativas inclusivas para crianças com deficiência, mobilidade reduzida ou necessidades especiais.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Art.3º- Os equipamentos serão instalados gradativamente nos espaços públicos, de acordo com a disponibilidade financeira e orçamentária do município, no prazo máximo de 18 (dezoito) meses da entrada em vigor desta lei.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>Parágrafo único. Os aparelhos e os equipamentos mencionados na presente Lei deverão ser sinalizados com placas indicativas e as estruturas de acessibilidade para atender as pessoas com deficiência, mobilidade reduzida ou necessidades especiais nos locais descritos no artigo 1º deverá atender os padrões da Associação Brasileira de Normas Técnicas – ABNT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Art.4º- O Poder Executivo regulamentará esta Lei no que couber.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>Art. 5º -  As despesas decorrentes da execução desta Lei correrão à conta de dotações orçamentárias próprias, suplementadas, se necessário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>Art. 6º - Fica revogada a lei Municipal nº 3.763, de 27 de julho de 2009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>Art. 7º - Esta Lei entra em vigor na data de sua publicação.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ind w:left="630" w:right="0" w:firstLine="1320"/>
        <w:jc w:val="both"/>
        <w:rPr/>
      </w:pPr>
      <w:r>
        <w:rPr>
          <w:rFonts w:eastAsia="Georgia" w:cs="Georgia" w:ascii="Georgia" w:hAnsi="Georgia"/>
          <w:sz w:val="30"/>
          <w:szCs w:val="30"/>
        </w:rPr>
        <w:t xml:space="preserve"> </w:t>
      </w:r>
      <w:r>
        <w:rPr>
          <w:rFonts w:cs="Georgia" w:ascii="Georgia" w:hAnsi="Georgia"/>
          <w:sz w:val="30"/>
          <w:szCs w:val="30"/>
        </w:rPr>
        <w:t xml:space="preserve">Sala Dr. Jean Bazet, </w:t>
      </w:r>
    </w:p>
    <w:p>
      <w:pPr>
        <w:pStyle w:val="Normal"/>
        <w:ind w:left="630" w:right="0" w:firstLine="1320"/>
        <w:jc w:val="both"/>
        <w:rPr>
          <w:rFonts w:ascii="Georgia" w:hAnsi="Georgia" w:cs="Georgia"/>
          <w:sz w:val="30"/>
          <w:szCs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8100</wp:posOffset>
            </wp:positionH>
            <wp:positionV relativeFrom="paragraph">
              <wp:posOffset>459105</wp:posOffset>
            </wp:positionV>
            <wp:extent cx="2036445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0"/>
          <w:szCs w:val="30"/>
        </w:rPr>
        <w:t>em 14 de março de 2022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JUSTIFICATIVA 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ind w:left="0" w:right="0" w:firstLine="624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O presente projeto tem como principal finalidade garantir a acessibilidade às crianças com necessidades especiais e mobilidade reduzida, aos brinquedos e espaços recreativos infantis, permitindo que possam usufruir o direito social do lazer. </w:t>
      </w:r>
    </w:p>
    <w:p>
      <w:pPr>
        <w:pStyle w:val="Normal"/>
        <w:ind w:left="0" w:right="0" w:firstLine="624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A inclusão social é essencial para o desenvolvimento de nossa sociedade, e consiste no conjunto de atividades que assegura a participação democrática de todos, inclusive aos benefícios da vida em sociedade. </w:t>
      </w:r>
    </w:p>
    <w:p>
      <w:pPr>
        <w:pStyle w:val="Normal"/>
        <w:ind w:left="0" w:right="0" w:firstLine="624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O presente projeto visa oferecer às crianças já referidas acima, a oportunidade de usufruírem da utilização de equipamentos e brinquedos em espaços públicos. </w:t>
      </w:r>
    </w:p>
    <w:p>
      <w:pPr>
        <w:pStyle w:val="Normal"/>
        <w:ind w:left="0" w:right="0" w:firstLine="624"/>
        <w:jc w:val="both"/>
        <w:rPr>
          <w:rFonts w:ascii="Georgia" w:hAnsi="Georgia" w:eastAsia="Times New Roman" w:cs="Georgia"/>
          <w:color w:val="auto"/>
          <w:sz w:val="30"/>
          <w:szCs w:val="30"/>
          <w:lang w:val="pt-BR" w:eastAsia="zxx" w:bidi="ar-SA"/>
        </w:rPr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</w:r>
    </w:p>
    <w:p>
      <w:pPr>
        <w:pStyle w:val="Normal"/>
        <w:ind w:left="0" w:right="0" w:firstLine="624"/>
        <w:jc w:val="both"/>
        <w:rPr/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>A Lei Federal nº 7.853/1989  (</w:t>
      </w:r>
      <w:hyperlink r:id="rId3">
        <w:r>
          <w:rPr>
            <w:rStyle w:val="InternetLink"/>
            <w:rFonts w:eastAsia="Times New Roman" w:cs="Georgia" w:ascii="Georgia" w:hAnsi="Georgia"/>
            <w:color w:val="auto"/>
            <w:sz w:val="30"/>
            <w:szCs w:val="30"/>
            <w:lang w:val="pt-BR" w:eastAsia="zxx" w:bidi="ar-SA"/>
          </w:rPr>
          <w:t>http://www.planalto.gov.br/ccivil_03/Leis/L7853.htm</w:t>
        </w:r>
      </w:hyperlink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), que dispõe sobre as normas gerais que asseguram o pleno exercício dos direitos individuais e sociais das pessoas com deficiências, e sua efetiva integração social, prevê em seu art. 2º que “Ao Poder Público e seus órgãos cabe assegurar a essas pessoas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” </w:t>
      </w:r>
    </w:p>
    <w:p>
      <w:pPr>
        <w:pStyle w:val="Normal"/>
        <w:ind w:left="0" w:right="0" w:firstLine="624"/>
        <w:jc w:val="both"/>
        <w:rPr/>
      </w:pPr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>Importante destacar que a Lei nº 13.146/2015 (</w:t>
      </w:r>
      <w:hyperlink r:id="rId4">
        <w:r>
          <w:rPr>
            <w:rStyle w:val="InternetLink"/>
            <w:rFonts w:eastAsia="Times New Roman" w:cs="Georgia" w:ascii="Georgia" w:hAnsi="Georgia"/>
            <w:color w:val="auto"/>
            <w:sz w:val="30"/>
            <w:szCs w:val="30"/>
            <w:lang w:val="pt-BR" w:eastAsia="zxx" w:bidi="ar-SA"/>
          </w:rPr>
          <w:t>http://www.planalto.gov.br/ccivil_03/_ato2015-2018/2015/lei/l13146.htm</w:t>
        </w:r>
      </w:hyperlink>
      <w:r>
        <w:rPr>
          <w:rFonts w:eastAsia="Times New Roman" w:cs="Georgia" w:ascii="Georgia" w:hAnsi="Georgia"/>
          <w:color w:val="auto"/>
          <w:sz w:val="30"/>
          <w:szCs w:val="30"/>
          <w:lang w:val="pt-BR" w:eastAsia="zxx" w:bidi="ar-SA"/>
        </w:rPr>
        <w:t xml:space="preserve">), que institui a Lei Brasileira de Inclusão da Pessoa com Deficiência (Estatuto da Pessoa com Deficiência), prevê em seu art. 1º que referida Lei visa assegurar e a promover, em condições de igualdade, o exercício dos direitos e das liberdades fundamentais por pessoa com deficiência, visando à sua inclusão social e cidadania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227" w:firstLine="567"/>
        <w:jc w:val="both"/>
        <w:rPr/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u w:val="none"/>
          <w:lang w:val="pt-BR" w:eastAsia="zxx" w:bidi="ar-SA"/>
        </w:rPr>
        <w:t>Também, a Lei Federal nº 13.443/2017 (</w:t>
      </w:r>
      <w:hyperlink r:id="rId5">
        <w:r>
          <w:rPr>
            <w:rStyle w:val="InternetLink"/>
            <w:rFonts w:eastAsia="Times New Roman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sz w:val="30"/>
            <w:szCs w:val="30"/>
            <w:u w:val="none"/>
            <w:lang w:val="pt-BR" w:eastAsia="zxx" w:bidi="ar-SA"/>
          </w:rPr>
          <w:t>http://www.planalto.gov.br/ccivil_03/_ato2015-2018/2017/lei/L13443.htm</w:t>
        </w:r>
      </w:hyperlink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u w:val="none"/>
          <w:lang w:val="pt-BR" w:eastAsia="zxx" w:bidi="ar-SA"/>
        </w:rPr>
        <w:t xml:space="preserve">), obriga os locais públicos a adaptarem, no mínimo 5% (cinco por cento), os brinquedos oferecidos, contemplando assim todas as crianças, independentemente da sua condição física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227" w:firstLine="567"/>
        <w:jc w:val="both"/>
        <w:rPr>
          <w:rFonts w:ascii="Georgia" w:hAnsi="Georgia" w:eastAsia="Times New Roman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u w:val="none"/>
          <w:lang w:val="pt-BR" w:eastAsia="zxx" w:bidi="ar-SA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u w:val="none"/>
          <w:lang w:val="pt-BR" w:eastAsia="zxx" w:bidi="ar-SA"/>
        </w:rPr>
        <w:t>Que Deus abençoe nosso Município!</w:t>
      </w:r>
    </w:p>
    <w:sectPr>
      <w:headerReference w:type="default" r:id="rId6"/>
      <w:footerReference w:type="default" r:id="rId7"/>
      <w:type w:val="nextPage"/>
      <w:pgSz w:w="11906" w:h="16838"/>
      <w:pgMar w:left="1215" w:right="959" w:gutter="0" w:header="709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80745" cy="1118870"/>
          <wp:effectExtent l="0" t="0" r="0" b="0"/>
          <wp:wrapTight wrapText="bothSides">
            <wp:wrapPolygon edited="0">
              <wp:start x="213" y="202"/>
              <wp:lineTo x="213" y="244"/>
              <wp:lineTo x="213" y="286"/>
              <wp:lineTo x="213" y="328"/>
              <wp:lineTo x="213" y="368"/>
              <wp:lineTo x="213" y="410"/>
              <wp:lineTo x="213" y="452"/>
              <wp:lineTo x="213" y="493"/>
              <wp:lineTo x="213" y="535"/>
              <wp:lineTo x="213" y="577"/>
              <wp:lineTo x="213" y="619"/>
              <wp:lineTo x="213" y="661"/>
              <wp:lineTo x="213" y="703"/>
              <wp:lineTo x="213" y="745"/>
              <wp:lineTo x="213" y="787"/>
              <wp:lineTo x="213" y="829"/>
              <wp:lineTo x="213" y="871"/>
              <wp:lineTo x="213" y="915"/>
              <wp:lineTo x="213" y="954"/>
              <wp:lineTo x="213" y="998"/>
              <wp:lineTo x="213" y="1038"/>
              <wp:lineTo x="213" y="1080"/>
              <wp:lineTo x="213" y="1122"/>
              <wp:lineTo x="213" y="1164"/>
              <wp:lineTo x="213" y="1206"/>
              <wp:lineTo x="213" y="1248"/>
              <wp:lineTo x="213" y="1290"/>
              <wp:lineTo x="213" y="1332"/>
              <wp:lineTo x="213" y="1374"/>
              <wp:lineTo x="213" y="1415"/>
              <wp:lineTo x="213" y="1457"/>
              <wp:lineTo x="213" y="1499"/>
              <wp:lineTo x="213" y="1541"/>
              <wp:lineTo x="213" y="1583"/>
              <wp:lineTo x="213" y="1625"/>
              <wp:lineTo x="213" y="1667"/>
              <wp:lineTo x="213" y="1711"/>
              <wp:lineTo x="213" y="1753"/>
              <wp:lineTo x="213" y="1794"/>
              <wp:lineTo x="213" y="1835"/>
              <wp:lineTo x="213" y="1877"/>
              <wp:lineTo x="213" y="1919"/>
              <wp:lineTo x="213" y="1961"/>
              <wp:lineTo x="213" y="2003"/>
              <wp:lineTo x="213" y="2045"/>
              <wp:lineTo x="213" y="2087"/>
              <wp:lineTo x="213" y="2129"/>
              <wp:lineTo x="213" y="2171"/>
              <wp:lineTo x="213" y="2213"/>
              <wp:lineTo x="213" y="2255"/>
              <wp:lineTo x="213" y="2296"/>
              <wp:lineTo x="213" y="2338"/>
              <wp:lineTo x="213" y="2381"/>
              <wp:lineTo x="213" y="2423"/>
              <wp:lineTo x="213" y="2465"/>
              <wp:lineTo x="213" y="2507"/>
              <wp:lineTo x="213" y="2549"/>
              <wp:lineTo x="213" y="2591"/>
              <wp:lineTo x="213" y="2632"/>
              <wp:lineTo x="213" y="2674"/>
              <wp:lineTo x="213" y="2716"/>
              <wp:lineTo x="213" y="2757"/>
              <wp:lineTo x="213" y="2799"/>
              <wp:lineTo x="213" y="2841"/>
              <wp:lineTo x="213" y="2883"/>
              <wp:lineTo x="213" y="2925"/>
              <wp:lineTo x="213" y="2967"/>
              <wp:lineTo x="213" y="3012"/>
              <wp:lineTo x="213" y="3052"/>
              <wp:lineTo x="213" y="3094"/>
              <wp:lineTo x="213" y="3136"/>
              <wp:lineTo x="213" y="3178"/>
              <wp:lineTo x="213" y="3219"/>
              <wp:lineTo x="213" y="3261"/>
              <wp:lineTo x="213" y="3303"/>
              <wp:lineTo x="213" y="3345"/>
              <wp:lineTo x="213" y="3386"/>
              <wp:lineTo x="213" y="3428"/>
              <wp:lineTo x="213" y="3470"/>
              <wp:lineTo x="213" y="3512"/>
              <wp:lineTo x="213" y="3554"/>
              <wp:lineTo x="213" y="3596"/>
              <wp:lineTo x="213" y="3638"/>
              <wp:lineTo x="213" y="3682"/>
              <wp:lineTo x="213" y="3722"/>
              <wp:lineTo x="213" y="3764"/>
              <wp:lineTo x="213" y="3806"/>
              <wp:lineTo x="213" y="3848"/>
              <wp:lineTo x="213" y="3890"/>
              <wp:lineTo x="213" y="3932"/>
              <wp:lineTo x="213" y="3974"/>
              <wp:lineTo x="213" y="4016"/>
              <wp:lineTo x="213" y="4057"/>
              <wp:lineTo x="213" y="4099"/>
              <wp:lineTo x="213" y="4140"/>
              <wp:lineTo x="213" y="4182"/>
              <wp:lineTo x="213" y="4224"/>
              <wp:lineTo x="213" y="4266"/>
              <wp:lineTo x="213" y="4308"/>
              <wp:lineTo x="213" y="4353"/>
              <wp:lineTo x="213" y="4394"/>
              <wp:lineTo x="213" y="4436"/>
              <wp:lineTo x="213" y="4478"/>
              <wp:lineTo x="213" y="4520"/>
              <wp:lineTo x="213" y="4562"/>
              <wp:lineTo x="213" y="4603"/>
              <wp:lineTo x="213" y="4645"/>
              <wp:lineTo x="213" y="4687"/>
              <wp:lineTo x="213" y="4727"/>
              <wp:lineTo x="213" y="4769"/>
              <wp:lineTo x="213" y="4811"/>
              <wp:lineTo x="213" y="4853"/>
              <wp:lineTo x="213" y="4895"/>
              <wp:lineTo x="213" y="4937"/>
              <wp:lineTo x="213" y="4979"/>
              <wp:lineTo x="213" y="5024"/>
              <wp:lineTo x="213" y="5064"/>
              <wp:lineTo x="213" y="5106"/>
              <wp:lineTo x="213" y="5148"/>
              <wp:lineTo x="213" y="5190"/>
              <wp:lineTo x="213" y="5232"/>
              <wp:lineTo x="213" y="5274"/>
              <wp:lineTo x="213" y="5316"/>
              <wp:lineTo x="213" y="5358"/>
              <wp:lineTo x="213" y="5398"/>
              <wp:lineTo x="213" y="5440"/>
              <wp:lineTo x="213" y="5482"/>
              <wp:lineTo x="213" y="5523"/>
              <wp:lineTo x="213" y="5565"/>
              <wp:lineTo x="213" y="5607"/>
              <wp:lineTo x="213" y="5652"/>
              <wp:lineTo x="213" y="5694"/>
              <wp:lineTo x="213" y="5735"/>
              <wp:lineTo x="213" y="5777"/>
              <wp:lineTo x="213" y="5819"/>
              <wp:lineTo x="213" y="5861"/>
              <wp:lineTo x="213" y="5903"/>
              <wp:lineTo x="213" y="5945"/>
              <wp:lineTo x="213" y="5986"/>
              <wp:lineTo x="213" y="6028"/>
              <wp:lineTo x="213" y="6069"/>
              <wp:lineTo x="213" y="6111"/>
              <wp:lineTo x="213" y="6153"/>
              <wp:lineTo x="213" y="6195"/>
              <wp:lineTo x="213" y="6237"/>
              <wp:lineTo x="213" y="6279"/>
              <wp:lineTo x="213" y="6323"/>
              <wp:lineTo x="213" y="6365"/>
              <wp:lineTo x="213" y="6406"/>
              <wp:lineTo x="213" y="6447"/>
              <wp:lineTo x="213" y="6489"/>
              <wp:lineTo x="213" y="6531"/>
              <wp:lineTo x="213" y="6573"/>
              <wp:lineTo x="213" y="6615"/>
              <wp:lineTo x="213" y="6657"/>
              <wp:lineTo x="213" y="6699"/>
              <wp:lineTo x="213" y="6740"/>
              <wp:lineTo x="213" y="6782"/>
              <wp:lineTo x="213" y="6824"/>
              <wp:lineTo x="213" y="6866"/>
              <wp:lineTo x="213" y="6907"/>
              <wp:lineTo x="213" y="6949"/>
              <wp:lineTo x="213" y="6994"/>
              <wp:lineTo x="213" y="7036"/>
              <wp:lineTo x="213" y="7076"/>
              <wp:lineTo x="213" y="7118"/>
              <wp:lineTo x="213" y="7160"/>
              <wp:lineTo x="213" y="7202"/>
              <wp:lineTo x="213" y="7244"/>
              <wp:lineTo x="213" y="7286"/>
              <wp:lineTo x="213" y="7328"/>
              <wp:lineTo x="213" y="7369"/>
              <wp:lineTo x="213" y="7410"/>
              <wp:lineTo x="213" y="7452"/>
              <wp:lineTo x="213" y="7494"/>
              <wp:lineTo x="213" y="7536"/>
              <wp:lineTo x="213" y="7578"/>
              <wp:lineTo x="213" y="7620"/>
              <wp:lineTo x="213" y="7663"/>
              <wp:lineTo x="213" y="7705"/>
              <wp:lineTo x="213" y="7746"/>
              <wp:lineTo x="213" y="7789"/>
              <wp:lineTo x="213" y="7830"/>
              <wp:lineTo x="213" y="7872"/>
              <wp:lineTo x="213" y="7914"/>
              <wp:lineTo x="213" y="7956"/>
              <wp:lineTo x="213" y="7998"/>
              <wp:lineTo x="213" y="8040"/>
              <wp:lineTo x="213" y="8081"/>
              <wp:lineTo x="213" y="8123"/>
              <wp:lineTo x="213" y="8165"/>
              <wp:lineTo x="213" y="8207"/>
              <wp:lineTo x="213" y="8249"/>
              <wp:lineTo x="213" y="8291"/>
              <wp:lineTo x="213" y="8333"/>
              <wp:lineTo x="213" y="8375"/>
              <wp:lineTo x="213" y="8417"/>
              <wp:lineTo x="213" y="8458"/>
              <wp:lineTo x="213" y="8500"/>
              <wp:lineTo x="213" y="8542"/>
              <wp:lineTo x="213" y="8584"/>
              <wp:lineTo x="213" y="8628"/>
              <wp:lineTo x="213" y="8670"/>
              <wp:lineTo x="213" y="8712"/>
              <wp:lineTo x="213" y="8753"/>
              <wp:lineTo x="213" y="8793"/>
              <wp:lineTo x="213" y="8835"/>
              <wp:lineTo x="213" y="8877"/>
              <wp:lineTo x="213" y="8919"/>
              <wp:lineTo x="213" y="8963"/>
              <wp:lineTo x="213" y="9005"/>
              <wp:lineTo x="213" y="9047"/>
              <wp:lineTo x="213" y="9089"/>
              <wp:lineTo x="213" y="9129"/>
              <wp:lineTo x="213" y="9171"/>
              <wp:lineTo x="213" y="9212"/>
              <wp:lineTo x="213" y="9254"/>
              <wp:lineTo x="213" y="9299"/>
              <wp:lineTo x="213" y="9341"/>
              <wp:lineTo x="213" y="9383"/>
              <wp:lineTo x="213" y="9425"/>
              <wp:lineTo x="213" y="9466"/>
              <wp:lineTo x="213" y="9506"/>
              <wp:lineTo x="213" y="9548"/>
              <wp:lineTo x="213" y="9590"/>
              <wp:lineTo x="213" y="9633"/>
              <wp:lineTo x="213" y="9675"/>
              <wp:lineTo x="213" y="9717"/>
              <wp:lineTo x="213" y="9759"/>
              <wp:lineTo x="213" y="9799"/>
              <wp:lineTo x="213" y="9841"/>
              <wp:lineTo x="213" y="9883"/>
              <wp:lineTo x="213" y="9925"/>
              <wp:lineTo x="213" y="9970"/>
              <wp:lineTo x="213" y="10012"/>
              <wp:lineTo x="213" y="10054"/>
              <wp:lineTo x="213" y="10095"/>
              <wp:lineTo x="213" y="10136"/>
              <wp:lineTo x="213" y="10178"/>
              <wp:lineTo x="213" y="10220"/>
              <wp:lineTo x="213" y="10262"/>
              <wp:lineTo x="213" y="10304"/>
              <wp:lineTo x="213" y="10346"/>
              <wp:lineTo x="213" y="10388"/>
              <wp:lineTo x="213" y="10430"/>
              <wp:lineTo x="213" y="10471"/>
              <wp:lineTo x="213" y="10513"/>
              <wp:lineTo x="213" y="10554"/>
              <wp:lineTo x="213" y="10596"/>
              <wp:lineTo x="213" y="10640"/>
              <wp:lineTo x="213" y="10682"/>
              <wp:lineTo x="213" y="10724"/>
              <wp:lineTo x="213" y="10766"/>
              <wp:lineTo x="213" y="10807"/>
              <wp:lineTo x="213" y="10849"/>
              <wp:lineTo x="213" y="10891"/>
              <wp:lineTo x="213" y="10933"/>
              <wp:lineTo x="213" y="10975"/>
              <wp:lineTo x="213" y="11016"/>
              <wp:lineTo x="213" y="11058"/>
              <wp:lineTo x="213" y="11100"/>
              <wp:lineTo x="213" y="11141"/>
              <wp:lineTo x="213" y="11183"/>
              <wp:lineTo x="213" y="11225"/>
              <wp:lineTo x="213" y="11270"/>
              <wp:lineTo x="213" y="11312"/>
              <wp:lineTo x="213" y="11354"/>
              <wp:lineTo x="213" y="11396"/>
              <wp:lineTo x="213" y="11438"/>
              <wp:lineTo x="213" y="11477"/>
              <wp:lineTo x="213" y="11519"/>
              <wp:lineTo x="213" y="11561"/>
              <wp:lineTo x="213" y="11603"/>
              <wp:lineTo x="213" y="11645"/>
              <wp:lineTo x="213" y="11687"/>
              <wp:lineTo x="213" y="11729"/>
              <wp:lineTo x="213" y="11771"/>
              <wp:lineTo x="213" y="11812"/>
              <wp:lineTo x="213" y="11854"/>
              <wp:lineTo x="213" y="11896"/>
              <wp:lineTo x="213" y="11940"/>
              <wp:lineTo x="213" y="11982"/>
              <wp:lineTo x="213" y="12024"/>
              <wp:lineTo x="213" y="12066"/>
              <wp:lineTo x="213" y="12108"/>
              <wp:lineTo x="213" y="12148"/>
              <wp:lineTo x="213" y="12190"/>
              <wp:lineTo x="213" y="12232"/>
              <wp:lineTo x="213" y="12274"/>
              <wp:lineTo x="213" y="12316"/>
              <wp:lineTo x="213" y="12358"/>
              <wp:lineTo x="213" y="12399"/>
              <wp:lineTo x="213" y="12441"/>
              <wp:lineTo x="213" y="12482"/>
              <wp:lineTo x="213" y="12524"/>
              <wp:lineTo x="213" y="12566"/>
              <wp:lineTo x="213" y="12611"/>
              <wp:lineTo x="213" y="12653"/>
              <wp:lineTo x="213" y="12695"/>
              <wp:lineTo x="213" y="12737"/>
              <wp:lineTo x="213" y="12779"/>
              <wp:lineTo x="213" y="12819"/>
              <wp:lineTo x="213" y="12860"/>
              <wp:lineTo x="213" y="12902"/>
              <wp:lineTo x="213" y="12945"/>
              <wp:lineTo x="213" y="12987"/>
              <wp:lineTo x="213" y="13029"/>
              <wp:lineTo x="213" y="13071"/>
              <wp:lineTo x="213" y="13113"/>
              <wp:lineTo x="213" y="13153"/>
              <wp:lineTo x="213" y="13195"/>
              <wp:lineTo x="213" y="13237"/>
              <wp:lineTo x="213" y="13282"/>
              <wp:lineTo x="213" y="13323"/>
              <wp:lineTo x="213" y="13365"/>
              <wp:lineTo x="213" y="13407"/>
              <wp:lineTo x="213" y="13449"/>
              <wp:lineTo x="213" y="13490"/>
              <wp:lineTo x="213" y="13532"/>
              <wp:lineTo x="213" y="13574"/>
              <wp:lineTo x="213" y="13616"/>
              <wp:lineTo x="213" y="13658"/>
              <wp:lineTo x="213" y="13700"/>
              <wp:lineTo x="213" y="13739"/>
              <wp:lineTo x="213" y="13783"/>
              <wp:lineTo x="213" y="13823"/>
              <wp:lineTo x="213" y="13865"/>
              <wp:lineTo x="213" y="13910"/>
              <wp:lineTo x="213" y="13952"/>
              <wp:lineTo x="213" y="13994"/>
              <wp:lineTo x="213" y="14036"/>
              <wp:lineTo x="213" y="14078"/>
              <wp:lineTo x="213" y="14120"/>
              <wp:lineTo x="213" y="14161"/>
              <wp:lineTo x="213" y="14203"/>
              <wp:lineTo x="213" y="14244"/>
              <wp:lineTo x="213" y="14286"/>
              <wp:lineTo x="213" y="14328"/>
              <wp:lineTo x="213" y="14370"/>
              <wp:lineTo x="213" y="14412"/>
              <wp:lineTo x="213" y="14454"/>
              <wp:lineTo x="213" y="14494"/>
              <wp:lineTo x="213" y="14536"/>
              <wp:lineTo x="213" y="14580"/>
              <wp:lineTo x="213" y="14622"/>
              <wp:lineTo x="213" y="14665"/>
              <wp:lineTo x="213" y="14706"/>
              <wp:lineTo x="213" y="14748"/>
              <wp:lineTo x="213" y="14790"/>
              <wp:lineTo x="213" y="14831"/>
              <wp:lineTo x="213" y="14873"/>
              <wp:lineTo x="213" y="14915"/>
              <wp:lineTo x="213" y="14957"/>
              <wp:lineTo x="213" y="14999"/>
              <wp:lineTo x="213" y="15041"/>
              <wp:lineTo x="213" y="15083"/>
              <wp:lineTo x="213" y="15125"/>
              <wp:lineTo x="213" y="15165"/>
              <wp:lineTo x="213" y="15207"/>
              <wp:lineTo x="213" y="15250"/>
              <wp:lineTo x="213" y="15292"/>
              <wp:lineTo x="213" y="15334"/>
              <wp:lineTo x="213" y="15376"/>
              <wp:lineTo x="213" y="15418"/>
              <wp:lineTo x="213" y="15460"/>
              <wp:lineTo x="213" y="15502"/>
              <wp:lineTo x="213" y="15544"/>
              <wp:lineTo x="213" y="15586"/>
              <wp:lineTo x="213" y="15627"/>
              <wp:lineTo x="213" y="15669"/>
              <wp:lineTo x="213" y="15711"/>
              <wp:lineTo x="213" y="15753"/>
              <wp:lineTo x="213" y="15795"/>
              <wp:lineTo x="213" y="15836"/>
              <wp:lineTo x="213" y="15878"/>
              <wp:lineTo x="213" y="15921"/>
              <wp:lineTo x="213" y="15963"/>
              <wp:lineTo x="213" y="16005"/>
              <wp:lineTo x="213" y="16047"/>
              <wp:lineTo x="213" y="16088"/>
              <wp:lineTo x="213" y="16130"/>
              <wp:lineTo x="213" y="16171"/>
              <wp:lineTo x="213" y="16216"/>
              <wp:lineTo x="213" y="16258"/>
              <wp:lineTo x="213" y="16300"/>
              <wp:lineTo x="213" y="16342"/>
              <wp:lineTo x="213" y="16382"/>
              <wp:lineTo x="213" y="16424"/>
              <wp:lineTo x="213" y="16466"/>
              <wp:lineTo x="213" y="16507"/>
              <wp:lineTo x="213" y="16549"/>
              <wp:lineTo x="213" y="16591"/>
              <wp:lineTo x="213" y="16633"/>
              <wp:lineTo x="213" y="16675"/>
              <wp:lineTo x="213" y="16717"/>
              <wp:lineTo x="213" y="16759"/>
              <wp:lineTo x="213" y="16801"/>
              <wp:lineTo x="213" y="16842"/>
              <wp:lineTo x="213" y="16887"/>
              <wp:lineTo x="213" y="16929"/>
              <wp:lineTo x="213" y="16970"/>
              <wp:lineTo x="213" y="17012"/>
              <wp:lineTo x="213" y="17054"/>
              <wp:lineTo x="213" y="17096"/>
              <wp:lineTo x="213" y="17138"/>
              <wp:lineTo x="213" y="17178"/>
              <wp:lineTo x="213" y="17220"/>
              <wp:lineTo x="213" y="17263"/>
              <wp:lineTo x="213" y="17305"/>
              <wp:lineTo x="213" y="17347"/>
              <wp:lineTo x="213" y="17387"/>
              <wp:lineTo x="213" y="17430"/>
              <wp:lineTo x="213" y="17472"/>
              <wp:lineTo x="213" y="17512"/>
              <wp:lineTo x="213" y="17557"/>
              <wp:lineTo x="213" y="17599"/>
              <wp:lineTo x="213" y="17641"/>
              <wp:lineTo x="213" y="17683"/>
              <wp:lineTo x="213" y="17725"/>
              <wp:lineTo x="213" y="17767"/>
              <wp:lineTo x="213" y="17809"/>
              <wp:lineTo x="213" y="17850"/>
              <wp:lineTo x="213" y="17891"/>
              <wp:lineTo x="213" y="17933"/>
              <wp:lineTo x="213" y="17975"/>
              <wp:lineTo x="213" y="18017"/>
              <wp:lineTo x="213" y="18059"/>
              <wp:lineTo x="213" y="18101"/>
              <wp:lineTo x="213" y="18143"/>
              <wp:lineTo x="213" y="18183"/>
              <wp:lineTo x="213" y="18228"/>
              <wp:lineTo x="213" y="18270"/>
              <wp:lineTo x="213" y="18312"/>
              <wp:lineTo x="213" y="18353"/>
              <wp:lineTo x="213" y="18395"/>
              <wp:lineTo x="213" y="18437"/>
              <wp:lineTo x="213" y="18479"/>
              <wp:lineTo x="213" y="18520"/>
              <wp:lineTo x="213" y="18562"/>
              <wp:lineTo x="213" y="18604"/>
              <wp:lineTo x="213" y="18646"/>
              <wp:lineTo x="213" y="18688"/>
              <wp:lineTo x="213" y="18730"/>
              <wp:lineTo x="213" y="18772"/>
              <wp:lineTo x="213" y="18813"/>
              <wp:lineTo x="213" y="18856"/>
              <wp:lineTo x="213" y="18898"/>
              <wp:lineTo x="213" y="18940"/>
              <wp:lineTo x="213" y="18982"/>
              <wp:lineTo x="213" y="19024"/>
              <wp:lineTo x="213" y="19066"/>
              <wp:lineTo x="213" y="19108"/>
              <wp:lineTo x="213" y="19150"/>
              <wp:lineTo x="213" y="19192"/>
              <wp:lineTo x="213" y="19233"/>
              <wp:lineTo x="213" y="19274"/>
              <wp:lineTo x="213" y="19316"/>
              <wp:lineTo x="213" y="19358"/>
              <wp:lineTo x="213" y="19400"/>
              <wp:lineTo x="213" y="19442"/>
              <wp:lineTo x="213" y="19484"/>
              <wp:lineTo x="213" y="19529"/>
              <wp:lineTo x="213" y="19569"/>
              <wp:lineTo x="213" y="19611"/>
              <wp:lineTo x="213" y="19653"/>
              <wp:lineTo x="213" y="19695"/>
              <wp:lineTo x="213" y="19736"/>
              <wp:lineTo x="213" y="19778"/>
              <wp:lineTo x="213" y="19820"/>
              <wp:lineTo x="213" y="19863"/>
              <wp:lineTo x="213" y="19903"/>
              <wp:lineTo x="213" y="19945"/>
              <wp:lineTo x="213" y="19987"/>
              <wp:lineTo x="213" y="20029"/>
              <wp:lineTo x="213" y="20071"/>
              <wp:lineTo x="213" y="20113"/>
              <wp:lineTo x="213" y="20155"/>
              <wp:lineTo x="213" y="20199"/>
              <wp:lineTo x="213" y="20240"/>
              <wp:lineTo x="213" y="20282"/>
              <wp:lineTo x="213" y="20324"/>
              <wp:lineTo x="213" y="20366"/>
              <wp:lineTo x="213" y="20408"/>
              <wp:lineTo x="213" y="20450"/>
              <wp:lineTo x="213" y="20492"/>
              <wp:lineTo x="213" y="20534"/>
              <wp:lineTo x="213" y="20574"/>
              <wp:lineTo x="213" y="20616"/>
              <wp:lineTo x="213" y="20657"/>
              <wp:lineTo x="213" y="20699"/>
              <wp:lineTo x="213" y="20741"/>
              <wp:lineTo x="213" y="20783"/>
              <wp:lineTo x="213" y="20825"/>
              <wp:lineTo x="213" y="20870"/>
              <wp:lineTo x="213" y="20911"/>
              <wp:lineTo x="213" y="20953"/>
              <wp:lineTo x="213" y="20995"/>
              <wp:lineTo x="213" y="21037"/>
              <wp:lineTo x="213" y="21079"/>
              <wp:lineTo x="213" y="21120"/>
              <wp:lineTo x="213" y="21162"/>
              <wp:lineTo x="213" y="21204"/>
              <wp:lineTo x="21212" y="21204"/>
              <wp:lineTo x="21212" y="21162"/>
              <wp:lineTo x="21212" y="21120"/>
              <wp:lineTo x="21212" y="21079"/>
              <wp:lineTo x="21212" y="21037"/>
              <wp:lineTo x="21212" y="20995"/>
              <wp:lineTo x="21212" y="20953"/>
              <wp:lineTo x="21212" y="20911"/>
              <wp:lineTo x="21212" y="20870"/>
              <wp:lineTo x="21212" y="20825"/>
              <wp:lineTo x="21212" y="20783"/>
              <wp:lineTo x="21212" y="20741"/>
              <wp:lineTo x="21212" y="20699"/>
              <wp:lineTo x="21212" y="20657"/>
              <wp:lineTo x="21212" y="20616"/>
              <wp:lineTo x="21212" y="20574"/>
              <wp:lineTo x="21212" y="20534"/>
              <wp:lineTo x="21212" y="20492"/>
              <wp:lineTo x="21212" y="20450"/>
              <wp:lineTo x="21212" y="20408"/>
              <wp:lineTo x="21212" y="20366"/>
              <wp:lineTo x="21212" y="20324"/>
              <wp:lineTo x="21212" y="20282"/>
              <wp:lineTo x="21212" y="20240"/>
              <wp:lineTo x="21212" y="20199"/>
              <wp:lineTo x="21212" y="20155"/>
              <wp:lineTo x="21212" y="20113"/>
              <wp:lineTo x="21212" y="20071"/>
              <wp:lineTo x="21212" y="20029"/>
              <wp:lineTo x="21212" y="19987"/>
              <wp:lineTo x="21212" y="19945"/>
              <wp:lineTo x="21212" y="19903"/>
              <wp:lineTo x="21212" y="19863"/>
              <wp:lineTo x="21212" y="19820"/>
              <wp:lineTo x="21212" y="19778"/>
              <wp:lineTo x="21212" y="19736"/>
              <wp:lineTo x="21212" y="19695"/>
              <wp:lineTo x="21212" y="19653"/>
              <wp:lineTo x="21212" y="19611"/>
              <wp:lineTo x="21212" y="19569"/>
              <wp:lineTo x="21212" y="19529"/>
              <wp:lineTo x="21212" y="19484"/>
              <wp:lineTo x="21212" y="19442"/>
              <wp:lineTo x="21212" y="19400"/>
              <wp:lineTo x="21212" y="19358"/>
              <wp:lineTo x="21212" y="19316"/>
              <wp:lineTo x="21212" y="19274"/>
              <wp:lineTo x="21212" y="19233"/>
              <wp:lineTo x="21212" y="19192"/>
              <wp:lineTo x="21212" y="19150"/>
              <wp:lineTo x="21212" y="19108"/>
              <wp:lineTo x="21212" y="19066"/>
              <wp:lineTo x="21212" y="19024"/>
              <wp:lineTo x="21212" y="18982"/>
              <wp:lineTo x="21212" y="18940"/>
              <wp:lineTo x="21212" y="18898"/>
              <wp:lineTo x="21212" y="18856"/>
              <wp:lineTo x="21212" y="18813"/>
              <wp:lineTo x="21212" y="18772"/>
              <wp:lineTo x="21212" y="18730"/>
              <wp:lineTo x="21212" y="18688"/>
              <wp:lineTo x="21212" y="18646"/>
              <wp:lineTo x="21212" y="18604"/>
              <wp:lineTo x="21212" y="18562"/>
              <wp:lineTo x="21212" y="18520"/>
              <wp:lineTo x="21212" y="18479"/>
              <wp:lineTo x="21212" y="18437"/>
              <wp:lineTo x="21212" y="18395"/>
              <wp:lineTo x="21212" y="18353"/>
              <wp:lineTo x="21212" y="18312"/>
              <wp:lineTo x="21212" y="18270"/>
              <wp:lineTo x="21212" y="18228"/>
              <wp:lineTo x="21212" y="18183"/>
              <wp:lineTo x="21212" y="18143"/>
              <wp:lineTo x="21212" y="18101"/>
              <wp:lineTo x="21212" y="18059"/>
              <wp:lineTo x="21212" y="18017"/>
              <wp:lineTo x="21212" y="17975"/>
              <wp:lineTo x="21212" y="17933"/>
              <wp:lineTo x="21212" y="17891"/>
              <wp:lineTo x="21212" y="17850"/>
              <wp:lineTo x="21212" y="17809"/>
              <wp:lineTo x="21212" y="17767"/>
              <wp:lineTo x="21212" y="17725"/>
              <wp:lineTo x="21212" y="17683"/>
              <wp:lineTo x="21212" y="17641"/>
              <wp:lineTo x="21212" y="17599"/>
              <wp:lineTo x="21212" y="17557"/>
              <wp:lineTo x="21212" y="17512"/>
              <wp:lineTo x="21212" y="17472"/>
              <wp:lineTo x="21212" y="17430"/>
              <wp:lineTo x="21212" y="17387"/>
              <wp:lineTo x="21212" y="17347"/>
              <wp:lineTo x="21212" y="17305"/>
              <wp:lineTo x="21212" y="17263"/>
              <wp:lineTo x="21212" y="17220"/>
              <wp:lineTo x="21212" y="17178"/>
              <wp:lineTo x="21212" y="17138"/>
              <wp:lineTo x="21212" y="17096"/>
              <wp:lineTo x="21212" y="17054"/>
              <wp:lineTo x="21212" y="17012"/>
              <wp:lineTo x="21212" y="16970"/>
              <wp:lineTo x="21212" y="16929"/>
              <wp:lineTo x="21212" y="16887"/>
              <wp:lineTo x="21212" y="16842"/>
              <wp:lineTo x="21212" y="16801"/>
              <wp:lineTo x="21212" y="16759"/>
              <wp:lineTo x="21212" y="16717"/>
              <wp:lineTo x="21212" y="16675"/>
              <wp:lineTo x="21212" y="16633"/>
              <wp:lineTo x="21212" y="16591"/>
              <wp:lineTo x="21212" y="16549"/>
              <wp:lineTo x="21212" y="16507"/>
              <wp:lineTo x="21212" y="16466"/>
              <wp:lineTo x="21212" y="16424"/>
              <wp:lineTo x="21212" y="16382"/>
              <wp:lineTo x="21212" y="16342"/>
              <wp:lineTo x="21212" y="16300"/>
              <wp:lineTo x="21212" y="16258"/>
              <wp:lineTo x="21212" y="16216"/>
              <wp:lineTo x="21212" y="16171"/>
              <wp:lineTo x="21212" y="16130"/>
              <wp:lineTo x="21212" y="16088"/>
              <wp:lineTo x="21212" y="16047"/>
              <wp:lineTo x="21212" y="16005"/>
              <wp:lineTo x="21212" y="15963"/>
              <wp:lineTo x="21212" y="15921"/>
              <wp:lineTo x="21212" y="15878"/>
              <wp:lineTo x="21212" y="15836"/>
              <wp:lineTo x="21212" y="15795"/>
              <wp:lineTo x="21212" y="15753"/>
              <wp:lineTo x="21212" y="15711"/>
              <wp:lineTo x="21212" y="15669"/>
              <wp:lineTo x="21212" y="15627"/>
              <wp:lineTo x="21212" y="15586"/>
              <wp:lineTo x="21212" y="15544"/>
              <wp:lineTo x="21212" y="15502"/>
              <wp:lineTo x="21212" y="15460"/>
              <wp:lineTo x="21212" y="15418"/>
              <wp:lineTo x="21212" y="15376"/>
              <wp:lineTo x="21212" y="15334"/>
              <wp:lineTo x="21212" y="15292"/>
              <wp:lineTo x="21212" y="15250"/>
              <wp:lineTo x="21212" y="15207"/>
              <wp:lineTo x="21212" y="15165"/>
              <wp:lineTo x="21212" y="15125"/>
              <wp:lineTo x="21212" y="15083"/>
              <wp:lineTo x="21212" y="15041"/>
              <wp:lineTo x="21212" y="14999"/>
              <wp:lineTo x="21212" y="14957"/>
              <wp:lineTo x="21212" y="14915"/>
              <wp:lineTo x="21212" y="14873"/>
              <wp:lineTo x="21212" y="14831"/>
              <wp:lineTo x="21212" y="14790"/>
              <wp:lineTo x="21212" y="14748"/>
              <wp:lineTo x="21212" y="14706"/>
              <wp:lineTo x="21212" y="14665"/>
              <wp:lineTo x="21212" y="14622"/>
              <wp:lineTo x="21212" y="14580"/>
              <wp:lineTo x="21212" y="14536"/>
              <wp:lineTo x="21212" y="14494"/>
              <wp:lineTo x="21212" y="14454"/>
              <wp:lineTo x="21212" y="14412"/>
              <wp:lineTo x="21212" y="14370"/>
              <wp:lineTo x="21212" y="14328"/>
              <wp:lineTo x="21212" y="14286"/>
              <wp:lineTo x="21212" y="14244"/>
              <wp:lineTo x="21212" y="14203"/>
              <wp:lineTo x="21212" y="14161"/>
              <wp:lineTo x="21212" y="14120"/>
              <wp:lineTo x="21212" y="14078"/>
              <wp:lineTo x="21212" y="14036"/>
              <wp:lineTo x="21212" y="13994"/>
              <wp:lineTo x="21212" y="13952"/>
              <wp:lineTo x="21212" y="13910"/>
              <wp:lineTo x="21212" y="13865"/>
              <wp:lineTo x="21212" y="13823"/>
              <wp:lineTo x="21212" y="13783"/>
              <wp:lineTo x="21212" y="13739"/>
              <wp:lineTo x="21212" y="13700"/>
              <wp:lineTo x="21212" y="13658"/>
              <wp:lineTo x="21212" y="13616"/>
              <wp:lineTo x="21212" y="13574"/>
              <wp:lineTo x="21212" y="13532"/>
              <wp:lineTo x="21212" y="13490"/>
              <wp:lineTo x="21212" y="13449"/>
              <wp:lineTo x="21212" y="13407"/>
              <wp:lineTo x="21212" y="13365"/>
              <wp:lineTo x="21212" y="13323"/>
              <wp:lineTo x="21212" y="13282"/>
              <wp:lineTo x="21212" y="13237"/>
              <wp:lineTo x="21212" y="13195"/>
              <wp:lineTo x="21212" y="13153"/>
              <wp:lineTo x="21212" y="13113"/>
              <wp:lineTo x="21212" y="13071"/>
              <wp:lineTo x="21212" y="13029"/>
              <wp:lineTo x="21212" y="12987"/>
              <wp:lineTo x="21212" y="12945"/>
              <wp:lineTo x="21212" y="12902"/>
              <wp:lineTo x="21212" y="12860"/>
              <wp:lineTo x="21212" y="12819"/>
              <wp:lineTo x="21212" y="12779"/>
              <wp:lineTo x="21212" y="12737"/>
              <wp:lineTo x="21212" y="12695"/>
              <wp:lineTo x="21212" y="12653"/>
              <wp:lineTo x="21212" y="12611"/>
              <wp:lineTo x="21212" y="12566"/>
              <wp:lineTo x="21212" y="12524"/>
              <wp:lineTo x="21212" y="12482"/>
              <wp:lineTo x="21212" y="12441"/>
              <wp:lineTo x="21212" y="12399"/>
              <wp:lineTo x="21212" y="12358"/>
              <wp:lineTo x="21212" y="12316"/>
              <wp:lineTo x="21212" y="12274"/>
              <wp:lineTo x="21212" y="12232"/>
              <wp:lineTo x="21212" y="12190"/>
              <wp:lineTo x="21212" y="12148"/>
              <wp:lineTo x="21212" y="12108"/>
              <wp:lineTo x="21212" y="12066"/>
              <wp:lineTo x="21212" y="12024"/>
              <wp:lineTo x="21212" y="11982"/>
              <wp:lineTo x="21212" y="11940"/>
              <wp:lineTo x="21212" y="11896"/>
              <wp:lineTo x="21212" y="11854"/>
              <wp:lineTo x="21212" y="11812"/>
              <wp:lineTo x="21212" y="11771"/>
              <wp:lineTo x="21212" y="11729"/>
              <wp:lineTo x="21212" y="11687"/>
              <wp:lineTo x="21212" y="11645"/>
              <wp:lineTo x="21212" y="11603"/>
              <wp:lineTo x="21212" y="11561"/>
              <wp:lineTo x="21212" y="11519"/>
              <wp:lineTo x="21212" y="11477"/>
              <wp:lineTo x="21212" y="11438"/>
              <wp:lineTo x="21212" y="11396"/>
              <wp:lineTo x="21212" y="11354"/>
              <wp:lineTo x="21212" y="11312"/>
              <wp:lineTo x="21212" y="11270"/>
              <wp:lineTo x="21212" y="11225"/>
              <wp:lineTo x="21212" y="11183"/>
              <wp:lineTo x="21212" y="11141"/>
              <wp:lineTo x="21212" y="11100"/>
              <wp:lineTo x="21212" y="11058"/>
              <wp:lineTo x="21212" y="11016"/>
              <wp:lineTo x="21212" y="10975"/>
              <wp:lineTo x="21212" y="10933"/>
              <wp:lineTo x="21212" y="10891"/>
              <wp:lineTo x="21212" y="10849"/>
              <wp:lineTo x="21212" y="10807"/>
              <wp:lineTo x="21212" y="10766"/>
              <wp:lineTo x="21212" y="10724"/>
              <wp:lineTo x="21212" y="10682"/>
              <wp:lineTo x="21212" y="10640"/>
              <wp:lineTo x="21212" y="10596"/>
              <wp:lineTo x="21212" y="10554"/>
              <wp:lineTo x="21212" y="10513"/>
              <wp:lineTo x="21212" y="10471"/>
              <wp:lineTo x="21212" y="10430"/>
              <wp:lineTo x="21212" y="10388"/>
              <wp:lineTo x="21212" y="10346"/>
              <wp:lineTo x="21212" y="10304"/>
              <wp:lineTo x="21212" y="10262"/>
              <wp:lineTo x="21212" y="10220"/>
              <wp:lineTo x="21212" y="10178"/>
              <wp:lineTo x="21212" y="10136"/>
              <wp:lineTo x="21212" y="10095"/>
              <wp:lineTo x="21212" y="10054"/>
              <wp:lineTo x="21212" y="10012"/>
              <wp:lineTo x="21212" y="9970"/>
              <wp:lineTo x="21212" y="9925"/>
              <wp:lineTo x="21212" y="9883"/>
              <wp:lineTo x="21212" y="9841"/>
              <wp:lineTo x="21212" y="9799"/>
              <wp:lineTo x="21212" y="9759"/>
              <wp:lineTo x="21212" y="9717"/>
              <wp:lineTo x="21212" y="9675"/>
              <wp:lineTo x="21212" y="9633"/>
              <wp:lineTo x="21212" y="9590"/>
              <wp:lineTo x="21212" y="9548"/>
              <wp:lineTo x="21212" y="9506"/>
              <wp:lineTo x="21212" y="9466"/>
              <wp:lineTo x="21212" y="9425"/>
              <wp:lineTo x="21212" y="9383"/>
              <wp:lineTo x="21212" y="9341"/>
              <wp:lineTo x="21212" y="9299"/>
              <wp:lineTo x="21212" y="9254"/>
              <wp:lineTo x="21212" y="9212"/>
              <wp:lineTo x="21212" y="9171"/>
              <wp:lineTo x="21212" y="9129"/>
              <wp:lineTo x="21212" y="9089"/>
              <wp:lineTo x="21212" y="9047"/>
              <wp:lineTo x="21212" y="9005"/>
              <wp:lineTo x="21212" y="8963"/>
              <wp:lineTo x="21212" y="8919"/>
              <wp:lineTo x="21212" y="8877"/>
              <wp:lineTo x="21212" y="8835"/>
              <wp:lineTo x="21212" y="8793"/>
              <wp:lineTo x="21212" y="8753"/>
              <wp:lineTo x="21212" y="8712"/>
              <wp:lineTo x="21212" y="8670"/>
              <wp:lineTo x="21212" y="8628"/>
              <wp:lineTo x="21212" y="8584"/>
              <wp:lineTo x="21212" y="8542"/>
              <wp:lineTo x="21212" y="8500"/>
              <wp:lineTo x="21212" y="8458"/>
              <wp:lineTo x="21212" y="8417"/>
              <wp:lineTo x="21212" y="8375"/>
              <wp:lineTo x="21212" y="8333"/>
              <wp:lineTo x="21212" y="8291"/>
              <wp:lineTo x="21212" y="8249"/>
              <wp:lineTo x="21212" y="8207"/>
              <wp:lineTo x="21212" y="8165"/>
              <wp:lineTo x="21212" y="8123"/>
              <wp:lineTo x="21212" y="8081"/>
              <wp:lineTo x="21212" y="8040"/>
              <wp:lineTo x="21212" y="7998"/>
              <wp:lineTo x="21212" y="7956"/>
              <wp:lineTo x="21212" y="7914"/>
              <wp:lineTo x="21212" y="7872"/>
              <wp:lineTo x="21212" y="7830"/>
              <wp:lineTo x="21212" y="7789"/>
              <wp:lineTo x="21212" y="7746"/>
              <wp:lineTo x="21212" y="7705"/>
              <wp:lineTo x="21212" y="7663"/>
              <wp:lineTo x="21212" y="7620"/>
              <wp:lineTo x="21212" y="7578"/>
              <wp:lineTo x="21212" y="7536"/>
              <wp:lineTo x="21212" y="7494"/>
              <wp:lineTo x="21212" y="7452"/>
              <wp:lineTo x="21212" y="7410"/>
              <wp:lineTo x="21212" y="7369"/>
              <wp:lineTo x="21212" y="7328"/>
              <wp:lineTo x="21212" y="7286"/>
              <wp:lineTo x="21212" y="7244"/>
              <wp:lineTo x="21212" y="7202"/>
              <wp:lineTo x="21212" y="7160"/>
              <wp:lineTo x="21212" y="7118"/>
              <wp:lineTo x="21212" y="7076"/>
              <wp:lineTo x="21212" y="7036"/>
              <wp:lineTo x="21212" y="6994"/>
              <wp:lineTo x="21212" y="6949"/>
              <wp:lineTo x="21212" y="6907"/>
              <wp:lineTo x="21212" y="6866"/>
              <wp:lineTo x="21212" y="6824"/>
              <wp:lineTo x="21212" y="6782"/>
              <wp:lineTo x="21212" y="6740"/>
              <wp:lineTo x="21212" y="6699"/>
              <wp:lineTo x="21212" y="6657"/>
              <wp:lineTo x="21212" y="6615"/>
              <wp:lineTo x="21212" y="6573"/>
              <wp:lineTo x="21212" y="6531"/>
              <wp:lineTo x="21212" y="6489"/>
              <wp:lineTo x="21212" y="6447"/>
              <wp:lineTo x="21212" y="6406"/>
              <wp:lineTo x="21212" y="6365"/>
              <wp:lineTo x="21212" y="6323"/>
              <wp:lineTo x="21212" y="6279"/>
              <wp:lineTo x="21212" y="6237"/>
              <wp:lineTo x="21212" y="6195"/>
              <wp:lineTo x="21212" y="6153"/>
              <wp:lineTo x="21212" y="6111"/>
              <wp:lineTo x="21212" y="6069"/>
              <wp:lineTo x="21212" y="6028"/>
              <wp:lineTo x="21212" y="5986"/>
              <wp:lineTo x="21212" y="5945"/>
              <wp:lineTo x="21212" y="5903"/>
              <wp:lineTo x="21212" y="5861"/>
              <wp:lineTo x="21212" y="5819"/>
              <wp:lineTo x="21212" y="5777"/>
              <wp:lineTo x="21212" y="5735"/>
              <wp:lineTo x="21212" y="5694"/>
              <wp:lineTo x="21212" y="5652"/>
              <wp:lineTo x="21212" y="5607"/>
              <wp:lineTo x="21212" y="5565"/>
              <wp:lineTo x="21212" y="5523"/>
              <wp:lineTo x="21212" y="5482"/>
              <wp:lineTo x="21212" y="5440"/>
              <wp:lineTo x="21212" y="5398"/>
              <wp:lineTo x="21212" y="5358"/>
              <wp:lineTo x="21212" y="5316"/>
              <wp:lineTo x="21212" y="5274"/>
              <wp:lineTo x="21212" y="5232"/>
              <wp:lineTo x="21212" y="5190"/>
              <wp:lineTo x="21212" y="5148"/>
              <wp:lineTo x="21212" y="5106"/>
              <wp:lineTo x="21212" y="5064"/>
              <wp:lineTo x="21212" y="5024"/>
              <wp:lineTo x="21212" y="4979"/>
              <wp:lineTo x="21212" y="4937"/>
              <wp:lineTo x="21212" y="4895"/>
              <wp:lineTo x="21212" y="4853"/>
              <wp:lineTo x="21212" y="4811"/>
              <wp:lineTo x="21212" y="4769"/>
              <wp:lineTo x="21212" y="4727"/>
              <wp:lineTo x="21212" y="4687"/>
              <wp:lineTo x="21212" y="4645"/>
              <wp:lineTo x="21212" y="4603"/>
              <wp:lineTo x="21212" y="4562"/>
              <wp:lineTo x="21212" y="4520"/>
              <wp:lineTo x="21212" y="4478"/>
              <wp:lineTo x="21212" y="4436"/>
              <wp:lineTo x="21212" y="4394"/>
              <wp:lineTo x="21212" y="4353"/>
              <wp:lineTo x="21212" y="4308"/>
              <wp:lineTo x="21212" y="4266"/>
              <wp:lineTo x="21212" y="4224"/>
              <wp:lineTo x="21212" y="4182"/>
              <wp:lineTo x="21212" y="4140"/>
              <wp:lineTo x="21212" y="4099"/>
              <wp:lineTo x="21212" y="4057"/>
              <wp:lineTo x="21212" y="4016"/>
              <wp:lineTo x="21212" y="3974"/>
              <wp:lineTo x="21212" y="3932"/>
              <wp:lineTo x="21212" y="3890"/>
              <wp:lineTo x="21212" y="3848"/>
              <wp:lineTo x="21212" y="3806"/>
              <wp:lineTo x="21212" y="3764"/>
              <wp:lineTo x="21212" y="3722"/>
              <wp:lineTo x="21212" y="3682"/>
              <wp:lineTo x="21212" y="3638"/>
              <wp:lineTo x="21212" y="3596"/>
              <wp:lineTo x="21212" y="3554"/>
              <wp:lineTo x="21212" y="3512"/>
              <wp:lineTo x="21212" y="3470"/>
              <wp:lineTo x="21212" y="3428"/>
              <wp:lineTo x="21212" y="3386"/>
              <wp:lineTo x="21212" y="3345"/>
              <wp:lineTo x="21212" y="3303"/>
              <wp:lineTo x="21212" y="3261"/>
              <wp:lineTo x="21212" y="3219"/>
              <wp:lineTo x="21212" y="3178"/>
              <wp:lineTo x="21212" y="3136"/>
              <wp:lineTo x="21212" y="3094"/>
              <wp:lineTo x="21212" y="3052"/>
              <wp:lineTo x="21212" y="3012"/>
              <wp:lineTo x="21212" y="2967"/>
              <wp:lineTo x="21212" y="2925"/>
              <wp:lineTo x="21212" y="2883"/>
              <wp:lineTo x="21212" y="2841"/>
              <wp:lineTo x="21212" y="2799"/>
              <wp:lineTo x="21212" y="2757"/>
              <wp:lineTo x="21212" y="2716"/>
              <wp:lineTo x="21212" y="2674"/>
              <wp:lineTo x="21212" y="2632"/>
              <wp:lineTo x="21212" y="2591"/>
              <wp:lineTo x="21212" y="2549"/>
              <wp:lineTo x="21212" y="2507"/>
              <wp:lineTo x="21212" y="2465"/>
              <wp:lineTo x="21212" y="2423"/>
              <wp:lineTo x="21212" y="2381"/>
              <wp:lineTo x="21212" y="2338"/>
              <wp:lineTo x="21212" y="2296"/>
              <wp:lineTo x="21212" y="2255"/>
              <wp:lineTo x="21212" y="2213"/>
              <wp:lineTo x="21212" y="2171"/>
              <wp:lineTo x="21212" y="2129"/>
              <wp:lineTo x="21212" y="2087"/>
              <wp:lineTo x="21212" y="2045"/>
              <wp:lineTo x="21212" y="2003"/>
              <wp:lineTo x="21212" y="1961"/>
              <wp:lineTo x="21212" y="1919"/>
              <wp:lineTo x="21212" y="1877"/>
              <wp:lineTo x="21212" y="1835"/>
              <wp:lineTo x="21212" y="1794"/>
              <wp:lineTo x="21212" y="1753"/>
              <wp:lineTo x="21212" y="1711"/>
              <wp:lineTo x="21212" y="1667"/>
              <wp:lineTo x="21212" y="1625"/>
              <wp:lineTo x="21212" y="1583"/>
              <wp:lineTo x="21212" y="1541"/>
              <wp:lineTo x="21212" y="1499"/>
              <wp:lineTo x="21212" y="1457"/>
              <wp:lineTo x="21212" y="1415"/>
              <wp:lineTo x="21212" y="1374"/>
              <wp:lineTo x="21212" y="1332"/>
              <wp:lineTo x="21212" y="1290"/>
              <wp:lineTo x="21212" y="1248"/>
              <wp:lineTo x="21212" y="1206"/>
              <wp:lineTo x="21212" y="1164"/>
              <wp:lineTo x="21212" y="1122"/>
              <wp:lineTo x="21212" y="1080"/>
              <wp:lineTo x="21212" y="1038"/>
              <wp:lineTo x="21212" y="998"/>
              <wp:lineTo x="21212" y="954"/>
              <wp:lineTo x="21212" y="915"/>
              <wp:lineTo x="21212" y="871"/>
              <wp:lineTo x="21212" y="829"/>
              <wp:lineTo x="21212" y="787"/>
              <wp:lineTo x="21212" y="745"/>
              <wp:lineTo x="21212" y="703"/>
              <wp:lineTo x="21212" y="661"/>
              <wp:lineTo x="21212" y="619"/>
              <wp:lineTo x="21212" y="577"/>
              <wp:lineTo x="21212" y="535"/>
              <wp:lineTo x="21212" y="493"/>
              <wp:lineTo x="21212" y="452"/>
              <wp:lineTo x="21212" y="410"/>
              <wp:lineTo x="21212" y="368"/>
              <wp:lineTo x="21212" y="328"/>
              <wp:lineTo x="21212" y="286"/>
              <wp:lineTo x="21212" y="244"/>
              <wp:lineTo x="21212" y="202"/>
              <wp:lineTo x="213" y="2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214" r="-272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2"/>
        <w:szCs w:val="32"/>
      </w:rPr>
      <w:t xml:space="preserve">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7853.htm" TargetMode="External"/><Relationship Id="rId4" Type="http://schemas.openxmlformats.org/officeDocument/2006/relationships/hyperlink" Target="http://www.planalto.gov.br/ccivil_03/_ato2015-2018/2015/lei/l13146.htm" TargetMode="External"/><Relationship Id="rId5" Type="http://schemas.openxmlformats.org/officeDocument/2006/relationships/hyperlink" Target="http://www.planalto.gov.br/ccivil_03/_ato2015-2018/2017/lei/L1344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2:52Z</dcterms:created>
  <dc:creator/>
  <dc:description/>
  <dc:language>en-US</dc:language>
  <cp:lastModifiedBy/>
  <cp:lastPrinted>1995-11-21T17:41:00Z</cp:lastPrinted>
  <dcterms:modified xsi:type="dcterms:W3CDTF">2022-03-14T14:54:40Z</dcterms:modified>
  <cp:revision>18</cp:revision>
  <dc:subject/>
  <dc:title/>
</cp:coreProperties>
</file>