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Georgia" w:hAnsi="Georgia" w:eastAsia="Times-Roman;Times New Roman" w:cs="Georgia"/>
          <w:b/>
          <w:b/>
          <w:bCs/>
          <w:i/>
          <w:i/>
          <w:iCs/>
          <w:sz w:val="30"/>
          <w:szCs w:val="30"/>
        </w:rPr>
      </w:pPr>
      <w:r>
        <w:rPr>
          <w:rFonts w:eastAsia="Times-Roman;Times New Roman"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Georgia" w:hAnsi="Georgia" w:eastAsia="Times-Roman;Times New Roman" w:cs="Georgia"/>
          <w:b/>
          <w:b/>
          <w:bCs/>
          <w:i/>
          <w:i/>
          <w:iCs/>
          <w:sz w:val="30"/>
          <w:szCs w:val="30"/>
        </w:rPr>
      </w:pPr>
      <w:r>
        <w:rPr>
          <w:rFonts w:eastAsia="Times-Roman;Times New Roman" w:cs="Georgia" w:ascii="Georgia" w:hAnsi="Georgia"/>
          <w:b/>
          <w:bCs/>
          <w:i/>
          <w:iCs/>
          <w:sz w:val="30"/>
          <w:szCs w:val="30"/>
        </w:rPr>
        <w:t>GABINETE DO VEREADOR ISAQUE DEMANI</w:t>
      </w:r>
    </w:p>
    <w:p>
      <w:pPr>
        <w:pStyle w:val="Normal"/>
        <w:ind w:left="600" w:right="0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600" w:right="0" w:hanging="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EXMO. SR. PRESIDENTE DA CÂMARA DE VEREADORES DE NOVA FRIBURGO/RJ.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.L. nº 16/2022</w:t>
      </w:r>
    </w:p>
    <w:p>
      <w:pPr>
        <w:pStyle w:val="Normal"/>
        <w:ind w:left="63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630" w:right="0" w:firstLine="1350"/>
        <w:jc w:val="both"/>
        <w:rPr/>
      </w:pPr>
      <w:r>
        <w:rPr>
          <w:rFonts w:cs="Georgia" w:ascii="Georgia" w:hAnsi="Georgia"/>
          <w:b/>
          <w:bCs/>
          <w:sz w:val="30"/>
          <w:szCs w:val="30"/>
        </w:rPr>
        <w:t>Requeiro</w:t>
      </w:r>
      <w:r>
        <w:rPr>
          <w:rFonts w:cs="Georgia" w:ascii="Georgia" w:hAnsi="Georgia"/>
          <w:sz w:val="30"/>
          <w:szCs w:val="30"/>
        </w:rPr>
        <w:t xml:space="preserve"> na forma regimental, que seja apreciado pelo Douto Plenário da Casa o seguinte Projeto de Lei Municipal:</w:t>
      </w:r>
    </w:p>
    <w:p>
      <w:pPr>
        <w:pStyle w:val="Normal"/>
        <w:ind w:left="630" w:right="0" w:hanging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TextBody"/>
        <w:spacing w:lineRule="auto" w:line="360"/>
        <w:ind w:left="495" w:right="225" w:hanging="0"/>
        <w:jc w:val="center"/>
        <w:rPr>
          <w:rFonts w:ascii="Microsoft Sans Serif" w:hAnsi="Microsoft Sans Serif" w:eastAsia="Palatino Linotype" w:cs="Microsoft Sans Serif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eastAsia="Palatino Linotype" w:cs="Microsoft Sans Serif" w:ascii="Microsoft Sans Serif" w:hAnsi="Microsoft Sans Serif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>EMENTA:</w:t>
      </w:r>
    </w:p>
    <w:tbl>
      <w:tblPr>
        <w:tblW w:w="61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</w:tblGrid>
      <w:tr>
        <w:trPr/>
        <w:tc>
          <w:tcPr>
            <w:tcW w:w="6162" w:type="dxa"/>
            <w:tcBorders/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</w:rPr>
              <w:t>ESTABELECE A PROMOÇÃO DE AÇÕES QUE VISEM Á VALORIZAÇÃO DE MULHERES E MENINAS E À PREVENÇÃO E COMBATE Á VIOLÊNCIA CONTRA AS MULHERES PELA REDE MUNICIPAL DE ENSINO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br/>
      </w:r>
      <w:r>
        <w:rPr>
          <w:rStyle w:val="StrongEmphasis"/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  <w:t xml:space="preserve">Art. 1º </w:t>
      </w:r>
      <w:r>
        <w:rPr>
          <w:rStyle w:val="StrongEmphasis"/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Fica estabelecida a promoção de ações que visem à valorização de mulheres e meninas e à prevenção e combate à violência contra as mulheres na rede municipal de ensino. 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  <w:t xml:space="preserve">Art. 2º </w:t>
      </w:r>
      <w:r>
        <w:rPr>
          <w:rStyle w:val="StrongEmphasis"/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São diretrizes das ações referidas no art. 1º desta Lei: 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  <w:t xml:space="preserve">I – </w:t>
      </w: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>capacitação das equipes pedagógicas e demais trabalhadores(as) da área da educação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  <w:t xml:space="preserve">II – </w:t>
      </w: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promoção de campanhas educativas com o objetivo de coibir as praticas preconceituosas e outros atos de agressão; discriminação, humilhação, intimidação, constrangimento, bullying e violência contra mulheres e meninas;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>III – identificação e problematização de manifestações discriminatórias de qualquer natureza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>IV – identificação e problematização das formas de violência e de discriminação contra mulheres e meninas com deficiência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V – realização de debates, reflexões e problematizações sobre o papel historicamente destinado a mulheres e meninas, de maneira a estimular sua liberdade e sua autonomia;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VI – integração com a comunidade, as organizações da sociedade civil e os meios de comunicação tradicionais, comunitários  e digitais;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VII – atuação em conjunto com as instituições públicas e privadas formadoras de profissionais de educação; 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VIII – atuação em conjunto com os conselhos municipais dos direitos da mulher, da educação, conselho tutelar, pessoa com deficiência; 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IX – estimulo ao registro e à  socialização de praticas pedagógicas que atuem no sentido da erradicação de todas as formas de discriminação contra mulheres e meninas;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X – intercambio com as redes de ensino privadas e das esferas federal e estadual;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XI – estudo sobre a legislação, especialmente Lei do Feminicídio, Lei Maria da Penha, Lei sobre a violência psicológica e Lei sobre a violência politica.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Style w:val="StrongEmphasis"/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  <w:t xml:space="preserve">Art. 3º. </w:t>
      </w:r>
      <w:r>
        <w:rPr>
          <w:rStyle w:val="StrongEmphasis"/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  <w:t xml:space="preserve">Fica instituída a semana escolar de valorização de mulheres e meninas e a prevenção e combate a violência contra as mulheres, a ser realizada anualmente, de 02 a 08 de março, em todas as instituições públicas e privadas de ensino da rede municipal de Nova Friburgo.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</w:r>
    </w:p>
    <w:p>
      <w:pPr>
        <w:pStyle w:val="TextBody"/>
        <w:jc w:val="both"/>
        <w:rPr/>
      </w:pPr>
      <w:r>
        <w:rPr>
          <w:rStyle w:val="StrongEmphasis"/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t xml:space="preserve">Art. 4º – </w:t>
      </w: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>Esta Lei entra em vigor na data de sua publicação.</w:t>
      </w:r>
    </w:p>
    <w:p>
      <w:pPr>
        <w:pStyle w:val="Normal"/>
        <w:ind w:left="630" w:right="0" w:firstLine="1320"/>
        <w:jc w:val="both"/>
        <w:rPr>
          <w:rFonts w:ascii="Georgia" w:hAnsi="Georgia" w:eastAsia="Georgia" w:cs="Georgia"/>
          <w:sz w:val="30"/>
          <w:szCs w:val="30"/>
        </w:rPr>
      </w:pPr>
      <w:r>
        <w:rPr>
          <w:rFonts w:eastAsia="Georgia" w:cs="Georgia" w:ascii="Georgia" w:hAnsi="Georgia"/>
          <w:sz w:val="30"/>
          <w:szCs w:val="30"/>
        </w:rPr>
        <w:t xml:space="preserve"> </w:t>
      </w:r>
    </w:p>
    <w:p>
      <w:pPr>
        <w:pStyle w:val="Normal"/>
        <w:ind w:left="630" w:right="0" w:firstLine="1320"/>
        <w:jc w:val="both"/>
        <w:rPr/>
      </w:pPr>
      <w:r>
        <w:rPr>
          <w:rFonts w:eastAsia="Georgia" w:cs="Georgia" w:ascii="Georgia" w:hAnsi="Georgia"/>
          <w:sz w:val="30"/>
          <w:szCs w:val="30"/>
        </w:rPr>
        <w:t xml:space="preserve">     </w:t>
      </w:r>
      <w:r>
        <w:rPr>
          <w:rFonts w:cs="Georgia" w:ascii="Georgia" w:hAnsi="Georgia"/>
          <w:sz w:val="30"/>
          <w:szCs w:val="30"/>
        </w:rPr>
        <w:t xml:space="preserve">Sala Dr. Jean Bazet, </w:t>
      </w:r>
    </w:p>
    <w:p>
      <w:pPr>
        <w:pStyle w:val="Normal"/>
        <w:ind w:left="630" w:right="0" w:firstLine="1320"/>
        <w:jc w:val="both"/>
        <w:rPr>
          <w:rFonts w:ascii="Georgia" w:hAnsi="Georgia" w:cs="Georgia"/>
          <w:sz w:val="30"/>
          <w:szCs w:val="3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08100</wp:posOffset>
            </wp:positionH>
            <wp:positionV relativeFrom="paragraph">
              <wp:posOffset>459105</wp:posOffset>
            </wp:positionV>
            <wp:extent cx="2037715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0"/>
          <w:szCs w:val="30"/>
        </w:rPr>
        <w:t>em 04 de março de 2022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lang w:val="pt-BR" w:eastAsia="zxx" w:bidi="ar-SA"/>
        </w:rPr>
        <w:br/>
        <w:b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>Justificativa</w:t>
      </w:r>
    </w:p>
    <w:p>
      <w:pPr>
        <w:pStyle w:val="TextBody"/>
        <w:ind w:left="0" w:right="0" w:hanging="0"/>
        <w:jc w:val="both"/>
        <w:rPr/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                   </w:t>
      </w: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A Constituição Federal afirma, no caput de seu art, 5º, que “ todos são iguais perante a lei, sem distinção de qualquer natureza. No inc. I do mesmo artigo estabelece que “homens e mulheres são iguais em direitos e obrigações, nos termos desta Constituição”. Ou seja, o legislador não apenas afirma uma igualdade genérica, mas define a igualdade entre homens e mulheres, destacando os aspectos de gênero como merecedores de uma menção específica. </w:t>
      </w:r>
    </w:p>
    <w:p>
      <w:pPr>
        <w:pStyle w:val="TextBody"/>
        <w:ind w:left="0" w:right="0" w:hanging="0"/>
        <w:jc w:val="both"/>
        <w:rPr/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                   </w:t>
      </w: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Após a promulgação da Constituição Federal de 1988, também chamada de Constituição Cidadã, um conjunto de leis infraconstitucionais tratou da proteção e do combate á opressão, á discriminação e á violência cotra a mulher. Entre elas, podemos citar a Lei Federal nº 11.340, de 07 de agosto de 2006, conhecida como Lei Maria da Penha, que pune a violência doméstica, a Lei Federal nº 12.034, de 29 de setembro de 2009, que obriga os partidos políticos a apresentarem o mínimo de trinta por cento e o máximo de setenta por cento para candidaturas de cada sexo, e a Lei Federal nº 13.104, 9 de março de 2015, que tipifica o crime de feminicídio e recentemente lei nº 14.164 de 10 de junho de 2021 que Altera a Lei de Diretrizes e Bases da Educação Nacional, para incluir conteúdo sobre a prevenção da violência contra a mulher nos currículos da educação básica, e institui a semana escolar de Combate  violência contra a mulher. </w:t>
      </w:r>
    </w:p>
    <w:p>
      <w:pPr>
        <w:pStyle w:val="TextBody"/>
        <w:ind w:left="0" w:right="0" w:hanging="0"/>
        <w:jc w:val="both"/>
        <w:rPr/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                  </w:t>
      </w: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Entretanto, apesar de todos os avanços na legislação brasileira voltada para a proteção da mulher, milhões de mulheres e de meninas enfrentam, no seu cotidiano, situações de violência, discriminação e opressão. Entre 1980 e 2013, foram assassinadas 106.093 mulheres, 4.762 só em 2013. o Brasil tem uma taxa de 4,8 homicídios para cada cem mil mulheres, a quinta maior do mundo, conforme dados da Organização Mundial da Saúde (OMS), que avaliou um grupo de 83 países. </w:t>
      </w:r>
    </w:p>
    <w:p>
      <w:pPr>
        <w:pStyle w:val="TextBody"/>
        <w:ind w:left="0" w:right="0" w:hanging="0"/>
        <w:jc w:val="both"/>
        <w:rPr/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        </w:t>
      </w: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A Rede Municipal de Educação pode cumprir função importante para a difusão de comportamentos não machistas e de respeito as meninas e as mulheres, desde que seus profissionais tenham suporte e formação para tal. </w:t>
      </w:r>
    </w:p>
    <w:p>
      <w:pPr>
        <w:pStyle w:val="TextBody"/>
        <w:ind w:left="0" w:right="0" w:hanging="0"/>
        <w:jc w:val="both"/>
        <w:rPr/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             </w:t>
      </w: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Os indicadores de violência, segundo dados da secretária Estadual de Segurança  Publica tem sido crescentes, tanto da agressão, violência doméstica e estupro. </w:t>
      </w:r>
    </w:p>
    <w:p>
      <w:pPr>
        <w:pStyle w:val="TextBody"/>
        <w:ind w:left="0" w:right="0" w:hanging="0"/>
        <w:jc w:val="both"/>
        <w:rPr/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          </w:t>
      </w: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 xml:space="preserve">Neste sentindo, colocamos para apreciação dos nobres pares esta Proposição, para avançarmos na garantia dos direitos das mulheres e das meninas. </w:t>
      </w:r>
    </w:p>
    <w:p>
      <w:pPr>
        <w:pStyle w:val="TextBody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t-BR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215" w:right="959" w:gutter="0" w:header="709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Arial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 xml:space="preserve">Rua Farinha Filho, 50 – Centro – Nova Friburgo – RJ – CEP 28.610-2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82015" cy="1120140"/>
          <wp:effectExtent l="0" t="0" r="0" b="0"/>
          <wp:wrapTight wrapText="bothSides">
            <wp:wrapPolygon edited="0">
              <wp:start x="209" y="200"/>
              <wp:lineTo x="209" y="242"/>
              <wp:lineTo x="209" y="284"/>
              <wp:lineTo x="209" y="326"/>
              <wp:lineTo x="209" y="368"/>
              <wp:lineTo x="209" y="409"/>
              <wp:lineTo x="209" y="451"/>
              <wp:lineTo x="209" y="492"/>
              <wp:lineTo x="209" y="534"/>
              <wp:lineTo x="209" y="576"/>
              <wp:lineTo x="209" y="618"/>
              <wp:lineTo x="209" y="660"/>
              <wp:lineTo x="209" y="705"/>
              <wp:lineTo x="209" y="747"/>
              <wp:lineTo x="209" y="787"/>
              <wp:lineTo x="209" y="829"/>
              <wp:lineTo x="209" y="871"/>
              <wp:lineTo x="209" y="913"/>
              <wp:lineTo x="209" y="954"/>
              <wp:lineTo x="209" y="996"/>
              <wp:lineTo x="209" y="1038"/>
              <wp:lineTo x="209" y="1080"/>
              <wp:lineTo x="209" y="1122"/>
              <wp:lineTo x="209" y="1163"/>
              <wp:lineTo x="209" y="1205"/>
              <wp:lineTo x="209" y="1247"/>
              <wp:lineTo x="209" y="1289"/>
              <wp:lineTo x="209" y="1331"/>
              <wp:lineTo x="209" y="1375"/>
              <wp:lineTo x="209" y="1417"/>
              <wp:lineTo x="209" y="1459"/>
              <wp:lineTo x="209" y="1501"/>
              <wp:lineTo x="209" y="1541"/>
              <wp:lineTo x="209" y="1583"/>
              <wp:lineTo x="209" y="1625"/>
              <wp:lineTo x="209" y="1667"/>
              <wp:lineTo x="209" y="1711"/>
              <wp:lineTo x="209" y="1754"/>
              <wp:lineTo x="209" y="1794"/>
              <wp:lineTo x="209" y="1835"/>
              <wp:lineTo x="209" y="1877"/>
              <wp:lineTo x="209" y="1919"/>
              <wp:lineTo x="209" y="1959"/>
              <wp:lineTo x="209" y="2001"/>
              <wp:lineTo x="209" y="2046"/>
              <wp:lineTo x="209" y="2088"/>
              <wp:lineTo x="209" y="2130"/>
              <wp:lineTo x="209" y="2172"/>
              <wp:lineTo x="209" y="2214"/>
              <wp:lineTo x="209" y="2256"/>
              <wp:lineTo x="209" y="2297"/>
              <wp:lineTo x="209" y="2338"/>
              <wp:lineTo x="209" y="2381"/>
              <wp:lineTo x="209" y="2423"/>
              <wp:lineTo x="209" y="2465"/>
              <wp:lineTo x="209" y="2507"/>
              <wp:lineTo x="209" y="2549"/>
              <wp:lineTo x="209" y="2591"/>
              <wp:lineTo x="209" y="2632"/>
              <wp:lineTo x="209" y="2674"/>
              <wp:lineTo x="209" y="2717"/>
              <wp:lineTo x="209" y="2758"/>
              <wp:lineTo x="209" y="2800"/>
              <wp:lineTo x="209" y="2842"/>
              <wp:lineTo x="209" y="2884"/>
              <wp:lineTo x="209" y="2926"/>
              <wp:lineTo x="209" y="2968"/>
              <wp:lineTo x="209" y="3012"/>
              <wp:lineTo x="209" y="3054"/>
              <wp:lineTo x="209" y="3094"/>
              <wp:lineTo x="209" y="3136"/>
              <wp:lineTo x="209" y="3178"/>
              <wp:lineTo x="209" y="3219"/>
              <wp:lineTo x="209" y="3261"/>
              <wp:lineTo x="209" y="3303"/>
              <wp:lineTo x="209" y="3345"/>
              <wp:lineTo x="209" y="3387"/>
              <wp:lineTo x="209" y="3429"/>
              <wp:lineTo x="209" y="3471"/>
              <wp:lineTo x="209" y="3513"/>
              <wp:lineTo x="209" y="3555"/>
              <wp:lineTo x="209" y="3597"/>
              <wp:lineTo x="209" y="3639"/>
              <wp:lineTo x="209" y="3682"/>
              <wp:lineTo x="209" y="3724"/>
              <wp:lineTo x="209" y="3766"/>
              <wp:lineTo x="209" y="3808"/>
              <wp:lineTo x="209" y="3848"/>
              <wp:lineTo x="209" y="3890"/>
              <wp:lineTo x="209" y="3932"/>
              <wp:lineTo x="209" y="3974"/>
              <wp:lineTo x="209" y="4016"/>
              <wp:lineTo x="209" y="4058"/>
              <wp:lineTo x="209" y="4100"/>
              <wp:lineTo x="209" y="4141"/>
              <wp:lineTo x="209" y="4183"/>
              <wp:lineTo x="209" y="4225"/>
              <wp:lineTo x="209" y="4266"/>
              <wp:lineTo x="209" y="4308"/>
              <wp:lineTo x="209" y="4353"/>
              <wp:lineTo x="209" y="4395"/>
              <wp:lineTo x="209" y="4437"/>
              <wp:lineTo x="209" y="4479"/>
              <wp:lineTo x="209" y="4521"/>
              <wp:lineTo x="209" y="4563"/>
              <wp:lineTo x="209" y="4604"/>
              <wp:lineTo x="209" y="4645"/>
              <wp:lineTo x="209" y="4687"/>
              <wp:lineTo x="209" y="4729"/>
              <wp:lineTo x="209" y="4771"/>
              <wp:lineTo x="209" y="4813"/>
              <wp:lineTo x="209" y="4855"/>
              <wp:lineTo x="209" y="4897"/>
              <wp:lineTo x="209" y="4939"/>
              <wp:lineTo x="209" y="4981"/>
              <wp:lineTo x="209" y="5024"/>
              <wp:lineTo x="209" y="5065"/>
              <wp:lineTo x="209" y="5107"/>
              <wp:lineTo x="209" y="5149"/>
              <wp:lineTo x="209" y="5191"/>
              <wp:lineTo x="209" y="5233"/>
              <wp:lineTo x="209" y="5275"/>
              <wp:lineTo x="209" y="5317"/>
              <wp:lineTo x="209" y="5359"/>
              <wp:lineTo x="209" y="5400"/>
              <wp:lineTo x="209" y="5442"/>
              <wp:lineTo x="209" y="5484"/>
              <wp:lineTo x="209" y="5525"/>
              <wp:lineTo x="209" y="5567"/>
              <wp:lineTo x="209" y="5609"/>
              <wp:lineTo x="209" y="5654"/>
              <wp:lineTo x="209" y="5696"/>
              <wp:lineTo x="209" y="5738"/>
              <wp:lineTo x="209" y="5778"/>
              <wp:lineTo x="209" y="5820"/>
              <wp:lineTo x="209" y="5862"/>
              <wp:lineTo x="209" y="5904"/>
              <wp:lineTo x="209" y="5946"/>
              <wp:lineTo x="209" y="5987"/>
              <wp:lineTo x="209" y="6029"/>
              <wp:lineTo x="209" y="6071"/>
              <wp:lineTo x="209" y="6113"/>
              <wp:lineTo x="209" y="6155"/>
              <wp:lineTo x="209" y="6196"/>
              <wp:lineTo x="209" y="6238"/>
              <wp:lineTo x="209" y="6280"/>
              <wp:lineTo x="209" y="6325"/>
              <wp:lineTo x="209" y="6367"/>
              <wp:lineTo x="209" y="6409"/>
              <wp:lineTo x="209" y="6450"/>
              <wp:lineTo x="209" y="6492"/>
              <wp:lineTo x="209" y="6534"/>
              <wp:lineTo x="209" y="6574"/>
              <wp:lineTo x="209" y="6616"/>
              <wp:lineTo x="209" y="6658"/>
              <wp:lineTo x="209" y="6700"/>
              <wp:lineTo x="209" y="6742"/>
              <wp:lineTo x="209" y="6784"/>
              <wp:lineTo x="209" y="6826"/>
              <wp:lineTo x="209" y="6868"/>
              <wp:lineTo x="209" y="6910"/>
              <wp:lineTo x="209" y="6950"/>
              <wp:lineTo x="209" y="6995"/>
              <wp:lineTo x="209" y="7037"/>
              <wp:lineTo x="209" y="7079"/>
              <wp:lineTo x="209" y="7121"/>
              <wp:lineTo x="209" y="7163"/>
              <wp:lineTo x="209" y="7205"/>
              <wp:lineTo x="209" y="7247"/>
              <wp:lineTo x="209" y="7289"/>
              <wp:lineTo x="209" y="7330"/>
              <wp:lineTo x="209" y="7371"/>
              <wp:lineTo x="209" y="7413"/>
              <wp:lineTo x="209" y="7455"/>
              <wp:lineTo x="209" y="7497"/>
              <wp:lineTo x="209" y="7539"/>
              <wp:lineTo x="209" y="7581"/>
              <wp:lineTo x="209" y="7623"/>
              <wp:lineTo x="209" y="7667"/>
              <wp:lineTo x="209" y="7708"/>
              <wp:lineTo x="209" y="7750"/>
              <wp:lineTo x="209" y="7792"/>
              <wp:lineTo x="209" y="7833"/>
              <wp:lineTo x="209" y="7875"/>
              <wp:lineTo x="209" y="7917"/>
              <wp:lineTo x="209" y="7959"/>
              <wp:lineTo x="209" y="8001"/>
              <wp:lineTo x="209" y="8043"/>
              <wp:lineTo x="209" y="8084"/>
              <wp:lineTo x="209" y="8126"/>
              <wp:lineTo x="209" y="8168"/>
              <wp:lineTo x="209" y="8210"/>
              <wp:lineTo x="209" y="8252"/>
              <wp:lineTo x="209" y="8296"/>
              <wp:lineTo x="209" y="8338"/>
              <wp:lineTo x="209" y="8380"/>
              <wp:lineTo x="209" y="8422"/>
              <wp:lineTo x="209" y="8464"/>
              <wp:lineTo x="209" y="8504"/>
              <wp:lineTo x="209" y="8546"/>
              <wp:lineTo x="209" y="8588"/>
              <wp:lineTo x="209" y="8630"/>
              <wp:lineTo x="209" y="8672"/>
              <wp:lineTo x="209" y="8713"/>
              <wp:lineTo x="209" y="8755"/>
              <wp:lineTo x="209" y="8797"/>
              <wp:lineTo x="209" y="8839"/>
              <wp:lineTo x="209" y="8880"/>
              <wp:lineTo x="209" y="8922"/>
              <wp:lineTo x="209" y="8967"/>
              <wp:lineTo x="209" y="9009"/>
              <wp:lineTo x="209" y="9051"/>
              <wp:lineTo x="209" y="9093"/>
              <wp:lineTo x="209" y="9135"/>
              <wp:lineTo x="209" y="9176"/>
              <wp:lineTo x="209" y="9218"/>
              <wp:lineTo x="209" y="9258"/>
              <wp:lineTo x="209" y="9302"/>
              <wp:lineTo x="209" y="9344"/>
              <wp:lineTo x="209" y="9386"/>
              <wp:lineTo x="209" y="9428"/>
              <wp:lineTo x="209" y="9470"/>
              <wp:lineTo x="209" y="9511"/>
              <wp:lineTo x="209" y="9553"/>
              <wp:lineTo x="209" y="9595"/>
              <wp:lineTo x="209" y="9637"/>
              <wp:lineTo x="209" y="9679"/>
              <wp:lineTo x="209" y="9721"/>
              <wp:lineTo x="209" y="9763"/>
              <wp:lineTo x="209" y="9805"/>
              <wp:lineTo x="209" y="9847"/>
              <wp:lineTo x="209" y="9889"/>
              <wp:lineTo x="209" y="9931"/>
              <wp:lineTo x="209" y="9974"/>
              <wp:lineTo x="209" y="10015"/>
              <wp:lineTo x="209" y="10057"/>
              <wp:lineTo x="209" y="10098"/>
              <wp:lineTo x="209" y="10140"/>
              <wp:lineTo x="209" y="10182"/>
              <wp:lineTo x="209" y="10224"/>
              <wp:lineTo x="209" y="10266"/>
              <wp:lineTo x="209" y="10308"/>
              <wp:lineTo x="209" y="10352"/>
              <wp:lineTo x="209" y="10392"/>
              <wp:lineTo x="209" y="10434"/>
              <wp:lineTo x="209" y="10476"/>
              <wp:lineTo x="209" y="10518"/>
              <wp:lineTo x="209" y="10559"/>
              <wp:lineTo x="209" y="10601"/>
              <wp:lineTo x="209" y="10645"/>
              <wp:lineTo x="209" y="10687"/>
              <wp:lineTo x="209" y="10729"/>
              <wp:lineTo x="209" y="10771"/>
              <wp:lineTo x="209" y="10811"/>
              <wp:lineTo x="209" y="10853"/>
              <wp:lineTo x="209" y="10895"/>
              <wp:lineTo x="209" y="10937"/>
              <wp:lineTo x="209" y="10979"/>
              <wp:lineTo x="209" y="11020"/>
              <wp:lineTo x="209" y="11062"/>
              <wp:lineTo x="209" y="11104"/>
              <wp:lineTo x="209" y="11146"/>
              <wp:lineTo x="209" y="11187"/>
              <wp:lineTo x="209" y="11230"/>
              <wp:lineTo x="209" y="11274"/>
              <wp:lineTo x="209" y="11316"/>
              <wp:lineTo x="209" y="11358"/>
              <wp:lineTo x="209" y="11400"/>
              <wp:lineTo x="209" y="11442"/>
              <wp:lineTo x="209" y="11483"/>
              <wp:lineTo x="209" y="11525"/>
              <wp:lineTo x="209" y="11565"/>
              <wp:lineTo x="209" y="11607"/>
              <wp:lineTo x="209" y="11649"/>
              <wp:lineTo x="209" y="11691"/>
              <wp:lineTo x="209" y="11733"/>
              <wp:lineTo x="209" y="11775"/>
              <wp:lineTo x="209" y="11817"/>
              <wp:lineTo x="209" y="11859"/>
              <wp:lineTo x="209" y="11901"/>
              <wp:lineTo x="209" y="11944"/>
              <wp:lineTo x="209" y="11986"/>
              <wp:lineTo x="209" y="12028"/>
              <wp:lineTo x="209" y="12070"/>
              <wp:lineTo x="209" y="12112"/>
              <wp:lineTo x="209" y="12154"/>
              <wp:lineTo x="209" y="12196"/>
              <wp:lineTo x="209" y="12238"/>
              <wp:lineTo x="209" y="12280"/>
              <wp:lineTo x="209" y="12321"/>
              <wp:lineTo x="209" y="12363"/>
              <wp:lineTo x="209" y="12404"/>
              <wp:lineTo x="209" y="12446"/>
              <wp:lineTo x="209" y="12488"/>
              <wp:lineTo x="209" y="12530"/>
              <wp:lineTo x="209" y="12572"/>
              <wp:lineTo x="209" y="12616"/>
              <wp:lineTo x="209" y="12658"/>
              <wp:lineTo x="209" y="12699"/>
              <wp:lineTo x="209" y="12741"/>
              <wp:lineTo x="209" y="12783"/>
              <wp:lineTo x="209" y="12825"/>
              <wp:lineTo x="209" y="12866"/>
              <wp:lineTo x="209" y="12908"/>
              <wp:lineTo x="209" y="12950"/>
              <wp:lineTo x="209" y="12992"/>
              <wp:lineTo x="209" y="13034"/>
              <wp:lineTo x="209" y="13076"/>
              <wp:lineTo x="209" y="13117"/>
              <wp:lineTo x="209" y="13159"/>
              <wp:lineTo x="209" y="13201"/>
              <wp:lineTo x="209" y="13243"/>
              <wp:lineTo x="209" y="13288"/>
              <wp:lineTo x="209" y="13329"/>
              <wp:lineTo x="209" y="13371"/>
              <wp:lineTo x="209" y="13413"/>
              <wp:lineTo x="209" y="13455"/>
              <wp:lineTo x="209" y="13495"/>
              <wp:lineTo x="209" y="13537"/>
              <wp:lineTo x="209" y="13579"/>
              <wp:lineTo x="209" y="13621"/>
              <wp:lineTo x="209" y="13663"/>
              <wp:lineTo x="209" y="13705"/>
              <wp:lineTo x="209" y="13747"/>
              <wp:lineTo x="209" y="13788"/>
              <wp:lineTo x="209" y="13830"/>
              <wp:lineTo x="209" y="13871"/>
              <wp:lineTo x="209" y="13916"/>
              <wp:lineTo x="209" y="13958"/>
              <wp:lineTo x="209" y="14000"/>
              <wp:lineTo x="209" y="14042"/>
              <wp:lineTo x="209" y="14084"/>
              <wp:lineTo x="209" y="14126"/>
              <wp:lineTo x="209" y="14168"/>
              <wp:lineTo x="209" y="14210"/>
              <wp:lineTo x="209" y="14249"/>
              <wp:lineTo x="209" y="14291"/>
              <wp:lineTo x="209" y="14333"/>
              <wp:lineTo x="209" y="14375"/>
              <wp:lineTo x="209" y="14417"/>
              <wp:lineTo x="209" y="14459"/>
              <wp:lineTo x="209" y="14501"/>
              <wp:lineTo x="209" y="14543"/>
              <wp:lineTo x="209" y="14588"/>
              <wp:lineTo x="209" y="14629"/>
              <wp:lineTo x="209" y="14671"/>
              <wp:lineTo x="209" y="14712"/>
              <wp:lineTo x="209" y="14754"/>
              <wp:lineTo x="209" y="14796"/>
              <wp:lineTo x="209" y="14838"/>
              <wp:lineTo x="209" y="14880"/>
              <wp:lineTo x="209" y="14922"/>
              <wp:lineTo x="209" y="14964"/>
              <wp:lineTo x="209" y="15006"/>
              <wp:lineTo x="209" y="15047"/>
              <wp:lineTo x="209" y="15089"/>
              <wp:lineTo x="209" y="15131"/>
              <wp:lineTo x="209" y="15172"/>
              <wp:lineTo x="209" y="15214"/>
              <wp:lineTo x="209" y="15258"/>
              <wp:lineTo x="209" y="15300"/>
              <wp:lineTo x="209" y="15342"/>
              <wp:lineTo x="209" y="15384"/>
              <wp:lineTo x="209" y="15425"/>
              <wp:lineTo x="209" y="15467"/>
              <wp:lineTo x="209" y="15509"/>
              <wp:lineTo x="209" y="15551"/>
              <wp:lineTo x="209" y="15592"/>
              <wp:lineTo x="209" y="15634"/>
              <wp:lineTo x="209" y="15676"/>
              <wp:lineTo x="209" y="15718"/>
              <wp:lineTo x="209" y="15760"/>
              <wp:lineTo x="209" y="15801"/>
              <wp:lineTo x="209" y="15843"/>
              <wp:lineTo x="209" y="15885"/>
              <wp:lineTo x="209" y="15930"/>
              <wp:lineTo x="209" y="15972"/>
              <wp:lineTo x="209" y="16014"/>
              <wp:lineTo x="209" y="16055"/>
              <wp:lineTo x="209" y="16097"/>
              <wp:lineTo x="209" y="16139"/>
              <wp:lineTo x="209" y="16179"/>
              <wp:lineTo x="209" y="16223"/>
              <wp:lineTo x="209" y="16265"/>
              <wp:lineTo x="209" y="16307"/>
              <wp:lineTo x="209" y="16349"/>
              <wp:lineTo x="209" y="16389"/>
              <wp:lineTo x="209" y="16431"/>
              <wp:lineTo x="209" y="16473"/>
              <wp:lineTo x="209" y="16514"/>
              <wp:lineTo x="209" y="16558"/>
              <wp:lineTo x="209" y="16600"/>
              <wp:lineTo x="209" y="16642"/>
              <wp:lineTo x="209" y="16684"/>
              <wp:lineTo x="209" y="16726"/>
              <wp:lineTo x="209" y="16768"/>
              <wp:lineTo x="209" y="16810"/>
              <wp:lineTo x="209" y="16852"/>
              <wp:lineTo x="209" y="16895"/>
              <wp:lineTo x="209" y="16936"/>
              <wp:lineTo x="209" y="16977"/>
              <wp:lineTo x="209" y="17019"/>
              <wp:lineTo x="209" y="17061"/>
              <wp:lineTo x="209" y="17103"/>
              <wp:lineTo x="209" y="17145"/>
              <wp:lineTo x="209" y="17187"/>
              <wp:lineTo x="209" y="17230"/>
              <wp:lineTo x="209" y="17272"/>
              <wp:lineTo x="209" y="17314"/>
              <wp:lineTo x="209" y="17355"/>
              <wp:lineTo x="209" y="17394"/>
              <wp:lineTo x="209" y="17438"/>
              <wp:lineTo x="209" y="17480"/>
              <wp:lineTo x="209" y="17522"/>
              <wp:lineTo x="209" y="17565"/>
              <wp:lineTo x="209" y="17607"/>
              <wp:lineTo x="209" y="17649"/>
              <wp:lineTo x="209" y="17691"/>
              <wp:lineTo x="209" y="17732"/>
              <wp:lineTo x="209" y="17774"/>
              <wp:lineTo x="209" y="17816"/>
              <wp:lineTo x="209" y="17858"/>
              <wp:lineTo x="209" y="17899"/>
              <wp:lineTo x="209" y="17941"/>
              <wp:lineTo x="209" y="17983"/>
              <wp:lineTo x="209" y="18025"/>
              <wp:lineTo x="209" y="18067"/>
              <wp:lineTo x="209" y="18109"/>
              <wp:lineTo x="209" y="18151"/>
              <wp:lineTo x="209" y="18193"/>
              <wp:lineTo x="209" y="18237"/>
              <wp:lineTo x="209" y="18279"/>
              <wp:lineTo x="209" y="18321"/>
              <wp:lineTo x="209" y="18362"/>
              <wp:lineTo x="209" y="18404"/>
              <wp:lineTo x="209" y="18446"/>
              <wp:lineTo x="209" y="18486"/>
              <wp:lineTo x="209" y="18528"/>
              <wp:lineTo x="209" y="18570"/>
              <wp:lineTo x="209" y="18612"/>
              <wp:lineTo x="209" y="18654"/>
              <wp:lineTo x="209" y="18696"/>
              <wp:lineTo x="209" y="18738"/>
              <wp:lineTo x="209" y="18780"/>
              <wp:lineTo x="209" y="18821"/>
              <wp:lineTo x="209" y="18865"/>
              <wp:lineTo x="209" y="18907"/>
              <wp:lineTo x="209" y="18949"/>
              <wp:lineTo x="209" y="18991"/>
              <wp:lineTo x="209" y="19033"/>
              <wp:lineTo x="209" y="19075"/>
              <wp:lineTo x="209" y="19117"/>
              <wp:lineTo x="209" y="19159"/>
              <wp:lineTo x="209" y="19201"/>
              <wp:lineTo x="209" y="19243"/>
              <wp:lineTo x="209" y="19282"/>
              <wp:lineTo x="209" y="19324"/>
              <wp:lineTo x="209" y="19366"/>
              <wp:lineTo x="209" y="19408"/>
              <wp:lineTo x="209" y="19450"/>
              <wp:lineTo x="209" y="19492"/>
              <wp:lineTo x="209" y="19537"/>
              <wp:lineTo x="209" y="19579"/>
              <wp:lineTo x="209" y="19621"/>
              <wp:lineTo x="209" y="19662"/>
              <wp:lineTo x="209" y="19704"/>
              <wp:lineTo x="209" y="19745"/>
              <wp:lineTo x="209" y="19787"/>
              <wp:lineTo x="209" y="19829"/>
              <wp:lineTo x="209" y="19871"/>
              <wp:lineTo x="209" y="19913"/>
              <wp:lineTo x="209" y="19955"/>
              <wp:lineTo x="209" y="19997"/>
              <wp:lineTo x="209" y="20038"/>
              <wp:lineTo x="209" y="20080"/>
              <wp:lineTo x="209" y="20122"/>
              <wp:lineTo x="209" y="20164"/>
              <wp:lineTo x="209" y="20207"/>
              <wp:lineTo x="209" y="20249"/>
              <wp:lineTo x="209" y="20291"/>
              <wp:lineTo x="209" y="20333"/>
              <wp:lineTo x="209" y="20375"/>
              <wp:lineTo x="209" y="20416"/>
              <wp:lineTo x="209" y="20458"/>
              <wp:lineTo x="209" y="20500"/>
              <wp:lineTo x="209" y="20542"/>
              <wp:lineTo x="209" y="20584"/>
              <wp:lineTo x="209" y="20626"/>
              <wp:lineTo x="209" y="20667"/>
              <wp:lineTo x="209" y="20709"/>
              <wp:lineTo x="209" y="20751"/>
              <wp:lineTo x="209" y="20792"/>
              <wp:lineTo x="209" y="20834"/>
              <wp:lineTo x="209" y="20879"/>
              <wp:lineTo x="209" y="20921"/>
              <wp:lineTo x="209" y="20963"/>
              <wp:lineTo x="209" y="21005"/>
              <wp:lineTo x="209" y="21047"/>
              <wp:lineTo x="209" y="21089"/>
              <wp:lineTo x="209" y="21130"/>
              <wp:lineTo x="209" y="21170"/>
              <wp:lineTo x="209" y="21212"/>
              <wp:lineTo x="21222" y="21212"/>
              <wp:lineTo x="21222" y="21170"/>
              <wp:lineTo x="21222" y="21130"/>
              <wp:lineTo x="21222" y="21089"/>
              <wp:lineTo x="21222" y="21047"/>
              <wp:lineTo x="21222" y="21005"/>
              <wp:lineTo x="21222" y="20963"/>
              <wp:lineTo x="21222" y="20921"/>
              <wp:lineTo x="21222" y="20879"/>
              <wp:lineTo x="21222" y="20834"/>
              <wp:lineTo x="21222" y="20792"/>
              <wp:lineTo x="21222" y="20751"/>
              <wp:lineTo x="21222" y="20709"/>
              <wp:lineTo x="21222" y="20667"/>
              <wp:lineTo x="21222" y="20626"/>
              <wp:lineTo x="21222" y="20584"/>
              <wp:lineTo x="21222" y="20542"/>
              <wp:lineTo x="21222" y="20500"/>
              <wp:lineTo x="21222" y="20458"/>
              <wp:lineTo x="21222" y="20416"/>
              <wp:lineTo x="21222" y="20375"/>
              <wp:lineTo x="21222" y="20333"/>
              <wp:lineTo x="21222" y="20291"/>
              <wp:lineTo x="21222" y="20249"/>
              <wp:lineTo x="21222" y="20207"/>
              <wp:lineTo x="21222" y="20164"/>
              <wp:lineTo x="21222" y="20122"/>
              <wp:lineTo x="21222" y="20080"/>
              <wp:lineTo x="21222" y="20038"/>
              <wp:lineTo x="21222" y="19997"/>
              <wp:lineTo x="21222" y="19955"/>
              <wp:lineTo x="21222" y="19913"/>
              <wp:lineTo x="21222" y="19871"/>
              <wp:lineTo x="21222" y="19829"/>
              <wp:lineTo x="21222" y="19787"/>
              <wp:lineTo x="21222" y="19745"/>
              <wp:lineTo x="21222" y="19704"/>
              <wp:lineTo x="21222" y="19662"/>
              <wp:lineTo x="21222" y="19621"/>
              <wp:lineTo x="21222" y="19579"/>
              <wp:lineTo x="21222" y="19537"/>
              <wp:lineTo x="21222" y="19492"/>
              <wp:lineTo x="21222" y="19450"/>
              <wp:lineTo x="21222" y="19408"/>
              <wp:lineTo x="21222" y="19366"/>
              <wp:lineTo x="21222" y="19324"/>
              <wp:lineTo x="21222" y="19282"/>
              <wp:lineTo x="21222" y="19243"/>
              <wp:lineTo x="21222" y="19201"/>
              <wp:lineTo x="21222" y="19159"/>
              <wp:lineTo x="21222" y="19117"/>
              <wp:lineTo x="21222" y="19075"/>
              <wp:lineTo x="21222" y="19033"/>
              <wp:lineTo x="21222" y="18991"/>
              <wp:lineTo x="21222" y="18949"/>
              <wp:lineTo x="21222" y="18907"/>
              <wp:lineTo x="21222" y="18865"/>
              <wp:lineTo x="21222" y="18821"/>
              <wp:lineTo x="21222" y="18780"/>
              <wp:lineTo x="21222" y="18738"/>
              <wp:lineTo x="21222" y="18696"/>
              <wp:lineTo x="21222" y="18654"/>
              <wp:lineTo x="21222" y="18612"/>
              <wp:lineTo x="21222" y="18570"/>
              <wp:lineTo x="21222" y="18528"/>
              <wp:lineTo x="21222" y="18486"/>
              <wp:lineTo x="21222" y="18446"/>
              <wp:lineTo x="21222" y="18404"/>
              <wp:lineTo x="21222" y="18362"/>
              <wp:lineTo x="21222" y="18321"/>
              <wp:lineTo x="21222" y="18279"/>
              <wp:lineTo x="21222" y="18237"/>
              <wp:lineTo x="21222" y="18193"/>
              <wp:lineTo x="21222" y="18151"/>
              <wp:lineTo x="21222" y="18109"/>
              <wp:lineTo x="21222" y="18067"/>
              <wp:lineTo x="21222" y="18025"/>
              <wp:lineTo x="21222" y="17983"/>
              <wp:lineTo x="21222" y="17941"/>
              <wp:lineTo x="21222" y="17899"/>
              <wp:lineTo x="21222" y="17858"/>
              <wp:lineTo x="21222" y="17816"/>
              <wp:lineTo x="21222" y="17774"/>
              <wp:lineTo x="21222" y="17732"/>
              <wp:lineTo x="21222" y="17691"/>
              <wp:lineTo x="21222" y="17649"/>
              <wp:lineTo x="21222" y="17607"/>
              <wp:lineTo x="21222" y="17565"/>
              <wp:lineTo x="21222" y="17522"/>
              <wp:lineTo x="21222" y="17480"/>
              <wp:lineTo x="21222" y="17438"/>
              <wp:lineTo x="21222" y="17394"/>
              <wp:lineTo x="21222" y="17355"/>
              <wp:lineTo x="21222" y="17314"/>
              <wp:lineTo x="21222" y="17272"/>
              <wp:lineTo x="21222" y="17230"/>
              <wp:lineTo x="21222" y="17187"/>
              <wp:lineTo x="21222" y="17145"/>
              <wp:lineTo x="21222" y="17103"/>
              <wp:lineTo x="21222" y="17061"/>
              <wp:lineTo x="21222" y="17019"/>
              <wp:lineTo x="21222" y="16977"/>
              <wp:lineTo x="21222" y="16936"/>
              <wp:lineTo x="21222" y="16895"/>
              <wp:lineTo x="21222" y="16852"/>
              <wp:lineTo x="21222" y="16810"/>
              <wp:lineTo x="21222" y="16768"/>
              <wp:lineTo x="21222" y="16726"/>
              <wp:lineTo x="21222" y="16684"/>
              <wp:lineTo x="21222" y="16642"/>
              <wp:lineTo x="21222" y="16600"/>
              <wp:lineTo x="21222" y="16558"/>
              <wp:lineTo x="21222" y="16514"/>
              <wp:lineTo x="21222" y="16473"/>
              <wp:lineTo x="21222" y="16431"/>
              <wp:lineTo x="21222" y="16389"/>
              <wp:lineTo x="21222" y="16349"/>
              <wp:lineTo x="21222" y="16307"/>
              <wp:lineTo x="21222" y="16265"/>
              <wp:lineTo x="21222" y="16223"/>
              <wp:lineTo x="21222" y="16179"/>
              <wp:lineTo x="21222" y="16139"/>
              <wp:lineTo x="21222" y="16097"/>
              <wp:lineTo x="21222" y="16055"/>
              <wp:lineTo x="21222" y="16014"/>
              <wp:lineTo x="21222" y="15972"/>
              <wp:lineTo x="21222" y="15930"/>
              <wp:lineTo x="21222" y="15885"/>
              <wp:lineTo x="21222" y="15843"/>
              <wp:lineTo x="21222" y="15801"/>
              <wp:lineTo x="21222" y="15760"/>
              <wp:lineTo x="21222" y="15718"/>
              <wp:lineTo x="21222" y="15676"/>
              <wp:lineTo x="21222" y="15634"/>
              <wp:lineTo x="21222" y="15592"/>
              <wp:lineTo x="21222" y="15551"/>
              <wp:lineTo x="21222" y="15509"/>
              <wp:lineTo x="21222" y="15467"/>
              <wp:lineTo x="21222" y="15425"/>
              <wp:lineTo x="21222" y="15384"/>
              <wp:lineTo x="21222" y="15342"/>
              <wp:lineTo x="21222" y="15300"/>
              <wp:lineTo x="21222" y="15258"/>
              <wp:lineTo x="21222" y="15214"/>
              <wp:lineTo x="21222" y="15172"/>
              <wp:lineTo x="21222" y="15131"/>
              <wp:lineTo x="21222" y="15089"/>
              <wp:lineTo x="21222" y="15047"/>
              <wp:lineTo x="21222" y="15006"/>
              <wp:lineTo x="21222" y="14964"/>
              <wp:lineTo x="21222" y="14922"/>
              <wp:lineTo x="21222" y="14880"/>
              <wp:lineTo x="21222" y="14838"/>
              <wp:lineTo x="21222" y="14796"/>
              <wp:lineTo x="21222" y="14754"/>
              <wp:lineTo x="21222" y="14712"/>
              <wp:lineTo x="21222" y="14671"/>
              <wp:lineTo x="21222" y="14629"/>
              <wp:lineTo x="21222" y="14588"/>
              <wp:lineTo x="21222" y="14543"/>
              <wp:lineTo x="21222" y="14501"/>
              <wp:lineTo x="21222" y="14459"/>
              <wp:lineTo x="21222" y="14417"/>
              <wp:lineTo x="21222" y="14375"/>
              <wp:lineTo x="21222" y="14333"/>
              <wp:lineTo x="21222" y="14291"/>
              <wp:lineTo x="21222" y="14249"/>
              <wp:lineTo x="21222" y="14210"/>
              <wp:lineTo x="21222" y="14168"/>
              <wp:lineTo x="21222" y="14126"/>
              <wp:lineTo x="21222" y="14084"/>
              <wp:lineTo x="21222" y="14042"/>
              <wp:lineTo x="21222" y="14000"/>
              <wp:lineTo x="21222" y="13958"/>
              <wp:lineTo x="21222" y="13916"/>
              <wp:lineTo x="21222" y="13871"/>
              <wp:lineTo x="21222" y="13830"/>
              <wp:lineTo x="21222" y="13788"/>
              <wp:lineTo x="21222" y="13747"/>
              <wp:lineTo x="21222" y="13705"/>
              <wp:lineTo x="21222" y="13663"/>
              <wp:lineTo x="21222" y="13621"/>
              <wp:lineTo x="21222" y="13579"/>
              <wp:lineTo x="21222" y="13537"/>
              <wp:lineTo x="21222" y="13495"/>
              <wp:lineTo x="21222" y="13455"/>
              <wp:lineTo x="21222" y="13413"/>
              <wp:lineTo x="21222" y="13371"/>
              <wp:lineTo x="21222" y="13329"/>
              <wp:lineTo x="21222" y="13288"/>
              <wp:lineTo x="21222" y="13243"/>
              <wp:lineTo x="21222" y="13201"/>
              <wp:lineTo x="21222" y="13159"/>
              <wp:lineTo x="21222" y="13117"/>
              <wp:lineTo x="21222" y="13076"/>
              <wp:lineTo x="21222" y="13034"/>
              <wp:lineTo x="21222" y="12992"/>
              <wp:lineTo x="21222" y="12950"/>
              <wp:lineTo x="21222" y="12908"/>
              <wp:lineTo x="21222" y="12866"/>
              <wp:lineTo x="21222" y="12825"/>
              <wp:lineTo x="21222" y="12783"/>
              <wp:lineTo x="21222" y="12741"/>
              <wp:lineTo x="21222" y="12699"/>
              <wp:lineTo x="21222" y="12658"/>
              <wp:lineTo x="21222" y="12616"/>
              <wp:lineTo x="21222" y="12572"/>
              <wp:lineTo x="21222" y="12530"/>
              <wp:lineTo x="21222" y="12488"/>
              <wp:lineTo x="21222" y="12446"/>
              <wp:lineTo x="21222" y="12404"/>
              <wp:lineTo x="21222" y="12363"/>
              <wp:lineTo x="21222" y="12321"/>
              <wp:lineTo x="21222" y="12280"/>
              <wp:lineTo x="21222" y="12238"/>
              <wp:lineTo x="21222" y="12196"/>
              <wp:lineTo x="21222" y="12154"/>
              <wp:lineTo x="21222" y="12112"/>
              <wp:lineTo x="21222" y="12070"/>
              <wp:lineTo x="21222" y="12028"/>
              <wp:lineTo x="21222" y="11986"/>
              <wp:lineTo x="21222" y="11944"/>
              <wp:lineTo x="21222" y="11901"/>
              <wp:lineTo x="21222" y="11859"/>
              <wp:lineTo x="21222" y="11817"/>
              <wp:lineTo x="21222" y="11775"/>
              <wp:lineTo x="21222" y="11733"/>
              <wp:lineTo x="21222" y="11691"/>
              <wp:lineTo x="21222" y="11649"/>
              <wp:lineTo x="21222" y="11607"/>
              <wp:lineTo x="21222" y="11565"/>
              <wp:lineTo x="21222" y="11525"/>
              <wp:lineTo x="21222" y="11483"/>
              <wp:lineTo x="21222" y="11442"/>
              <wp:lineTo x="21222" y="11400"/>
              <wp:lineTo x="21222" y="11358"/>
              <wp:lineTo x="21222" y="11316"/>
              <wp:lineTo x="21222" y="11274"/>
              <wp:lineTo x="21222" y="11230"/>
              <wp:lineTo x="21222" y="11187"/>
              <wp:lineTo x="21222" y="11146"/>
              <wp:lineTo x="21222" y="11104"/>
              <wp:lineTo x="21222" y="11062"/>
              <wp:lineTo x="21222" y="11020"/>
              <wp:lineTo x="21222" y="10979"/>
              <wp:lineTo x="21222" y="10937"/>
              <wp:lineTo x="21222" y="10895"/>
              <wp:lineTo x="21222" y="10853"/>
              <wp:lineTo x="21222" y="10811"/>
              <wp:lineTo x="21222" y="10771"/>
              <wp:lineTo x="21222" y="10729"/>
              <wp:lineTo x="21222" y="10687"/>
              <wp:lineTo x="21222" y="10645"/>
              <wp:lineTo x="21222" y="10601"/>
              <wp:lineTo x="21222" y="10559"/>
              <wp:lineTo x="21222" y="10518"/>
              <wp:lineTo x="21222" y="10476"/>
              <wp:lineTo x="21222" y="10434"/>
              <wp:lineTo x="21222" y="10392"/>
              <wp:lineTo x="21222" y="10352"/>
              <wp:lineTo x="21222" y="10308"/>
              <wp:lineTo x="21222" y="10266"/>
              <wp:lineTo x="21222" y="10224"/>
              <wp:lineTo x="21222" y="10182"/>
              <wp:lineTo x="21222" y="10140"/>
              <wp:lineTo x="21222" y="10098"/>
              <wp:lineTo x="21222" y="10057"/>
              <wp:lineTo x="21222" y="10015"/>
              <wp:lineTo x="21222" y="9974"/>
              <wp:lineTo x="21222" y="9931"/>
              <wp:lineTo x="21222" y="9889"/>
              <wp:lineTo x="21222" y="9847"/>
              <wp:lineTo x="21222" y="9805"/>
              <wp:lineTo x="21222" y="9763"/>
              <wp:lineTo x="21222" y="9721"/>
              <wp:lineTo x="21222" y="9679"/>
              <wp:lineTo x="21222" y="9637"/>
              <wp:lineTo x="21222" y="9595"/>
              <wp:lineTo x="21222" y="9553"/>
              <wp:lineTo x="21222" y="9511"/>
              <wp:lineTo x="21222" y="9470"/>
              <wp:lineTo x="21222" y="9428"/>
              <wp:lineTo x="21222" y="9386"/>
              <wp:lineTo x="21222" y="9344"/>
              <wp:lineTo x="21222" y="9302"/>
              <wp:lineTo x="21222" y="9258"/>
              <wp:lineTo x="21222" y="9218"/>
              <wp:lineTo x="21222" y="9176"/>
              <wp:lineTo x="21222" y="9135"/>
              <wp:lineTo x="21222" y="9093"/>
              <wp:lineTo x="21222" y="9051"/>
              <wp:lineTo x="21222" y="9009"/>
              <wp:lineTo x="21222" y="8967"/>
              <wp:lineTo x="21222" y="8922"/>
              <wp:lineTo x="21222" y="8880"/>
              <wp:lineTo x="21222" y="8839"/>
              <wp:lineTo x="21222" y="8797"/>
              <wp:lineTo x="21222" y="8755"/>
              <wp:lineTo x="21222" y="8713"/>
              <wp:lineTo x="21222" y="8672"/>
              <wp:lineTo x="21222" y="8630"/>
              <wp:lineTo x="21222" y="8588"/>
              <wp:lineTo x="21222" y="8546"/>
              <wp:lineTo x="21222" y="8504"/>
              <wp:lineTo x="21222" y="8464"/>
              <wp:lineTo x="21222" y="8422"/>
              <wp:lineTo x="21222" y="8380"/>
              <wp:lineTo x="21222" y="8338"/>
              <wp:lineTo x="21222" y="8296"/>
              <wp:lineTo x="21222" y="8252"/>
              <wp:lineTo x="21222" y="8210"/>
              <wp:lineTo x="21222" y="8168"/>
              <wp:lineTo x="21222" y="8126"/>
              <wp:lineTo x="21222" y="8084"/>
              <wp:lineTo x="21222" y="8043"/>
              <wp:lineTo x="21222" y="8001"/>
              <wp:lineTo x="21222" y="7959"/>
              <wp:lineTo x="21222" y="7917"/>
              <wp:lineTo x="21222" y="7875"/>
              <wp:lineTo x="21222" y="7833"/>
              <wp:lineTo x="21222" y="7792"/>
              <wp:lineTo x="21222" y="7750"/>
              <wp:lineTo x="21222" y="7708"/>
              <wp:lineTo x="21222" y="7667"/>
              <wp:lineTo x="21222" y="7623"/>
              <wp:lineTo x="21222" y="7581"/>
              <wp:lineTo x="21222" y="7539"/>
              <wp:lineTo x="21222" y="7497"/>
              <wp:lineTo x="21222" y="7455"/>
              <wp:lineTo x="21222" y="7413"/>
              <wp:lineTo x="21222" y="7371"/>
              <wp:lineTo x="21222" y="7330"/>
              <wp:lineTo x="21222" y="7289"/>
              <wp:lineTo x="21222" y="7247"/>
              <wp:lineTo x="21222" y="7205"/>
              <wp:lineTo x="21222" y="7163"/>
              <wp:lineTo x="21222" y="7121"/>
              <wp:lineTo x="21222" y="7079"/>
              <wp:lineTo x="21222" y="7037"/>
              <wp:lineTo x="21222" y="6995"/>
              <wp:lineTo x="21222" y="6950"/>
              <wp:lineTo x="21222" y="6910"/>
              <wp:lineTo x="21222" y="6868"/>
              <wp:lineTo x="21222" y="6826"/>
              <wp:lineTo x="21222" y="6784"/>
              <wp:lineTo x="21222" y="6742"/>
              <wp:lineTo x="21222" y="6700"/>
              <wp:lineTo x="21222" y="6658"/>
              <wp:lineTo x="21222" y="6616"/>
              <wp:lineTo x="21222" y="6574"/>
              <wp:lineTo x="21222" y="6534"/>
              <wp:lineTo x="21222" y="6492"/>
              <wp:lineTo x="21222" y="6450"/>
              <wp:lineTo x="21222" y="6409"/>
              <wp:lineTo x="21222" y="6367"/>
              <wp:lineTo x="21222" y="6325"/>
              <wp:lineTo x="21222" y="6280"/>
              <wp:lineTo x="21222" y="6238"/>
              <wp:lineTo x="21222" y="6196"/>
              <wp:lineTo x="21222" y="6155"/>
              <wp:lineTo x="21222" y="6113"/>
              <wp:lineTo x="21222" y="6071"/>
              <wp:lineTo x="21222" y="6029"/>
              <wp:lineTo x="21222" y="5987"/>
              <wp:lineTo x="21222" y="5946"/>
              <wp:lineTo x="21222" y="5904"/>
              <wp:lineTo x="21222" y="5862"/>
              <wp:lineTo x="21222" y="5820"/>
              <wp:lineTo x="21222" y="5778"/>
              <wp:lineTo x="21222" y="5738"/>
              <wp:lineTo x="21222" y="5696"/>
              <wp:lineTo x="21222" y="5654"/>
              <wp:lineTo x="21222" y="5609"/>
              <wp:lineTo x="21222" y="5567"/>
              <wp:lineTo x="21222" y="5525"/>
              <wp:lineTo x="21222" y="5484"/>
              <wp:lineTo x="21222" y="5442"/>
              <wp:lineTo x="21222" y="5400"/>
              <wp:lineTo x="21222" y="5359"/>
              <wp:lineTo x="21222" y="5317"/>
              <wp:lineTo x="21222" y="5275"/>
              <wp:lineTo x="21222" y="5233"/>
              <wp:lineTo x="21222" y="5191"/>
              <wp:lineTo x="21222" y="5149"/>
              <wp:lineTo x="21222" y="5107"/>
              <wp:lineTo x="21222" y="5065"/>
              <wp:lineTo x="21222" y="5024"/>
              <wp:lineTo x="21222" y="4981"/>
              <wp:lineTo x="21222" y="4939"/>
              <wp:lineTo x="21222" y="4897"/>
              <wp:lineTo x="21222" y="4855"/>
              <wp:lineTo x="21222" y="4813"/>
              <wp:lineTo x="21222" y="4771"/>
              <wp:lineTo x="21222" y="4729"/>
              <wp:lineTo x="21222" y="4687"/>
              <wp:lineTo x="21222" y="4645"/>
              <wp:lineTo x="21222" y="4604"/>
              <wp:lineTo x="21222" y="4563"/>
              <wp:lineTo x="21222" y="4521"/>
              <wp:lineTo x="21222" y="4479"/>
              <wp:lineTo x="21222" y="4437"/>
              <wp:lineTo x="21222" y="4395"/>
              <wp:lineTo x="21222" y="4353"/>
              <wp:lineTo x="21222" y="4308"/>
              <wp:lineTo x="21222" y="4266"/>
              <wp:lineTo x="21222" y="4225"/>
              <wp:lineTo x="21222" y="4183"/>
              <wp:lineTo x="21222" y="4141"/>
              <wp:lineTo x="21222" y="4100"/>
              <wp:lineTo x="21222" y="4058"/>
              <wp:lineTo x="21222" y="4016"/>
              <wp:lineTo x="21222" y="3974"/>
              <wp:lineTo x="21222" y="3932"/>
              <wp:lineTo x="21222" y="3890"/>
              <wp:lineTo x="21222" y="3848"/>
              <wp:lineTo x="21222" y="3808"/>
              <wp:lineTo x="21222" y="3766"/>
              <wp:lineTo x="21222" y="3724"/>
              <wp:lineTo x="21222" y="3682"/>
              <wp:lineTo x="21222" y="3639"/>
              <wp:lineTo x="21222" y="3597"/>
              <wp:lineTo x="21222" y="3555"/>
              <wp:lineTo x="21222" y="3513"/>
              <wp:lineTo x="21222" y="3471"/>
              <wp:lineTo x="21222" y="3429"/>
              <wp:lineTo x="21222" y="3387"/>
              <wp:lineTo x="21222" y="3345"/>
              <wp:lineTo x="21222" y="3303"/>
              <wp:lineTo x="21222" y="3261"/>
              <wp:lineTo x="21222" y="3219"/>
              <wp:lineTo x="21222" y="3178"/>
              <wp:lineTo x="21222" y="3136"/>
              <wp:lineTo x="21222" y="3094"/>
              <wp:lineTo x="21222" y="3054"/>
              <wp:lineTo x="21222" y="3012"/>
              <wp:lineTo x="21222" y="2968"/>
              <wp:lineTo x="21222" y="2926"/>
              <wp:lineTo x="21222" y="2884"/>
              <wp:lineTo x="21222" y="2842"/>
              <wp:lineTo x="21222" y="2800"/>
              <wp:lineTo x="21222" y="2758"/>
              <wp:lineTo x="21222" y="2717"/>
              <wp:lineTo x="21222" y="2674"/>
              <wp:lineTo x="21222" y="2632"/>
              <wp:lineTo x="21222" y="2591"/>
              <wp:lineTo x="21222" y="2549"/>
              <wp:lineTo x="21222" y="2507"/>
              <wp:lineTo x="21222" y="2465"/>
              <wp:lineTo x="21222" y="2423"/>
              <wp:lineTo x="21222" y="2381"/>
              <wp:lineTo x="21222" y="2338"/>
              <wp:lineTo x="21222" y="2297"/>
              <wp:lineTo x="21222" y="2256"/>
              <wp:lineTo x="21222" y="2214"/>
              <wp:lineTo x="21222" y="2172"/>
              <wp:lineTo x="21222" y="2130"/>
              <wp:lineTo x="21222" y="2088"/>
              <wp:lineTo x="21222" y="2046"/>
              <wp:lineTo x="21222" y="2001"/>
              <wp:lineTo x="21222" y="1959"/>
              <wp:lineTo x="21222" y="1919"/>
              <wp:lineTo x="21222" y="1877"/>
              <wp:lineTo x="21222" y="1835"/>
              <wp:lineTo x="21222" y="1794"/>
              <wp:lineTo x="21222" y="1754"/>
              <wp:lineTo x="21222" y="1711"/>
              <wp:lineTo x="21222" y="1667"/>
              <wp:lineTo x="21222" y="1625"/>
              <wp:lineTo x="21222" y="1583"/>
              <wp:lineTo x="21222" y="1541"/>
              <wp:lineTo x="21222" y="1501"/>
              <wp:lineTo x="21222" y="1459"/>
              <wp:lineTo x="21222" y="1417"/>
              <wp:lineTo x="21222" y="1375"/>
              <wp:lineTo x="21222" y="1331"/>
              <wp:lineTo x="21222" y="1289"/>
              <wp:lineTo x="21222" y="1247"/>
              <wp:lineTo x="21222" y="1205"/>
              <wp:lineTo x="21222" y="1163"/>
              <wp:lineTo x="21222" y="1122"/>
              <wp:lineTo x="21222" y="1080"/>
              <wp:lineTo x="21222" y="1038"/>
              <wp:lineTo x="21222" y="996"/>
              <wp:lineTo x="21222" y="954"/>
              <wp:lineTo x="21222" y="913"/>
              <wp:lineTo x="21222" y="871"/>
              <wp:lineTo x="21222" y="829"/>
              <wp:lineTo x="21222" y="787"/>
              <wp:lineTo x="21222" y="747"/>
              <wp:lineTo x="21222" y="705"/>
              <wp:lineTo x="21222" y="660"/>
              <wp:lineTo x="21222" y="618"/>
              <wp:lineTo x="21222" y="576"/>
              <wp:lineTo x="21222" y="534"/>
              <wp:lineTo x="21222" y="492"/>
              <wp:lineTo x="21222" y="451"/>
              <wp:lineTo x="21222" y="409"/>
              <wp:lineTo x="21222" y="368"/>
              <wp:lineTo x="21222" y="326"/>
              <wp:lineTo x="21222" y="284"/>
              <wp:lineTo x="21222" y="242"/>
              <wp:lineTo x="21222" y="200"/>
              <wp:lineTo x="209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188" r="-23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2"/>
        <w:szCs w:val="32"/>
      </w:rPr>
      <w:t xml:space="preserve">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2:52Z</dcterms:created>
  <dc:creator/>
  <dc:description/>
  <dc:language>en-US</dc:language>
  <cp:lastModifiedBy/>
  <cp:lastPrinted>1995-11-21T17:41:00Z</cp:lastPrinted>
  <dcterms:modified xsi:type="dcterms:W3CDTF">2022-03-04T17:04:22Z</dcterms:modified>
  <cp:revision>15</cp:revision>
  <dc:subject/>
  <dc:title/>
</cp:coreProperties>
</file>