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15" w:right="0" w:firstLine="1005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before="0" w:after="0"/>
        <w:ind w:left="0" w:right="495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8"/>
          <w:szCs w:val="24"/>
          <w:u w:val="single"/>
          <w:lang w:val="pt-BR" w:bidi="ar-SA"/>
        </w:rPr>
      </w:pPr>
      <w:r>
        <w:rPr>
          <w:rFonts w:eastAsia="Times New Roman" w:cs="Arial" w:ascii="Arial" w:hAnsi="Arial"/>
          <w:b/>
          <w:i w:val="false"/>
          <w:color w:val="auto"/>
          <w:sz w:val="28"/>
          <w:szCs w:val="24"/>
          <w:u w:val="single"/>
          <w:lang w:val="pt-BR" w:bidi="ar-SA"/>
        </w:rPr>
      </w:r>
    </w:p>
    <w:p>
      <w:pPr>
        <w:pStyle w:val="Normal"/>
        <w:spacing w:before="0" w:after="0"/>
        <w:ind w:left="0" w:right="495" w:hanging="0"/>
        <w:jc w:val="center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  <w:t>MOÇÃO ESPECIAL DE LOUVOR</w:t>
      </w:r>
    </w:p>
    <w:p>
      <w:pPr>
        <w:pStyle w:val="Normal"/>
        <w:spacing w:before="0" w:after="0"/>
        <w:ind w:left="0" w:right="495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before="0" w:after="0"/>
        <w:ind w:left="0" w:right="495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Contedodatabela"/>
        <w:spacing w:lineRule="auto" w:line="360" w:before="0" w:after="0"/>
        <w:ind w:left="930" w:right="495" w:firstLine="61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Sr. Presidente:</w:t>
      </w:r>
    </w:p>
    <w:p>
      <w:pPr>
        <w:pStyle w:val="Contedodatabela"/>
        <w:spacing w:lineRule="auto" w:line="360" w:before="0" w:after="0"/>
        <w:ind w:left="930" w:right="495" w:firstLine="61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left="930" w:right="495" w:firstLine="615"/>
        <w:jc w:val="both"/>
        <w:rPr/>
      </w:pPr>
      <w:r>
        <w:rPr>
          <w:rFonts w:cs="Arial" w:ascii="Arial" w:hAnsi="Arial"/>
          <w:b w:val="false"/>
          <w:sz w:val="24"/>
        </w:rPr>
        <w:t xml:space="preserve">REQUEIRO, após observadas as formalidades regimentais, que seja submetido ao Douto Plenário desta Casa Legislativa a proposição de conceder a honraria </w:t>
      </w:r>
      <w:r>
        <w:rPr>
          <w:rFonts w:cs="Arial" w:ascii="Arial" w:hAnsi="Arial"/>
          <w:b/>
          <w:sz w:val="24"/>
        </w:rPr>
        <w:t>MOÇÃO ESPECIAL DE LOUVOR</w:t>
      </w:r>
      <w:r>
        <w:rPr>
          <w:rFonts w:cs="Arial" w:ascii="Arial" w:hAnsi="Arial"/>
          <w:b w:val="false"/>
          <w:sz w:val="24"/>
        </w:rPr>
        <w:t xml:space="preserve"> ao Ilustríssimo </w:t>
      </w:r>
      <w:r>
        <w:rPr>
          <w:rFonts w:cs="Arial" w:ascii="Arial" w:hAnsi="Arial"/>
          <w:b w:val="false"/>
          <w:bCs w:val="false"/>
          <w:sz w:val="24"/>
        </w:rPr>
        <w:t>professor e escritor</w:t>
      </w:r>
      <w:r>
        <w:rPr>
          <w:rFonts w:cs="Arial" w:ascii="Arial" w:hAnsi="Arial"/>
          <w:b/>
          <w:bCs/>
          <w:sz w:val="24"/>
        </w:rPr>
        <w:t xml:space="preserve"> Robério José Canto </w:t>
      </w:r>
      <w:r>
        <w:rPr>
          <w:rFonts w:cs="Arial" w:ascii="Arial" w:hAnsi="Arial"/>
          <w:b w:val="false"/>
          <w:bCs w:val="false"/>
          <w:sz w:val="24"/>
        </w:rPr>
        <w:t>pela valorosa obra realizada em prol da Cultura e da Educação.</w:t>
      </w:r>
    </w:p>
    <w:p>
      <w:pPr>
        <w:pStyle w:val="Normal"/>
        <w:spacing w:lineRule="auto" w:line="360" w:before="0" w:after="0"/>
        <w:ind w:left="930" w:right="495" w:firstLine="61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before="0" w:after="0"/>
        <w:ind w:left="930" w:right="495" w:firstLine="61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before="0" w:after="0"/>
        <w:ind w:left="0" w:right="495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before="0" w:after="0"/>
        <w:ind w:left="0" w:right="4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r. Jean Bazet,</w:t>
      </w:r>
    </w:p>
    <w:p>
      <w:pPr>
        <w:pStyle w:val="Normal"/>
        <w:spacing w:lineRule="auto" w:line="360" w:before="0" w:after="0"/>
        <w:ind w:left="0" w:right="4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9 de março de 2012</w:t>
      </w:r>
    </w:p>
    <w:p>
      <w:pPr>
        <w:pStyle w:val="Normal"/>
        <w:spacing w:lineRule="auto" w:line="360" w:before="0" w:after="0"/>
        <w:ind w:left="0" w:right="4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0" w:right="49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0"/>
        <w:ind w:left="0" w:right="49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495" w:hanging="0"/>
        <w:jc w:val="center"/>
        <w:rPr/>
      </w:pPr>
      <w:r>
        <w:rPr/>
        <w:t>Cláudio Damião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19"/>
        <w:gridCol w:w="2003"/>
        <w:gridCol w:w="1552"/>
        <w:gridCol w:w="1070"/>
        <w:gridCol w:w="2621"/>
        <w:gridCol w:w="1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Pierre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Damásio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lávio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Rodrigues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edeiros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Faria</w:t>
            </w:r>
          </w:p>
        </w:tc>
      </w:tr>
      <w:tr>
        <w:trPr/>
        <w:tc>
          <w:tcPr>
            <w:tcW w:w="26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Martins</w:t>
            </w:r>
          </w:p>
        </w:tc>
        <w:tc>
          <w:tcPr>
            <w:tcW w:w="26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Verly</w:t>
            </w:r>
          </w:p>
        </w:tc>
        <w:tc>
          <w:tcPr>
            <w:tcW w:w="262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que Demani</w:t>
            </w:r>
          </w:p>
        </w:tc>
        <w:tc>
          <w:tcPr>
            <w:tcW w:w="26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360" w:before="96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Wermelinger</w:t>
            </w:r>
          </w:p>
        </w:tc>
      </w:tr>
    </w:tbl>
    <w:p>
      <w:pPr>
        <w:pStyle w:val="Normal"/>
        <w:spacing w:lineRule="auto" w:line="360" w:before="964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440" w:footer="408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color w:val="000000"/>
        <w:sz w:val="24"/>
        <w:lang w:val="pt-BR"/>
      </w:rPr>
    </w:pPr>
    <w:r>
      <w:rPr>
        <w:color w:val="000000"/>
        <w:sz w:val="24"/>
        <w:lang w:val="pt-BR"/>
      </w:rPr>
    </w:r>
  </w:p>
  <w:p>
    <w:pPr>
      <w:pStyle w:val="Footer"/>
      <w:ind w:left="0" w:right="-55" w:hanging="0"/>
      <w:jc w:val="center"/>
      <w:rPr>
        <w:rFonts w:ascii="Arial" w:hAnsi="Arial" w:cs="Arial"/>
        <w:color w:val="000000"/>
        <w:sz w:val="16"/>
        <w:lang w:val="pt-BR"/>
      </w:rPr>
    </w:pPr>
    <w:r>
      <w:rPr>
        <w:rFonts w:cs="Arial" w:ascii="Arial" w:hAnsi="Arial"/>
        <w:color w:val="000000"/>
        <w:sz w:val="16"/>
        <w:lang w:val="pt-BR"/>
      </w:rPr>
      <w:t>Rua Farinha Filho, 50 – Centro – Nova Friburgo – RJ – CEP 28.610-280 – Telefone: (22) 2522-1516 / 2522-4515 http://www.camaranf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69215</wp:posOffset>
          </wp:positionV>
          <wp:extent cx="675005" cy="766445"/>
          <wp:effectExtent l="0" t="0" r="0" b="0"/>
          <wp:wrapTight wrapText="bothSides">
            <wp:wrapPolygon edited="0">
              <wp:start x="159" y="160"/>
              <wp:lineTo x="159" y="202"/>
              <wp:lineTo x="159" y="244"/>
              <wp:lineTo x="159" y="286"/>
              <wp:lineTo x="159" y="328"/>
              <wp:lineTo x="159" y="370"/>
              <wp:lineTo x="159" y="412"/>
              <wp:lineTo x="159" y="454"/>
              <wp:lineTo x="159" y="495"/>
              <wp:lineTo x="159" y="537"/>
              <wp:lineTo x="159" y="579"/>
              <wp:lineTo x="159" y="621"/>
              <wp:lineTo x="159" y="665"/>
              <wp:lineTo x="159" y="707"/>
              <wp:lineTo x="159" y="749"/>
              <wp:lineTo x="159" y="791"/>
              <wp:lineTo x="159" y="833"/>
              <wp:lineTo x="159" y="876"/>
              <wp:lineTo x="159" y="917"/>
              <wp:lineTo x="159" y="959"/>
              <wp:lineTo x="159" y="1001"/>
              <wp:lineTo x="159" y="1043"/>
              <wp:lineTo x="159" y="1085"/>
              <wp:lineTo x="159" y="1127"/>
              <wp:lineTo x="159" y="1169"/>
              <wp:lineTo x="159" y="1211"/>
              <wp:lineTo x="159" y="1253"/>
              <wp:lineTo x="159" y="1295"/>
              <wp:lineTo x="159" y="1339"/>
              <wp:lineTo x="159" y="1380"/>
              <wp:lineTo x="159" y="1422"/>
              <wp:lineTo x="159" y="1464"/>
              <wp:lineTo x="159" y="1506"/>
              <wp:lineTo x="159" y="1548"/>
              <wp:lineTo x="159" y="1590"/>
              <wp:lineTo x="159" y="1632"/>
              <wp:lineTo x="159" y="1677"/>
              <wp:lineTo x="159" y="1719"/>
              <wp:lineTo x="159" y="1759"/>
              <wp:lineTo x="159" y="1801"/>
              <wp:lineTo x="159" y="1842"/>
              <wp:lineTo x="159" y="1884"/>
              <wp:lineTo x="159" y="1926"/>
              <wp:lineTo x="159" y="1968"/>
              <wp:lineTo x="159" y="2012"/>
              <wp:lineTo x="159" y="2054"/>
              <wp:lineTo x="159" y="2096"/>
              <wp:lineTo x="159" y="2138"/>
              <wp:lineTo x="159" y="2180"/>
              <wp:lineTo x="159" y="2222"/>
              <wp:lineTo x="159" y="2264"/>
              <wp:lineTo x="159" y="2305"/>
              <wp:lineTo x="159" y="2350"/>
              <wp:lineTo x="159" y="2392"/>
              <wp:lineTo x="159" y="2434"/>
              <wp:lineTo x="159" y="2476"/>
              <wp:lineTo x="159" y="2518"/>
              <wp:lineTo x="159" y="2560"/>
              <wp:lineTo x="159" y="2600"/>
              <wp:lineTo x="159" y="2642"/>
              <wp:lineTo x="159" y="2686"/>
              <wp:lineTo x="159" y="2728"/>
              <wp:lineTo x="159" y="2769"/>
              <wp:lineTo x="159" y="2811"/>
              <wp:lineTo x="159" y="2853"/>
              <wp:lineTo x="159" y="2895"/>
              <wp:lineTo x="159" y="2937"/>
              <wp:lineTo x="159" y="2982"/>
              <wp:lineTo x="159" y="3024"/>
              <wp:lineTo x="159" y="3066"/>
              <wp:lineTo x="159" y="3108"/>
              <wp:lineTo x="159" y="3150"/>
              <wp:lineTo x="159" y="3192"/>
              <wp:lineTo x="159" y="3233"/>
              <wp:lineTo x="159" y="3275"/>
              <wp:lineTo x="159" y="3317"/>
              <wp:lineTo x="159" y="3359"/>
              <wp:lineTo x="159" y="3401"/>
              <wp:lineTo x="159" y="3443"/>
              <wp:lineTo x="159" y="3485"/>
              <wp:lineTo x="159" y="3527"/>
              <wp:lineTo x="159" y="3569"/>
              <wp:lineTo x="159" y="3611"/>
              <wp:lineTo x="159" y="3656"/>
              <wp:lineTo x="159" y="3697"/>
              <wp:lineTo x="159" y="3739"/>
              <wp:lineTo x="159" y="3781"/>
              <wp:lineTo x="159" y="3823"/>
              <wp:lineTo x="159" y="3865"/>
              <wp:lineTo x="159" y="3907"/>
              <wp:lineTo x="159" y="3949"/>
              <wp:lineTo x="159" y="3991"/>
              <wp:lineTo x="159" y="4033"/>
              <wp:lineTo x="159" y="4075"/>
              <wp:lineTo x="159" y="4117"/>
              <wp:lineTo x="159" y="4158"/>
              <wp:lineTo x="159" y="4200"/>
              <wp:lineTo x="159" y="4242"/>
              <wp:lineTo x="159" y="4284"/>
              <wp:lineTo x="159" y="4329"/>
              <wp:lineTo x="159" y="4371"/>
              <wp:lineTo x="159" y="4413"/>
              <wp:lineTo x="159" y="4455"/>
              <wp:lineTo x="159" y="4497"/>
              <wp:lineTo x="159" y="4539"/>
              <wp:lineTo x="159" y="4581"/>
              <wp:lineTo x="159" y="4622"/>
              <wp:lineTo x="159" y="4664"/>
              <wp:lineTo x="159" y="4706"/>
              <wp:lineTo x="159" y="4748"/>
              <wp:lineTo x="159" y="4790"/>
              <wp:lineTo x="159" y="4832"/>
              <wp:lineTo x="159" y="4874"/>
              <wp:lineTo x="159" y="4916"/>
              <wp:lineTo x="159" y="4958"/>
              <wp:lineTo x="159" y="5002"/>
              <wp:lineTo x="159" y="5044"/>
              <wp:lineTo x="159" y="5085"/>
              <wp:lineTo x="159" y="5127"/>
              <wp:lineTo x="159" y="5170"/>
              <wp:lineTo x="159" y="5212"/>
              <wp:lineTo x="159" y="5254"/>
              <wp:lineTo x="159" y="5296"/>
              <wp:lineTo x="159" y="5338"/>
              <wp:lineTo x="159" y="5380"/>
              <wp:lineTo x="159" y="5422"/>
              <wp:lineTo x="159" y="5464"/>
              <wp:lineTo x="159" y="5505"/>
              <wp:lineTo x="159" y="5547"/>
              <wp:lineTo x="159" y="5589"/>
              <wp:lineTo x="159" y="5633"/>
              <wp:lineTo x="159" y="5675"/>
              <wp:lineTo x="159" y="5717"/>
              <wp:lineTo x="159" y="5759"/>
              <wp:lineTo x="159" y="5801"/>
              <wp:lineTo x="159" y="5843"/>
              <wp:lineTo x="159" y="5885"/>
              <wp:lineTo x="159" y="5927"/>
              <wp:lineTo x="159" y="5968"/>
              <wp:lineTo x="159" y="6010"/>
              <wp:lineTo x="159" y="6053"/>
              <wp:lineTo x="159" y="6095"/>
              <wp:lineTo x="159" y="6137"/>
              <wp:lineTo x="159" y="6179"/>
              <wp:lineTo x="159" y="6221"/>
              <wp:lineTo x="159" y="6263"/>
              <wp:lineTo x="159" y="6307"/>
              <wp:lineTo x="159" y="6349"/>
              <wp:lineTo x="159" y="6391"/>
              <wp:lineTo x="159" y="6432"/>
              <wp:lineTo x="159" y="6474"/>
              <wp:lineTo x="159" y="6516"/>
              <wp:lineTo x="159" y="6558"/>
              <wp:lineTo x="159" y="6600"/>
              <wp:lineTo x="159" y="6642"/>
              <wp:lineTo x="159" y="6684"/>
              <wp:lineTo x="159" y="6726"/>
              <wp:lineTo x="159" y="6768"/>
              <wp:lineTo x="159" y="6810"/>
              <wp:lineTo x="159" y="6852"/>
              <wp:lineTo x="159" y="6894"/>
              <wp:lineTo x="159" y="6936"/>
              <wp:lineTo x="159" y="6980"/>
              <wp:lineTo x="159" y="7022"/>
              <wp:lineTo x="159" y="7064"/>
              <wp:lineTo x="159" y="7106"/>
              <wp:lineTo x="159" y="7148"/>
              <wp:lineTo x="159" y="7190"/>
              <wp:lineTo x="159" y="7232"/>
              <wp:lineTo x="159" y="7274"/>
              <wp:lineTo x="159" y="7316"/>
              <wp:lineTo x="159" y="7357"/>
              <wp:lineTo x="159" y="7399"/>
              <wp:lineTo x="159" y="7441"/>
              <wp:lineTo x="159" y="7483"/>
              <wp:lineTo x="159" y="7525"/>
              <wp:lineTo x="159" y="7567"/>
              <wp:lineTo x="159" y="7609"/>
              <wp:lineTo x="159" y="7653"/>
              <wp:lineTo x="159" y="7695"/>
              <wp:lineTo x="159" y="7737"/>
              <wp:lineTo x="159" y="7780"/>
              <wp:lineTo x="159" y="7821"/>
              <wp:lineTo x="159" y="7863"/>
              <wp:lineTo x="159" y="7905"/>
              <wp:lineTo x="159" y="7947"/>
              <wp:lineTo x="159" y="7989"/>
              <wp:lineTo x="159" y="8031"/>
              <wp:lineTo x="159" y="8073"/>
              <wp:lineTo x="159" y="8115"/>
              <wp:lineTo x="159" y="8157"/>
              <wp:lineTo x="159" y="8199"/>
              <wp:lineTo x="159" y="8241"/>
              <wp:lineTo x="159" y="8284"/>
              <wp:lineTo x="159" y="8326"/>
              <wp:lineTo x="159" y="8368"/>
              <wp:lineTo x="159" y="8410"/>
              <wp:lineTo x="159" y="8452"/>
              <wp:lineTo x="159" y="8494"/>
              <wp:lineTo x="159" y="8536"/>
              <wp:lineTo x="159" y="8578"/>
              <wp:lineTo x="159" y="8621"/>
              <wp:lineTo x="159" y="8663"/>
              <wp:lineTo x="159" y="8705"/>
              <wp:lineTo x="159" y="8746"/>
              <wp:lineTo x="159" y="8788"/>
              <wp:lineTo x="159" y="8830"/>
              <wp:lineTo x="159" y="8872"/>
              <wp:lineTo x="159" y="8914"/>
              <wp:lineTo x="159" y="8958"/>
              <wp:lineTo x="159" y="9000"/>
              <wp:lineTo x="159" y="9042"/>
              <wp:lineTo x="159" y="9084"/>
              <wp:lineTo x="159" y="9126"/>
              <wp:lineTo x="159" y="9168"/>
              <wp:lineTo x="159" y="9209"/>
              <wp:lineTo x="159" y="9251"/>
              <wp:lineTo x="159" y="9296"/>
              <wp:lineTo x="159" y="9338"/>
              <wp:lineTo x="159" y="9380"/>
              <wp:lineTo x="159" y="9422"/>
              <wp:lineTo x="159" y="9464"/>
              <wp:lineTo x="159" y="9504"/>
              <wp:lineTo x="159" y="9546"/>
              <wp:lineTo x="159" y="9588"/>
              <wp:lineTo x="159" y="9631"/>
              <wp:lineTo x="159" y="9673"/>
              <wp:lineTo x="159" y="9715"/>
              <wp:lineTo x="159" y="9757"/>
              <wp:lineTo x="159" y="9799"/>
              <wp:lineTo x="159" y="9841"/>
              <wp:lineTo x="159" y="9883"/>
              <wp:lineTo x="159" y="9925"/>
              <wp:lineTo x="159" y="9970"/>
              <wp:lineTo x="159" y="10012"/>
              <wp:lineTo x="159" y="10054"/>
              <wp:lineTo x="159" y="10095"/>
              <wp:lineTo x="159" y="10137"/>
              <wp:lineTo x="159" y="10179"/>
              <wp:lineTo x="159" y="10221"/>
              <wp:lineTo x="159" y="10263"/>
              <wp:lineTo x="159" y="10305"/>
              <wp:lineTo x="159" y="10347"/>
              <wp:lineTo x="159" y="10389"/>
              <wp:lineTo x="159" y="10431"/>
              <wp:lineTo x="159" y="10473"/>
              <wp:lineTo x="159" y="10515"/>
              <wp:lineTo x="159" y="10556"/>
              <wp:lineTo x="159" y="10598"/>
              <wp:lineTo x="159" y="10643"/>
              <wp:lineTo x="159" y="10685"/>
              <wp:lineTo x="159" y="10727"/>
              <wp:lineTo x="159" y="10769"/>
              <wp:lineTo x="159" y="10811"/>
              <wp:lineTo x="159" y="10853"/>
              <wp:lineTo x="159" y="10895"/>
              <wp:lineTo x="159" y="10937"/>
              <wp:lineTo x="159" y="10979"/>
              <wp:lineTo x="159" y="11020"/>
              <wp:lineTo x="159" y="11062"/>
              <wp:lineTo x="159" y="11104"/>
              <wp:lineTo x="159" y="11146"/>
              <wp:lineTo x="159" y="11188"/>
              <wp:lineTo x="159" y="11230"/>
              <wp:lineTo x="159" y="11275"/>
              <wp:lineTo x="159" y="11317"/>
              <wp:lineTo x="159" y="11359"/>
              <wp:lineTo x="159" y="11401"/>
              <wp:lineTo x="159" y="11443"/>
              <wp:lineTo x="159" y="11484"/>
              <wp:lineTo x="159" y="11526"/>
              <wp:lineTo x="159" y="11568"/>
              <wp:lineTo x="159" y="11610"/>
              <wp:lineTo x="159" y="11652"/>
              <wp:lineTo x="159" y="11694"/>
              <wp:lineTo x="159" y="11736"/>
              <wp:lineTo x="159" y="11778"/>
              <wp:lineTo x="159" y="11820"/>
              <wp:lineTo x="159" y="11862"/>
              <wp:lineTo x="159" y="11904"/>
              <wp:lineTo x="159" y="11947"/>
              <wp:lineTo x="159" y="11989"/>
              <wp:lineTo x="159" y="12031"/>
              <wp:lineTo x="159" y="12074"/>
              <wp:lineTo x="159" y="12116"/>
              <wp:lineTo x="159" y="12158"/>
              <wp:lineTo x="159" y="12200"/>
              <wp:lineTo x="159" y="12242"/>
              <wp:lineTo x="159" y="12284"/>
              <wp:lineTo x="159" y="12326"/>
              <wp:lineTo x="159" y="12368"/>
              <wp:lineTo x="159" y="12409"/>
              <wp:lineTo x="159" y="12451"/>
              <wp:lineTo x="159" y="12493"/>
              <wp:lineTo x="159" y="12535"/>
              <wp:lineTo x="159" y="12577"/>
              <wp:lineTo x="159" y="12621"/>
              <wp:lineTo x="159" y="12663"/>
              <wp:lineTo x="159" y="12705"/>
              <wp:lineTo x="159" y="12747"/>
              <wp:lineTo x="159" y="12789"/>
              <wp:lineTo x="159" y="12831"/>
              <wp:lineTo x="159" y="12872"/>
              <wp:lineTo x="159" y="12914"/>
              <wp:lineTo x="159" y="12957"/>
              <wp:lineTo x="159" y="12999"/>
              <wp:lineTo x="159" y="13041"/>
              <wp:lineTo x="159" y="13083"/>
              <wp:lineTo x="159" y="13125"/>
              <wp:lineTo x="159" y="13167"/>
              <wp:lineTo x="159" y="13209"/>
              <wp:lineTo x="159" y="13251"/>
              <wp:lineTo x="159" y="13295"/>
              <wp:lineTo x="159" y="13336"/>
              <wp:lineTo x="159" y="13378"/>
              <wp:lineTo x="159" y="13420"/>
              <wp:lineTo x="159" y="13462"/>
              <wp:lineTo x="159" y="13504"/>
              <wp:lineTo x="159" y="13546"/>
              <wp:lineTo x="159" y="13588"/>
              <wp:lineTo x="159" y="13630"/>
              <wp:lineTo x="159" y="13672"/>
              <wp:lineTo x="159" y="13714"/>
              <wp:lineTo x="159" y="13754"/>
              <wp:lineTo x="159" y="13798"/>
              <wp:lineTo x="159" y="13840"/>
              <wp:lineTo x="159" y="13882"/>
              <wp:lineTo x="159" y="13926"/>
              <wp:lineTo x="159" y="13968"/>
              <wp:lineTo x="159" y="14010"/>
              <wp:lineTo x="159" y="14052"/>
              <wp:lineTo x="159" y="14094"/>
              <wp:lineTo x="159" y="14136"/>
              <wp:lineTo x="159" y="14178"/>
              <wp:lineTo x="159" y="14219"/>
              <wp:lineTo x="159" y="14261"/>
              <wp:lineTo x="159" y="14303"/>
              <wp:lineTo x="159" y="14345"/>
              <wp:lineTo x="159" y="14387"/>
              <wp:lineTo x="159" y="14429"/>
              <wp:lineTo x="159" y="14471"/>
              <wp:lineTo x="159" y="14513"/>
              <wp:lineTo x="159" y="14555"/>
              <wp:lineTo x="159" y="14599"/>
              <wp:lineTo x="159" y="14641"/>
              <wp:lineTo x="159" y="14683"/>
              <wp:lineTo x="159" y="14725"/>
              <wp:lineTo x="159" y="14767"/>
              <wp:lineTo x="159" y="14809"/>
              <wp:lineTo x="159" y="14851"/>
              <wp:lineTo x="159" y="14893"/>
              <wp:lineTo x="159" y="14935"/>
              <wp:lineTo x="159" y="14977"/>
              <wp:lineTo x="159" y="15019"/>
              <wp:lineTo x="159" y="15061"/>
              <wp:lineTo x="159" y="15103"/>
              <wp:lineTo x="159" y="15144"/>
              <wp:lineTo x="159" y="15186"/>
              <wp:lineTo x="159" y="15228"/>
              <wp:lineTo x="159" y="15272"/>
              <wp:lineTo x="159" y="15314"/>
              <wp:lineTo x="159" y="15356"/>
              <wp:lineTo x="159" y="15398"/>
              <wp:lineTo x="159" y="15440"/>
              <wp:lineTo x="159" y="15482"/>
              <wp:lineTo x="159" y="15525"/>
              <wp:lineTo x="159" y="15567"/>
              <wp:lineTo x="159" y="15608"/>
              <wp:lineTo x="159" y="15650"/>
              <wp:lineTo x="159" y="15692"/>
              <wp:lineTo x="159" y="15734"/>
              <wp:lineTo x="159" y="15776"/>
              <wp:lineTo x="159" y="15818"/>
              <wp:lineTo x="159" y="15860"/>
              <wp:lineTo x="159" y="15902"/>
              <wp:lineTo x="159" y="15946"/>
              <wp:lineTo x="159" y="15988"/>
              <wp:lineTo x="159" y="16030"/>
              <wp:lineTo x="159" y="16071"/>
              <wp:lineTo x="159" y="16113"/>
              <wp:lineTo x="159" y="16155"/>
              <wp:lineTo x="159" y="16197"/>
              <wp:lineTo x="159" y="16242"/>
              <wp:lineTo x="159" y="16284"/>
              <wp:lineTo x="159" y="16326"/>
              <wp:lineTo x="159" y="16368"/>
              <wp:lineTo x="159" y="16408"/>
              <wp:lineTo x="159" y="16450"/>
              <wp:lineTo x="159" y="16492"/>
              <wp:lineTo x="159" y="16533"/>
              <wp:lineTo x="159" y="16577"/>
              <wp:lineTo x="159" y="16619"/>
              <wp:lineTo x="159" y="16661"/>
              <wp:lineTo x="159" y="16703"/>
              <wp:lineTo x="159" y="16745"/>
              <wp:lineTo x="159" y="16787"/>
              <wp:lineTo x="159" y="16829"/>
              <wp:lineTo x="159" y="16871"/>
              <wp:lineTo x="159" y="16916"/>
              <wp:lineTo x="159" y="16958"/>
              <wp:lineTo x="159" y="16999"/>
              <wp:lineTo x="159" y="17041"/>
              <wp:lineTo x="159" y="17083"/>
              <wp:lineTo x="159" y="17125"/>
              <wp:lineTo x="159" y="17167"/>
              <wp:lineTo x="159" y="17209"/>
              <wp:lineTo x="159" y="17251"/>
              <wp:lineTo x="159" y="17293"/>
              <wp:lineTo x="159" y="17335"/>
              <wp:lineTo x="159" y="17377"/>
              <wp:lineTo x="159" y="17417"/>
              <wp:lineTo x="159" y="17460"/>
              <wp:lineTo x="159" y="17502"/>
              <wp:lineTo x="159" y="17544"/>
              <wp:lineTo x="159" y="17589"/>
              <wp:lineTo x="159" y="17631"/>
              <wp:lineTo x="159" y="17673"/>
              <wp:lineTo x="159" y="17715"/>
              <wp:lineTo x="159" y="17757"/>
              <wp:lineTo x="159" y="17799"/>
              <wp:lineTo x="159" y="17841"/>
              <wp:lineTo x="159" y="17882"/>
              <wp:lineTo x="159" y="17924"/>
              <wp:lineTo x="159" y="17966"/>
              <wp:lineTo x="159" y="18008"/>
              <wp:lineTo x="159" y="18050"/>
              <wp:lineTo x="159" y="18092"/>
              <wp:lineTo x="159" y="18134"/>
              <wp:lineTo x="159" y="18176"/>
              <wp:lineTo x="159" y="18218"/>
              <wp:lineTo x="159" y="18263"/>
              <wp:lineTo x="159" y="18305"/>
              <wp:lineTo x="159" y="18346"/>
              <wp:lineTo x="159" y="18388"/>
              <wp:lineTo x="159" y="18430"/>
              <wp:lineTo x="159" y="18472"/>
              <wp:lineTo x="159" y="18514"/>
              <wp:lineTo x="159" y="18556"/>
              <wp:lineTo x="159" y="18598"/>
              <wp:lineTo x="159" y="18640"/>
              <wp:lineTo x="159" y="18682"/>
              <wp:lineTo x="159" y="18724"/>
              <wp:lineTo x="159" y="18766"/>
              <wp:lineTo x="159" y="18807"/>
              <wp:lineTo x="159" y="18849"/>
              <wp:lineTo x="159" y="18893"/>
              <wp:lineTo x="159" y="18935"/>
              <wp:lineTo x="159" y="18978"/>
              <wp:lineTo x="159" y="19020"/>
              <wp:lineTo x="159" y="19062"/>
              <wp:lineTo x="159" y="19104"/>
              <wp:lineTo x="159" y="19146"/>
              <wp:lineTo x="159" y="19188"/>
              <wp:lineTo x="159" y="19230"/>
              <wp:lineTo x="159" y="19271"/>
              <wp:lineTo x="159" y="19313"/>
              <wp:lineTo x="159" y="19355"/>
              <wp:lineTo x="159" y="19397"/>
              <wp:lineTo x="159" y="19439"/>
              <wp:lineTo x="159" y="19481"/>
              <wp:lineTo x="159" y="19523"/>
              <wp:lineTo x="159" y="19567"/>
              <wp:lineTo x="159" y="19609"/>
              <wp:lineTo x="159" y="19651"/>
              <wp:lineTo x="159" y="19693"/>
              <wp:lineTo x="159" y="19734"/>
              <wp:lineTo x="159" y="19776"/>
              <wp:lineTo x="159" y="19818"/>
              <wp:lineTo x="159" y="19861"/>
              <wp:lineTo x="159" y="19903"/>
              <wp:lineTo x="159" y="19945"/>
              <wp:lineTo x="159" y="19987"/>
              <wp:lineTo x="159" y="20029"/>
              <wp:lineTo x="159" y="20071"/>
              <wp:lineTo x="159" y="20113"/>
              <wp:lineTo x="159" y="20155"/>
              <wp:lineTo x="159" y="20196"/>
              <wp:lineTo x="159" y="20240"/>
              <wp:lineTo x="159" y="20282"/>
              <wp:lineTo x="159" y="20324"/>
              <wp:lineTo x="159" y="20366"/>
              <wp:lineTo x="159" y="20408"/>
              <wp:lineTo x="159" y="20450"/>
              <wp:lineTo x="159" y="20492"/>
              <wp:lineTo x="159" y="20534"/>
              <wp:lineTo x="159" y="20576"/>
              <wp:lineTo x="159" y="20618"/>
              <wp:lineTo x="159" y="20659"/>
              <wp:lineTo x="159" y="20702"/>
              <wp:lineTo x="159" y="20744"/>
              <wp:lineTo x="159" y="20786"/>
              <wp:lineTo x="159" y="20828"/>
              <wp:lineTo x="159" y="20870"/>
              <wp:lineTo x="159" y="20914"/>
              <wp:lineTo x="159" y="20956"/>
              <wp:lineTo x="159" y="20998"/>
              <wp:lineTo x="159" y="21040"/>
              <wp:lineTo x="159" y="21082"/>
              <wp:lineTo x="159" y="21123"/>
              <wp:lineTo x="159" y="21165"/>
              <wp:lineTo x="159" y="21207"/>
              <wp:lineTo x="159" y="21249"/>
              <wp:lineTo x="21269" y="21249"/>
              <wp:lineTo x="21269" y="21207"/>
              <wp:lineTo x="21269" y="21165"/>
              <wp:lineTo x="21269" y="21123"/>
              <wp:lineTo x="21269" y="21082"/>
              <wp:lineTo x="21269" y="21040"/>
              <wp:lineTo x="21269" y="20998"/>
              <wp:lineTo x="21269" y="20956"/>
              <wp:lineTo x="21269" y="20914"/>
              <wp:lineTo x="21269" y="20870"/>
              <wp:lineTo x="21269" y="20828"/>
              <wp:lineTo x="21269" y="20786"/>
              <wp:lineTo x="21269" y="20744"/>
              <wp:lineTo x="21269" y="20702"/>
              <wp:lineTo x="21269" y="20659"/>
              <wp:lineTo x="21269" y="20618"/>
              <wp:lineTo x="21269" y="20576"/>
              <wp:lineTo x="21269" y="20534"/>
              <wp:lineTo x="21269" y="20492"/>
              <wp:lineTo x="21269" y="20450"/>
              <wp:lineTo x="21269" y="20408"/>
              <wp:lineTo x="21269" y="20366"/>
              <wp:lineTo x="21269" y="20324"/>
              <wp:lineTo x="21269" y="20282"/>
              <wp:lineTo x="21269" y="20240"/>
              <wp:lineTo x="21269" y="20196"/>
              <wp:lineTo x="21269" y="20155"/>
              <wp:lineTo x="21269" y="20113"/>
              <wp:lineTo x="21269" y="20071"/>
              <wp:lineTo x="21269" y="20029"/>
              <wp:lineTo x="21269" y="19987"/>
              <wp:lineTo x="21269" y="19945"/>
              <wp:lineTo x="21269" y="19903"/>
              <wp:lineTo x="21269" y="19861"/>
              <wp:lineTo x="21269" y="19818"/>
              <wp:lineTo x="21269" y="19776"/>
              <wp:lineTo x="21269" y="19734"/>
              <wp:lineTo x="21269" y="19693"/>
              <wp:lineTo x="21269" y="19651"/>
              <wp:lineTo x="21269" y="19609"/>
              <wp:lineTo x="21269" y="19567"/>
              <wp:lineTo x="21269" y="19523"/>
              <wp:lineTo x="21269" y="19481"/>
              <wp:lineTo x="21269" y="19439"/>
              <wp:lineTo x="21269" y="19397"/>
              <wp:lineTo x="21269" y="19355"/>
              <wp:lineTo x="21269" y="19313"/>
              <wp:lineTo x="21269" y="19271"/>
              <wp:lineTo x="21269" y="19230"/>
              <wp:lineTo x="21269" y="19188"/>
              <wp:lineTo x="21269" y="19146"/>
              <wp:lineTo x="21269" y="19104"/>
              <wp:lineTo x="21269" y="19062"/>
              <wp:lineTo x="21269" y="19020"/>
              <wp:lineTo x="21269" y="18978"/>
              <wp:lineTo x="21269" y="18935"/>
              <wp:lineTo x="21269" y="18893"/>
              <wp:lineTo x="21269" y="18849"/>
              <wp:lineTo x="21269" y="18807"/>
              <wp:lineTo x="21269" y="18766"/>
              <wp:lineTo x="21269" y="18724"/>
              <wp:lineTo x="21269" y="18682"/>
              <wp:lineTo x="21269" y="18640"/>
              <wp:lineTo x="21269" y="18598"/>
              <wp:lineTo x="21269" y="18556"/>
              <wp:lineTo x="21269" y="18514"/>
              <wp:lineTo x="21269" y="18472"/>
              <wp:lineTo x="21269" y="18430"/>
              <wp:lineTo x="21269" y="18388"/>
              <wp:lineTo x="21269" y="18346"/>
              <wp:lineTo x="21269" y="18305"/>
              <wp:lineTo x="21269" y="18263"/>
              <wp:lineTo x="21269" y="18218"/>
              <wp:lineTo x="21269" y="18176"/>
              <wp:lineTo x="21269" y="18134"/>
              <wp:lineTo x="21269" y="18092"/>
              <wp:lineTo x="21269" y="18050"/>
              <wp:lineTo x="21269" y="18008"/>
              <wp:lineTo x="21269" y="17966"/>
              <wp:lineTo x="21269" y="17924"/>
              <wp:lineTo x="21269" y="17882"/>
              <wp:lineTo x="21269" y="17841"/>
              <wp:lineTo x="21269" y="17799"/>
              <wp:lineTo x="21269" y="17757"/>
              <wp:lineTo x="21269" y="17715"/>
              <wp:lineTo x="21269" y="17673"/>
              <wp:lineTo x="21269" y="17631"/>
              <wp:lineTo x="21269" y="17589"/>
              <wp:lineTo x="21269" y="17544"/>
              <wp:lineTo x="21269" y="17502"/>
              <wp:lineTo x="21269" y="17460"/>
              <wp:lineTo x="21269" y="17417"/>
              <wp:lineTo x="21269" y="17377"/>
              <wp:lineTo x="21269" y="17335"/>
              <wp:lineTo x="21269" y="17293"/>
              <wp:lineTo x="21269" y="17251"/>
              <wp:lineTo x="21269" y="17209"/>
              <wp:lineTo x="21269" y="17167"/>
              <wp:lineTo x="21269" y="17125"/>
              <wp:lineTo x="21269" y="17083"/>
              <wp:lineTo x="21269" y="17041"/>
              <wp:lineTo x="21269" y="16999"/>
              <wp:lineTo x="21269" y="16958"/>
              <wp:lineTo x="21269" y="16916"/>
              <wp:lineTo x="21269" y="16871"/>
              <wp:lineTo x="21269" y="16829"/>
              <wp:lineTo x="21269" y="16787"/>
              <wp:lineTo x="21269" y="16745"/>
              <wp:lineTo x="21269" y="16703"/>
              <wp:lineTo x="21269" y="16661"/>
              <wp:lineTo x="21269" y="16619"/>
              <wp:lineTo x="21269" y="16577"/>
              <wp:lineTo x="21269" y="16533"/>
              <wp:lineTo x="21269" y="16492"/>
              <wp:lineTo x="21269" y="16450"/>
              <wp:lineTo x="21269" y="16408"/>
              <wp:lineTo x="21269" y="16368"/>
              <wp:lineTo x="21269" y="16326"/>
              <wp:lineTo x="21269" y="16284"/>
              <wp:lineTo x="21269" y="16242"/>
              <wp:lineTo x="21269" y="16197"/>
              <wp:lineTo x="21269" y="16155"/>
              <wp:lineTo x="21269" y="16113"/>
              <wp:lineTo x="21269" y="16071"/>
              <wp:lineTo x="21269" y="16030"/>
              <wp:lineTo x="21269" y="15988"/>
              <wp:lineTo x="21269" y="15946"/>
              <wp:lineTo x="21269" y="15902"/>
              <wp:lineTo x="21269" y="15860"/>
              <wp:lineTo x="21269" y="15818"/>
              <wp:lineTo x="21269" y="15776"/>
              <wp:lineTo x="21269" y="15734"/>
              <wp:lineTo x="21269" y="15692"/>
              <wp:lineTo x="21269" y="15650"/>
              <wp:lineTo x="21269" y="15608"/>
              <wp:lineTo x="21269" y="15567"/>
              <wp:lineTo x="21269" y="15525"/>
              <wp:lineTo x="21269" y="15482"/>
              <wp:lineTo x="21269" y="15440"/>
              <wp:lineTo x="21269" y="15398"/>
              <wp:lineTo x="21269" y="15356"/>
              <wp:lineTo x="21269" y="15314"/>
              <wp:lineTo x="21269" y="15272"/>
              <wp:lineTo x="21269" y="15228"/>
              <wp:lineTo x="21269" y="15186"/>
              <wp:lineTo x="21269" y="15144"/>
              <wp:lineTo x="21269" y="15103"/>
              <wp:lineTo x="21269" y="15061"/>
              <wp:lineTo x="21269" y="15019"/>
              <wp:lineTo x="21269" y="14977"/>
              <wp:lineTo x="21269" y="14935"/>
              <wp:lineTo x="21269" y="14893"/>
              <wp:lineTo x="21269" y="14851"/>
              <wp:lineTo x="21269" y="14809"/>
              <wp:lineTo x="21269" y="14767"/>
              <wp:lineTo x="21269" y="14725"/>
              <wp:lineTo x="21269" y="14683"/>
              <wp:lineTo x="21269" y="14641"/>
              <wp:lineTo x="21269" y="14599"/>
              <wp:lineTo x="21269" y="14555"/>
              <wp:lineTo x="21269" y="14513"/>
              <wp:lineTo x="21269" y="14471"/>
              <wp:lineTo x="21269" y="14429"/>
              <wp:lineTo x="21269" y="14387"/>
              <wp:lineTo x="21269" y="14345"/>
              <wp:lineTo x="21269" y="14303"/>
              <wp:lineTo x="21269" y="14261"/>
              <wp:lineTo x="21269" y="14219"/>
              <wp:lineTo x="21269" y="14178"/>
              <wp:lineTo x="21269" y="14136"/>
              <wp:lineTo x="21269" y="14094"/>
              <wp:lineTo x="21269" y="14052"/>
              <wp:lineTo x="21269" y="14010"/>
              <wp:lineTo x="21269" y="13968"/>
              <wp:lineTo x="21269" y="13926"/>
              <wp:lineTo x="21269" y="13882"/>
              <wp:lineTo x="21269" y="13840"/>
              <wp:lineTo x="21269" y="13798"/>
              <wp:lineTo x="21269" y="13754"/>
              <wp:lineTo x="21269" y="13714"/>
              <wp:lineTo x="21269" y="13672"/>
              <wp:lineTo x="21269" y="13630"/>
              <wp:lineTo x="21269" y="13588"/>
              <wp:lineTo x="21269" y="13546"/>
              <wp:lineTo x="21269" y="13504"/>
              <wp:lineTo x="21269" y="13462"/>
              <wp:lineTo x="21269" y="13420"/>
              <wp:lineTo x="21269" y="13378"/>
              <wp:lineTo x="21269" y="13336"/>
              <wp:lineTo x="21269" y="13295"/>
              <wp:lineTo x="21269" y="13251"/>
              <wp:lineTo x="21269" y="13209"/>
              <wp:lineTo x="21269" y="13167"/>
              <wp:lineTo x="21269" y="13125"/>
              <wp:lineTo x="21269" y="13083"/>
              <wp:lineTo x="21269" y="13041"/>
              <wp:lineTo x="21269" y="12999"/>
              <wp:lineTo x="21269" y="12957"/>
              <wp:lineTo x="21269" y="12914"/>
              <wp:lineTo x="21269" y="12872"/>
              <wp:lineTo x="21269" y="12831"/>
              <wp:lineTo x="21269" y="12789"/>
              <wp:lineTo x="21269" y="12747"/>
              <wp:lineTo x="21269" y="12705"/>
              <wp:lineTo x="21269" y="12663"/>
              <wp:lineTo x="21269" y="12621"/>
              <wp:lineTo x="21269" y="12577"/>
              <wp:lineTo x="21269" y="12535"/>
              <wp:lineTo x="21269" y="12493"/>
              <wp:lineTo x="21269" y="12451"/>
              <wp:lineTo x="21269" y="12409"/>
              <wp:lineTo x="21269" y="12368"/>
              <wp:lineTo x="21269" y="12326"/>
              <wp:lineTo x="21269" y="12284"/>
              <wp:lineTo x="21269" y="12242"/>
              <wp:lineTo x="21269" y="12200"/>
              <wp:lineTo x="21269" y="12158"/>
              <wp:lineTo x="21269" y="12116"/>
              <wp:lineTo x="21269" y="12074"/>
              <wp:lineTo x="21269" y="12031"/>
              <wp:lineTo x="21269" y="11989"/>
              <wp:lineTo x="21269" y="11947"/>
              <wp:lineTo x="21269" y="11904"/>
              <wp:lineTo x="21269" y="11862"/>
              <wp:lineTo x="21269" y="11820"/>
              <wp:lineTo x="21269" y="11778"/>
              <wp:lineTo x="21269" y="11736"/>
              <wp:lineTo x="21269" y="11694"/>
              <wp:lineTo x="21269" y="11652"/>
              <wp:lineTo x="21269" y="11610"/>
              <wp:lineTo x="21269" y="11568"/>
              <wp:lineTo x="21269" y="11526"/>
              <wp:lineTo x="21269" y="11484"/>
              <wp:lineTo x="21269" y="11443"/>
              <wp:lineTo x="21269" y="11401"/>
              <wp:lineTo x="21269" y="11359"/>
              <wp:lineTo x="21269" y="11317"/>
              <wp:lineTo x="21269" y="11275"/>
              <wp:lineTo x="21269" y="11230"/>
              <wp:lineTo x="21269" y="11188"/>
              <wp:lineTo x="21269" y="11146"/>
              <wp:lineTo x="21269" y="11104"/>
              <wp:lineTo x="21269" y="11062"/>
              <wp:lineTo x="21269" y="11020"/>
              <wp:lineTo x="21269" y="10979"/>
              <wp:lineTo x="21269" y="10937"/>
              <wp:lineTo x="21269" y="10895"/>
              <wp:lineTo x="21269" y="10853"/>
              <wp:lineTo x="21269" y="10811"/>
              <wp:lineTo x="21269" y="10769"/>
              <wp:lineTo x="21269" y="10727"/>
              <wp:lineTo x="21269" y="10685"/>
              <wp:lineTo x="21269" y="10643"/>
              <wp:lineTo x="21269" y="10598"/>
              <wp:lineTo x="21269" y="10556"/>
              <wp:lineTo x="21269" y="10515"/>
              <wp:lineTo x="21269" y="10473"/>
              <wp:lineTo x="21269" y="10431"/>
              <wp:lineTo x="21269" y="10389"/>
              <wp:lineTo x="21269" y="10347"/>
              <wp:lineTo x="21269" y="10305"/>
              <wp:lineTo x="21269" y="10263"/>
              <wp:lineTo x="21269" y="10221"/>
              <wp:lineTo x="21269" y="10179"/>
              <wp:lineTo x="21269" y="10137"/>
              <wp:lineTo x="21269" y="10095"/>
              <wp:lineTo x="21269" y="10054"/>
              <wp:lineTo x="21269" y="10012"/>
              <wp:lineTo x="21269" y="9970"/>
              <wp:lineTo x="21269" y="9925"/>
              <wp:lineTo x="21269" y="9883"/>
              <wp:lineTo x="21269" y="9841"/>
              <wp:lineTo x="21269" y="9799"/>
              <wp:lineTo x="21269" y="9757"/>
              <wp:lineTo x="21269" y="9715"/>
              <wp:lineTo x="21269" y="9673"/>
              <wp:lineTo x="21269" y="9631"/>
              <wp:lineTo x="21269" y="9588"/>
              <wp:lineTo x="21269" y="9546"/>
              <wp:lineTo x="21269" y="9504"/>
              <wp:lineTo x="21269" y="9464"/>
              <wp:lineTo x="21269" y="9422"/>
              <wp:lineTo x="21269" y="9380"/>
              <wp:lineTo x="21269" y="9338"/>
              <wp:lineTo x="21269" y="9296"/>
              <wp:lineTo x="21269" y="9251"/>
              <wp:lineTo x="21269" y="9209"/>
              <wp:lineTo x="21269" y="9168"/>
              <wp:lineTo x="21269" y="9126"/>
              <wp:lineTo x="21269" y="9084"/>
              <wp:lineTo x="21269" y="9042"/>
              <wp:lineTo x="21269" y="9000"/>
              <wp:lineTo x="21269" y="8958"/>
              <wp:lineTo x="21269" y="8914"/>
              <wp:lineTo x="21269" y="8872"/>
              <wp:lineTo x="21269" y="8830"/>
              <wp:lineTo x="21269" y="8788"/>
              <wp:lineTo x="21269" y="8746"/>
              <wp:lineTo x="21269" y="8705"/>
              <wp:lineTo x="21269" y="8663"/>
              <wp:lineTo x="21269" y="8621"/>
              <wp:lineTo x="21269" y="8578"/>
              <wp:lineTo x="21269" y="8536"/>
              <wp:lineTo x="21269" y="8494"/>
              <wp:lineTo x="21269" y="8452"/>
              <wp:lineTo x="21269" y="8410"/>
              <wp:lineTo x="21269" y="8368"/>
              <wp:lineTo x="21269" y="8326"/>
              <wp:lineTo x="21269" y="8284"/>
              <wp:lineTo x="21269" y="8241"/>
              <wp:lineTo x="21269" y="8199"/>
              <wp:lineTo x="21269" y="8157"/>
              <wp:lineTo x="21269" y="8115"/>
              <wp:lineTo x="21269" y="8073"/>
              <wp:lineTo x="21269" y="8031"/>
              <wp:lineTo x="21269" y="7989"/>
              <wp:lineTo x="21269" y="7947"/>
              <wp:lineTo x="21269" y="7905"/>
              <wp:lineTo x="21269" y="7863"/>
              <wp:lineTo x="21269" y="7821"/>
              <wp:lineTo x="21269" y="7780"/>
              <wp:lineTo x="21269" y="7737"/>
              <wp:lineTo x="21269" y="7695"/>
              <wp:lineTo x="21269" y="7653"/>
              <wp:lineTo x="21269" y="7609"/>
              <wp:lineTo x="21269" y="7567"/>
              <wp:lineTo x="21269" y="7525"/>
              <wp:lineTo x="21269" y="7483"/>
              <wp:lineTo x="21269" y="7441"/>
              <wp:lineTo x="21269" y="7399"/>
              <wp:lineTo x="21269" y="7357"/>
              <wp:lineTo x="21269" y="7316"/>
              <wp:lineTo x="21269" y="7274"/>
              <wp:lineTo x="21269" y="7232"/>
              <wp:lineTo x="21269" y="7190"/>
              <wp:lineTo x="21269" y="7148"/>
              <wp:lineTo x="21269" y="7106"/>
              <wp:lineTo x="21269" y="7064"/>
              <wp:lineTo x="21269" y="7022"/>
              <wp:lineTo x="21269" y="6980"/>
              <wp:lineTo x="21269" y="6936"/>
              <wp:lineTo x="21269" y="6894"/>
              <wp:lineTo x="21269" y="6852"/>
              <wp:lineTo x="21269" y="6810"/>
              <wp:lineTo x="21269" y="6768"/>
              <wp:lineTo x="21269" y="6726"/>
              <wp:lineTo x="21269" y="6684"/>
              <wp:lineTo x="21269" y="6642"/>
              <wp:lineTo x="21269" y="6600"/>
              <wp:lineTo x="21269" y="6558"/>
              <wp:lineTo x="21269" y="6516"/>
              <wp:lineTo x="21269" y="6474"/>
              <wp:lineTo x="21269" y="6432"/>
              <wp:lineTo x="21269" y="6391"/>
              <wp:lineTo x="21269" y="6349"/>
              <wp:lineTo x="21269" y="6307"/>
              <wp:lineTo x="21269" y="6263"/>
              <wp:lineTo x="21269" y="6221"/>
              <wp:lineTo x="21269" y="6179"/>
              <wp:lineTo x="21269" y="6137"/>
              <wp:lineTo x="21269" y="6095"/>
              <wp:lineTo x="21269" y="6053"/>
              <wp:lineTo x="21269" y="6010"/>
              <wp:lineTo x="21269" y="5968"/>
              <wp:lineTo x="21269" y="5927"/>
              <wp:lineTo x="21269" y="5885"/>
              <wp:lineTo x="21269" y="5843"/>
              <wp:lineTo x="21269" y="5801"/>
              <wp:lineTo x="21269" y="5759"/>
              <wp:lineTo x="21269" y="5717"/>
              <wp:lineTo x="21269" y="5675"/>
              <wp:lineTo x="21269" y="5633"/>
              <wp:lineTo x="21269" y="5589"/>
              <wp:lineTo x="21269" y="5547"/>
              <wp:lineTo x="21269" y="5505"/>
              <wp:lineTo x="21269" y="5464"/>
              <wp:lineTo x="21269" y="5422"/>
              <wp:lineTo x="21269" y="5380"/>
              <wp:lineTo x="21269" y="5338"/>
              <wp:lineTo x="21269" y="5296"/>
              <wp:lineTo x="21269" y="5254"/>
              <wp:lineTo x="21269" y="5212"/>
              <wp:lineTo x="21269" y="5170"/>
              <wp:lineTo x="21269" y="5127"/>
              <wp:lineTo x="21269" y="5085"/>
              <wp:lineTo x="21269" y="5044"/>
              <wp:lineTo x="21269" y="5002"/>
              <wp:lineTo x="21269" y="4958"/>
              <wp:lineTo x="21269" y="4916"/>
              <wp:lineTo x="21269" y="4874"/>
              <wp:lineTo x="21269" y="4832"/>
              <wp:lineTo x="21269" y="4790"/>
              <wp:lineTo x="21269" y="4748"/>
              <wp:lineTo x="21269" y="4706"/>
              <wp:lineTo x="21269" y="4664"/>
              <wp:lineTo x="21269" y="4622"/>
              <wp:lineTo x="21269" y="4581"/>
              <wp:lineTo x="21269" y="4539"/>
              <wp:lineTo x="21269" y="4497"/>
              <wp:lineTo x="21269" y="4455"/>
              <wp:lineTo x="21269" y="4413"/>
              <wp:lineTo x="21269" y="4371"/>
              <wp:lineTo x="21269" y="4329"/>
              <wp:lineTo x="21269" y="4284"/>
              <wp:lineTo x="21269" y="4242"/>
              <wp:lineTo x="21269" y="4200"/>
              <wp:lineTo x="21269" y="4158"/>
              <wp:lineTo x="21269" y="4117"/>
              <wp:lineTo x="21269" y="4075"/>
              <wp:lineTo x="21269" y="4033"/>
              <wp:lineTo x="21269" y="3991"/>
              <wp:lineTo x="21269" y="3949"/>
              <wp:lineTo x="21269" y="3907"/>
              <wp:lineTo x="21269" y="3865"/>
              <wp:lineTo x="21269" y="3823"/>
              <wp:lineTo x="21269" y="3781"/>
              <wp:lineTo x="21269" y="3739"/>
              <wp:lineTo x="21269" y="3697"/>
              <wp:lineTo x="21269" y="3656"/>
              <wp:lineTo x="21269" y="3611"/>
              <wp:lineTo x="21269" y="3569"/>
              <wp:lineTo x="21269" y="3527"/>
              <wp:lineTo x="21269" y="3485"/>
              <wp:lineTo x="21269" y="3443"/>
              <wp:lineTo x="21269" y="3401"/>
              <wp:lineTo x="21269" y="3359"/>
              <wp:lineTo x="21269" y="3317"/>
              <wp:lineTo x="21269" y="3275"/>
              <wp:lineTo x="21269" y="3233"/>
              <wp:lineTo x="21269" y="3192"/>
              <wp:lineTo x="21269" y="3150"/>
              <wp:lineTo x="21269" y="3108"/>
              <wp:lineTo x="21269" y="3066"/>
              <wp:lineTo x="21269" y="3024"/>
              <wp:lineTo x="21269" y="2982"/>
              <wp:lineTo x="21269" y="2937"/>
              <wp:lineTo x="21269" y="2895"/>
              <wp:lineTo x="21269" y="2853"/>
              <wp:lineTo x="21269" y="2811"/>
              <wp:lineTo x="21269" y="2769"/>
              <wp:lineTo x="21269" y="2728"/>
              <wp:lineTo x="21269" y="2686"/>
              <wp:lineTo x="21269" y="2642"/>
              <wp:lineTo x="21269" y="2600"/>
              <wp:lineTo x="21269" y="2560"/>
              <wp:lineTo x="21269" y="2518"/>
              <wp:lineTo x="21269" y="2476"/>
              <wp:lineTo x="21269" y="2434"/>
              <wp:lineTo x="21269" y="2392"/>
              <wp:lineTo x="21269" y="2350"/>
              <wp:lineTo x="21269" y="2305"/>
              <wp:lineTo x="21269" y="2264"/>
              <wp:lineTo x="21269" y="2222"/>
              <wp:lineTo x="21269" y="2180"/>
              <wp:lineTo x="21269" y="2138"/>
              <wp:lineTo x="21269" y="2096"/>
              <wp:lineTo x="21269" y="2054"/>
              <wp:lineTo x="21269" y="2012"/>
              <wp:lineTo x="21269" y="1968"/>
              <wp:lineTo x="21269" y="1926"/>
              <wp:lineTo x="21269" y="1884"/>
              <wp:lineTo x="21269" y="1842"/>
              <wp:lineTo x="21269" y="1801"/>
              <wp:lineTo x="21269" y="1759"/>
              <wp:lineTo x="21269" y="1719"/>
              <wp:lineTo x="21269" y="1677"/>
              <wp:lineTo x="21269" y="1632"/>
              <wp:lineTo x="21269" y="1590"/>
              <wp:lineTo x="21269" y="1548"/>
              <wp:lineTo x="21269" y="1506"/>
              <wp:lineTo x="21269" y="1464"/>
              <wp:lineTo x="21269" y="1422"/>
              <wp:lineTo x="21269" y="1380"/>
              <wp:lineTo x="21269" y="1339"/>
              <wp:lineTo x="21269" y="1295"/>
              <wp:lineTo x="21269" y="1253"/>
              <wp:lineTo x="21269" y="1211"/>
              <wp:lineTo x="21269" y="1169"/>
              <wp:lineTo x="21269" y="1127"/>
              <wp:lineTo x="21269" y="1085"/>
              <wp:lineTo x="21269" y="1043"/>
              <wp:lineTo x="21269" y="1001"/>
              <wp:lineTo x="21269" y="959"/>
              <wp:lineTo x="21269" y="917"/>
              <wp:lineTo x="21269" y="876"/>
              <wp:lineTo x="21269" y="833"/>
              <wp:lineTo x="21269" y="791"/>
              <wp:lineTo x="21269" y="749"/>
              <wp:lineTo x="21269" y="707"/>
              <wp:lineTo x="21269" y="665"/>
              <wp:lineTo x="21269" y="621"/>
              <wp:lineTo x="21269" y="579"/>
              <wp:lineTo x="21269" y="537"/>
              <wp:lineTo x="21269" y="495"/>
              <wp:lineTo x="21269" y="454"/>
              <wp:lineTo x="21269" y="412"/>
              <wp:lineTo x="21269" y="370"/>
              <wp:lineTo x="21269" y="328"/>
              <wp:lineTo x="21269" y="286"/>
              <wp:lineTo x="21269" y="244"/>
              <wp:lineTo x="21269" y="202"/>
              <wp:lineTo x="21269" y="160"/>
              <wp:lineTo x="159" y="16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0" w:right="0" w:firstLine="1695"/>
      <w:rPr/>
    </w:pPr>
    <w:r>
      <w:rPr>
        <w:rFonts w:cs="Arial Rounded MT Bold" w:ascii="Arial Rounded MT Bold" w:hAnsi="Arial Rounded MT Bold"/>
        <w:sz w:val="24"/>
      </w:rPr>
      <w:tab/>
    </w:r>
    <w:r>
      <w:rPr>
        <w:rFonts w:cs="Arial Rounded MT Bold" w:ascii="Arial Rounded MT Bold" w:hAnsi="Arial Rounded MT Bold"/>
        <w:sz w:val="30"/>
        <w:szCs w:val="30"/>
      </w:rPr>
      <w:t>CÂMARA MUNICIPAL DE NOVA FRIBURGO</w:t>
    </w:r>
  </w:p>
  <w:p>
    <w:pPr>
      <w:pStyle w:val="Header"/>
      <w:ind w:left="0" w:right="0" w:firstLine="1695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>ESTADO DO RIO DE JANEIRO</w:t>
    </w:r>
  </w:p>
  <w:p>
    <w:pPr>
      <w:pStyle w:val="Header"/>
      <w:ind w:left="0" w:right="0" w:firstLine="1695"/>
      <w:jc w:val="lef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CLÁUDIO DAMIÃO</w:t>
    </w:r>
  </w:p>
  <w:p>
    <w:pPr>
      <w:pStyle w:val="Header"/>
      <w:ind w:left="0" w:right="0" w:firstLine="1695"/>
      <w:jc w:val="left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6:38Z</dcterms:created>
  <dc:creator>Léo Trovoado</dc:creator>
  <dc:description/>
  <dc:language>en-US</dc:language>
  <cp:lastModifiedBy/>
  <cp:lastPrinted>2012-03-09T10:01:00Z</cp:lastPrinted>
  <cp:revision>1</cp:revision>
  <dc:subject/>
  <dc:title/>
</cp:coreProperties>
</file>