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CÂMARA MUNICIPAL DE NOVA FRIBURGO</w:t>
      </w:r>
    </w:p>
    <w:p>
      <w:pPr>
        <w:pStyle w:val="Normal"/>
        <w:ind w:left="3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6035</wp:posOffset>
            </wp:positionV>
            <wp:extent cx="813435" cy="1051560"/>
            <wp:effectExtent l="0" t="0" r="0" b="0"/>
            <wp:wrapTight wrapText="bothSides">
              <wp:wrapPolygon edited="0">
                <wp:start x="-47" y="97"/>
                <wp:lineTo x="-47" y="20783"/>
                <wp:lineTo x="21338" y="20783"/>
                <wp:lineTo x="21338" y="97"/>
                <wp:lineTo x="-47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8"/>
          <w:szCs w:val="28"/>
        </w:rPr>
        <w:t>ESTADO DO RIO DE JANEIRO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DE CONGRATUL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7" w:leader="none"/>
          <w:tab w:val="left" w:pos="1267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queiro, dentro das normas regimentais, que seja consignado em Ata dos nossos trabalhos desta reunião e enviado </w:t>
      </w:r>
      <w:r>
        <w:rPr>
          <w:rFonts w:cs="Arial" w:ascii="Arial" w:hAnsi="Arial"/>
          <w:b/>
          <w:bCs/>
          <w:sz w:val="28"/>
          <w:szCs w:val="28"/>
        </w:rPr>
        <w:t>VOTO DE CONGRATULAÇÕE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  <w:t>com a Silvana Aparecida Souza pela passagem de seu anivers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A2A2A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A2A2A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Jean Bazet de Almeida Nev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29 de Feverei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EDSON FLÁVIO COE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00" w:right="11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51:00Z</dcterms:created>
  <dc:creator>gab_05</dc:creator>
  <dc:description/>
  <dc:language>en-US</dc:language>
  <cp:lastModifiedBy>gab_05</cp:lastModifiedBy>
  <cp:lastPrinted>2012-02-29T14:24:00Z</cp:lastPrinted>
  <dcterms:modified xsi:type="dcterms:W3CDTF">2007-12-05T19:51:00Z</dcterms:modified>
  <cp:revision>2</cp:revision>
  <dc:subject/>
  <dc:title>VOTO DE CONGRATULAÇÕES</dc:title>
</cp:coreProperties>
</file>