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33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DEMERVAL BARBOSA NET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ecretaria de Obras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e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 xml:space="preserve">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</w:p>
    <w:p>
      <w:pPr>
        <w:pStyle w:val="TextBodyIndent"/>
        <w:tabs>
          <w:tab w:val="clear" w:pos="708"/>
          <w:tab w:val="left" w:pos="7995" w:leader="none"/>
        </w:tabs>
        <w:ind w:left="945" w:right="1650" w:hanging="15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OPERAÇÃO TAPA BURACOS EM TODA EXTENSÃO DA RUA JÚLIO ALVEZ DE AMORIM, NO BAIRRO JARDIN CALIFÓRNIA </w:t>
      </w:r>
      <w:r>
        <w:rPr>
          <w:rFonts w:cs="Arial" w:ascii="Arial" w:hAnsi="Arial"/>
          <w:b/>
          <w:bCs/>
          <w:sz w:val="28"/>
          <w:szCs w:val="28"/>
          <w:u w:val="single"/>
        </w:rPr>
        <w:t>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04 de novembro 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D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6455" cy="1084580"/>
          <wp:effectExtent l="0" t="0" r="0" b="0"/>
          <wp:wrapTight wrapText="bothSides">
            <wp:wrapPolygon edited="0">
              <wp:start x="-47" y="218"/>
              <wp:lineTo x="-47" y="20905"/>
              <wp:lineTo x="21456" y="20905"/>
              <wp:lineTo x="21456" y="218"/>
              <wp:lineTo x="-47" y="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0-24T13:30:00Z</cp:lastPrinted>
  <cp:revision>1</cp:revision>
  <dc:subject/>
  <dc:title/>
</cp:coreProperties>
</file>