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 Sr. Presidente da Câmara Municipal de Nova Fribu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ÇÃO ESPECIAL DE LOU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queiro, na forma regimental seja concedida ao Professor Délio Abib Sarruf, MOÇÃO ESPECIAL DE LOUVOR, pelos  relevantes serviços prestados na área de educação de Nova Fribur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ácio Dr. Amâncio Mário de Azevedo, 19 de outu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CARVA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 -  PMD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1513"/>
        <w:gridCol w:w="1700"/>
        <w:gridCol w:w="3213"/>
        <w:gridCol w:w="7"/>
      </w:tblGrid>
      <w:tr>
        <w:trPr/>
        <w:tc>
          <w:tcPr>
            <w:tcW w:w="3212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Rodrigues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lávio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3213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 Nassif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4725" w:type="dxa"/>
            <w:gridSpan w:val="2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gridSpan w:val="2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el Martins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que Demani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4725" w:type="dxa"/>
            <w:gridSpan w:val="2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Faria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edeiros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54:56Z</dcterms:created>
  <dc:creator/>
  <dc:description/>
  <dc:language>en-US</dc:language>
  <cp:lastModifiedBy/>
  <cp:lastPrinted>2011-10-19T16:43:00Z</cp:lastPrinted>
  <cp:revision>0</cp:revision>
  <dc:subject/>
  <dc:title/>
</cp:coreProperties>
</file>