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>Nova Friburgo, 12 de julho de 2011</w:t>
      </w:r>
    </w:p>
    <w:p>
      <w:pPr>
        <w:pStyle w:val="Normal"/>
        <w:ind w:left="93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t-BR" w:bidi="ar-SA"/>
        </w:rPr>
      </w:r>
    </w:p>
    <w:p>
      <w:pPr>
        <w:pStyle w:val="Normal"/>
        <w:spacing w:lineRule="atLeast" w:line="150"/>
        <w:ind w:left="540" w:right="0" w:firstLine="4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mo. Senhor</w:t>
      </w:r>
    </w:p>
    <w:p>
      <w:pPr>
        <w:pStyle w:val="Normal"/>
        <w:spacing w:lineRule="atLeast" w:line="150"/>
        <w:ind w:left="540" w:right="0" w:firstLine="4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âmara Municipal</w:t>
      </w:r>
    </w:p>
    <w:p>
      <w:pPr>
        <w:pStyle w:val="Normal"/>
        <w:spacing w:lineRule="atLeast" w:line="150"/>
        <w:ind w:left="540" w:right="0" w:firstLine="45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 Sérgio Xavier</w:t>
      </w:r>
    </w:p>
    <w:p>
      <w:pPr>
        <w:pStyle w:val="Normal"/>
        <w:spacing w:lineRule="auto" w:line="360"/>
        <w:ind w:left="540" w:right="0" w:firstLine="45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left="540" w:right="0" w:firstLine="4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 Presidente,</w:t>
      </w:r>
    </w:p>
    <w:p>
      <w:pPr>
        <w:pStyle w:val="Normal"/>
        <w:spacing w:lineRule="auto" w:line="360"/>
        <w:ind w:left="540" w:right="0" w:firstLine="4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40" w:right="0" w:firstLine="540"/>
        <w:jc w:val="both"/>
        <w:rPr/>
      </w:pPr>
      <w:r>
        <w:rPr>
          <w:rFonts w:cs="Arial" w:ascii="Arial" w:hAnsi="Arial"/>
          <w:sz w:val="21"/>
          <w:szCs w:val="21"/>
        </w:rPr>
        <w:t xml:space="preserve">No uso de nossas atribuições regimentais e nos valendo das prerrogativas de vereadores, requeremos nos termos do § 3o do art. 58 conjugado com o </w:t>
      </w:r>
      <w:r>
        <w:rPr>
          <w:rFonts w:cs="Arial" w:ascii="Arial" w:hAnsi="Arial"/>
          <w:i/>
          <w:iCs/>
          <w:sz w:val="21"/>
          <w:szCs w:val="21"/>
        </w:rPr>
        <w:t xml:space="preserve">caput </w:t>
      </w:r>
      <w:r>
        <w:rPr>
          <w:rFonts w:cs="Arial" w:ascii="Arial" w:hAnsi="Arial"/>
          <w:sz w:val="21"/>
          <w:szCs w:val="21"/>
        </w:rPr>
        <w:t xml:space="preserve">do art. 29, ambos da Constituição Federal, </w:t>
      </w:r>
      <w:r>
        <w:rPr>
          <w:rFonts w:cs="Arial" w:ascii="Arial" w:hAnsi="Arial"/>
          <w:b/>
          <w:bCs/>
          <w:sz w:val="21"/>
          <w:szCs w:val="21"/>
        </w:rPr>
        <w:t xml:space="preserve">a Instauração de </w:t>
      </w:r>
    </w:p>
    <w:p>
      <w:pPr>
        <w:pStyle w:val="Normal"/>
        <w:spacing w:lineRule="auto" w:line="360"/>
        <w:ind w:left="540" w:right="0" w:firstLine="54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left="540" w:right="0" w:firstLine="54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Comissão Parlamentar de Inquérito – CPI, pelos motivos que passo a expor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/>
        <w:ind w:left="540" w:right="0" w:firstLine="54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ind w:left="540" w:right="0" w:firstLine="55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Diante da tragédia ocorrida na região serrana do estado do Rio de Janeiro no dia 12 de janeiro de 2011, o Prefeito do município de Nova Friburgo, Sr. Demerval Barbosa  Moreira Neto, assinou o Decreto 012 de 14 de janeiro de 2011, instituindo estado de calamidade no município pelo período de 120 dias, prazo que foi prorrogado por 60 (sessenta) dias com a assinatura do decreto 068 aos 18 de abril do corrente ano.</w:t>
      </w:r>
    </w:p>
    <w:p>
      <w:pPr>
        <w:pStyle w:val="Normal"/>
        <w:spacing w:lineRule="auto" w:line="360"/>
        <w:ind w:left="540" w:right="0" w:firstLine="55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Dentre outros pontos, a decretação de estado de calamidade pública possibilitou ao poder executivo realizar diversos contratos sem licitação, com amparo no artigo 24, inciso IV, da Lei Federal 8666/93.</w:t>
      </w:r>
    </w:p>
    <w:p>
      <w:pPr>
        <w:pStyle w:val="Normal"/>
        <w:spacing w:lineRule="auto" w:line="360"/>
        <w:ind w:left="540" w:right="0" w:firstLine="55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Para citar exemplos, abaixo segue lista com alguns desses contratos que foram formalizados sem licitação com amparo legal no Decreto Municipal 012/2011 e no artigo 24, inciso IV, da Lei Federal 8666/93:</w:t>
      </w:r>
    </w:p>
    <w:p>
      <w:pPr>
        <w:pStyle w:val="Normal"/>
        <w:spacing w:lineRule="auto" w:line="360"/>
        <w:ind w:left="585" w:right="0" w:firstLine="1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/>
        <w:ind w:left="720" w:right="0" w:firstLine="675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cesso Administrativo:  nº 850/2011 – no valor de R$ 224.073,07</w:t>
      </w:r>
    </w:p>
    <w:p>
      <w:pPr>
        <w:pStyle w:val="Normal"/>
        <w:spacing w:lineRule="auto" w:line="360"/>
        <w:ind w:left="720" w:right="0" w:firstLine="675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Formaliza contrato entre a Prefeitura Municipal de Nova Friburgo e a empresa,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ADÃO DE PAULA ME-CHEINARA DETETILAR DE IMUNIZAÇÃO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Objeto: Contratação de empresa de desinsetização, desratização e descupinização.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Razão: Desinsetização, desratização e descupinização de todas as unidades escolares da rede pública. 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/>
        <w:ind w:left="720" w:right="0" w:firstLine="675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cesso Administrativo: nº 857/2011 – no valor de R$ 100.654,84</w:t>
      </w:r>
    </w:p>
    <w:p>
      <w:pPr>
        <w:pStyle w:val="Normal"/>
        <w:spacing w:lineRule="auto" w:line="360"/>
        <w:ind w:left="720" w:right="0" w:firstLine="675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Formaliza contrato entre a Prefeitura Municipal de Nova Friburgo e a empresa,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 xml:space="preserve"> ADÃO DE PAULA ME-CHEINARA DETETILAR DE IMUNIZAÇÃO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Objeto: Contratação de empresa de desinsetização, desratização e descupinização.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Razão:serviços de desinsetização, desratização e descupinização de todas as unidades de saúde, Caps, Hospital Raul Sertã.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/>
        <w:ind w:left="720" w:right="0" w:firstLine="675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cesso Administrativo: n° 854/2011 – no valor de R$ 72.000,00</w:t>
      </w:r>
    </w:p>
    <w:p>
      <w:pPr>
        <w:pStyle w:val="Normal"/>
        <w:spacing w:lineRule="auto" w:line="360"/>
        <w:ind w:left="720" w:right="0" w:firstLine="675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Formaliza contrato entre a Prefeitura Municipal de Nova Friburgo e a empresa,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ADÃO DE PAULA ME-CHEINARA DETETILAR DE IMUNIZAÇÃO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Objeto: Contratação de empresa de caminhão a vácuo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Razão: serviços de desentupimento de bueiros com utilização de caminhão Vac”all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napToGrid w:val="false"/>
        <w:spacing w:lineRule="auto" w:line="360"/>
        <w:ind w:left="720" w:right="0" w:firstLine="675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Processo Administrativo:  n° 848/2011-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t-BR" w:bidi="ar-SA"/>
        </w:rPr>
        <w:t>Valor: R$ 2.059.894,53 (Dois milhões, cinquenta e nove mil, oitocentos e quatro reais e três centavos)</w:t>
      </w:r>
    </w:p>
    <w:p>
      <w:pPr>
        <w:pStyle w:val="Normal"/>
        <w:snapToGrid w:val="false"/>
        <w:spacing w:lineRule="auto" w:line="360"/>
        <w:ind w:left="720" w:right="0" w:firstLine="675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Formaliza contrato entre a Prefeitura Municipal de Nova Friburgo e a empresa T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errapleno Terraplanagem e Construção Ltda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left="720" w:right="0" w:firstLine="67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t-BR" w:bidi="ar-SA"/>
        </w:rPr>
        <w:t>Objeto: Prestação de serviço de limpeza, raspagem, varrição, lavagem das vias públicas e logradouros e pintura do meio-fio do 1º distrito da cidade de Nova Friburgo, resultantes dos danos materiais e ambientais causados por fenômenos da natureza ocorrido no dia 12/01/11 no município.</w:t>
      </w:r>
    </w:p>
    <w:p>
      <w:pPr>
        <w:pStyle w:val="Normal"/>
        <w:snapToGrid w:val="false"/>
        <w:spacing w:lineRule="auto" w:line="360"/>
        <w:ind w:left="720" w:right="0" w:firstLine="67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t-B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/>
        <w:ind w:left="720" w:right="0" w:firstLine="675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t-BR" w:bidi="ar-SA"/>
        </w:rPr>
        <w:t xml:space="preserve">Processo administrativo:  n° 818/2011 - Valor: 4.320.126,08 (Quatro milhões, trezentos e vinte mil, cento e trinta e seis reais e oito centavos), </w:t>
      </w:r>
    </w:p>
    <w:p>
      <w:pPr>
        <w:pStyle w:val="Normal"/>
        <w:spacing w:lineRule="auto" w:line="360"/>
        <w:ind w:left="720" w:right="0" w:firstLine="67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t-BR" w:bidi="ar-SA"/>
        </w:rPr>
        <w:t xml:space="preserve">Formaliza contrato entre a Prefeitura Municipal de Nova Friburgo e a empresa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single"/>
          <w:lang w:val="pt-BR" w:bidi="ar-SA"/>
        </w:rPr>
        <w:t xml:space="preserve">Vital Engenharia S/A 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t-BR" w:bidi="ar-SA"/>
        </w:rPr>
        <w:t>Objeto: Prestação de serviço de limpeza de vias públicas e logradouros (raspagem, varrição, desobstrução de bocas de lobo), de unidades hospitalares e postos de saúde, recolhimento de solo, materiais carregados das encostas, de entulho e resíduos diversos, lavagem das ruas do 2º, 3º, 4º, 5º, 6º, 7º e 8º Distritos da cidade de Nova Friburgo, resultantes dos danos materiais e ambientais causados por fenômenos da natureza ocorrido no dia 12/01/11 no Município.</w:t>
      </w:r>
    </w:p>
    <w:p>
      <w:pPr>
        <w:pStyle w:val="Normal"/>
        <w:snapToGrid w:val="false"/>
        <w:spacing w:lineRule="auto" w:line="360"/>
        <w:ind w:left="720" w:right="0" w:firstLine="67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pt-B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/>
        <w:ind w:left="720" w:right="0" w:firstLine="675"/>
        <w:jc w:val="both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Processo administrativo  n° 822/2011 Valor: R$ 47.461,20</w:t>
      </w:r>
    </w:p>
    <w:p>
      <w:pPr>
        <w:pStyle w:val="Normal"/>
        <w:spacing w:lineRule="auto" w:line="360"/>
        <w:ind w:left="720" w:right="0" w:firstLine="675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Formaliza contrato entre a Prefeitura Municipal de Nova Friburgo e a empresa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NATIVA DE GLICERIO MANUTENÇÃO E REFORMAS LTDA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Objeto: Locação de maquinário (trator e caminhão).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Razão:REMOÇÃO DE LAMA E ESCOMBROS DAS RUAS DO 3º DISTRITO DE NOVA FRIBURGO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/>
        <w:ind w:left="720" w:right="0" w:firstLine="675"/>
        <w:jc w:val="both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Processo administrativo n° 821/2011 -  Valor: R$ 198.252,00</w:t>
      </w:r>
    </w:p>
    <w:p>
      <w:pPr>
        <w:pStyle w:val="Normal"/>
        <w:spacing w:lineRule="auto" w:line="360"/>
        <w:ind w:left="720" w:right="0" w:firstLine="675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Formaliza contrato entre a Prefeitura Municipal de Nova Friburgo e a empresa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PAGIL SERRANA AUTO PEÇAS LTDA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Objeto: Contratação de empresa de engenharia com a locação de caminhão e trator.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Razão: REMOÇÃO DE LAMA E ENTULHOS DAS RUAS DO 6º DISTRITO DE NOVA FRIBURGO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/>
        <w:ind w:left="720" w:right="0" w:firstLine="675"/>
        <w:jc w:val="both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Processo administrativo n° 820/2011 Valor: R$ 103.201,98</w:t>
      </w:r>
    </w:p>
    <w:p>
      <w:pPr>
        <w:pStyle w:val="Normal"/>
        <w:spacing w:lineRule="auto" w:line="360"/>
        <w:ind w:left="720" w:right="0" w:firstLine="675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Formaliza contrato entre a Prefeitura Municipal de Nova Friburgo e a empresa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UNISERRA COMÉRCIO E SERVIÇOS LTDA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Objeto: Contratação de empresa de engenharia com a locação de  trator, retroescavadeiras e caminhões basculantes.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Razão: REMOÇÃO DE LAMA E ENTULHOS DAS RUAS DO 6º DISTRITO DE NOVA FRIBURGO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/>
        <w:ind w:left="720" w:right="0" w:firstLine="675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pt-BR" w:bidi="ar-SA"/>
        </w:rPr>
        <w:t>Processo administrativo n°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t-BR" w:bidi="ar-SA"/>
        </w:rPr>
        <w:t>: 091/11 - Valor: R$ 945.111,60</w:t>
      </w:r>
    </w:p>
    <w:p>
      <w:pPr>
        <w:pStyle w:val="Normal"/>
        <w:spacing w:lineRule="auto" w:line="360"/>
        <w:ind w:left="720" w:right="0" w:firstLine="67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t-BR" w:bidi="ar-SA"/>
        </w:rPr>
        <w:t xml:space="preserve">Formaliza contrato entre a Fundação Municipal Saúde e a empresa 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single"/>
          <w:lang w:val="pt-BR" w:bidi="ar-SA"/>
        </w:rPr>
        <w:t>Masan Alimentos e Serviço Ltda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pt-BR" w:bidi="ar-SA"/>
        </w:rPr>
        <w:t>Objeto: Prestação de serviço de alimentação e nutrição.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t-BR" w:bidi="ar-SA"/>
        </w:rPr>
        <w:t>Razão: Para atender as necessidades dos funcionários, residentes, plantonistas, pacientes e acompanhantes do HMRS, e fornecimento de quentinhas a UPA e ao Posto de saúde de Ola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720" w:right="0" w:firstLine="67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u w:val="none"/>
          <w:shd w:fill="auto" w:val="clear"/>
          <w:lang w:val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none"/>
          <w:shd w:fill="auto" w:val="clear"/>
          <w:lang w:val="pt-BR" w:bidi="ar-SA"/>
        </w:rPr>
        <w:t>Processo administrativo n°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auto" w:val="clear"/>
          <w:lang w:val="pt-BR" w:bidi="ar-SA"/>
        </w:rPr>
        <w:t>: 097/11 - Valor: R$ 459.996,00</w:t>
      </w:r>
    </w:p>
    <w:p>
      <w:pPr>
        <w:pStyle w:val="Normal"/>
        <w:spacing w:lineRule="auto" w:line="360"/>
        <w:ind w:left="720" w:right="0" w:firstLine="67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t-BR" w:bidi="ar-SA"/>
        </w:rPr>
        <w:t xml:space="preserve">Formaliza contrato entre a Fundação Municipal Saúde e a empres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single"/>
          <w:shd w:fill="auto" w:val="clear"/>
          <w:lang w:val="pt-BR" w:bidi="ar-SA"/>
        </w:rPr>
        <w:t>Medysystem Com. Manutenção e Serviços Hospitalares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shd w:fill="auto" w:val="clear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t-BR" w:bidi="ar-SA"/>
        </w:rPr>
        <w:t>Objeto: Manutenção e conservação dos equipamentos.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shd w:fill="auto" w:val="clear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t-BR" w:bidi="ar-SA"/>
        </w:rPr>
        <w:t>Razão: P/ as diversas Unidades de Saúde, E.S.F., Órgão Central, Dept.º de Saúde Coletiva e CAPS, devido prejuízos causados pela enchente no dia 12/01/2011, ocasionaram paralisação de diversos serviços.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shd w:fill="auto" w:val="clear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720" w:right="0" w:firstLine="67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none"/>
          <w:shd w:fill="auto" w:val="clear"/>
          <w:lang w:val="pt-BR" w:bidi="ar-SA"/>
        </w:rPr>
        <w:t>Processo administrativo n°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auto" w:val="clear"/>
          <w:lang w:val="pt-BR" w:bidi="ar-SA"/>
        </w:rPr>
        <w:t>: 100/11 Valor: R$ 937.848,24</w:t>
      </w:r>
    </w:p>
    <w:p>
      <w:pPr>
        <w:pStyle w:val="Normal"/>
        <w:spacing w:lineRule="auto" w:line="360"/>
        <w:ind w:left="720" w:right="0" w:firstLine="67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t-BR" w:bidi="ar-SA"/>
        </w:rPr>
        <w:t xml:space="preserve">Formaliza contrato entre a Fundação Municipal Saúde e a empresa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single"/>
          <w:shd w:fill="auto" w:val="clear"/>
          <w:lang w:val="pt-BR" w:bidi="ar-SA"/>
        </w:rPr>
        <w:t>Spectru Instrumental Científico Ltda.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shd w:fill="auto" w:val="clear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t-BR" w:bidi="ar-SA"/>
        </w:rPr>
        <w:t xml:space="preserve">Objeto: Manutenção e conservação dos equipamentos locados. 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shd w:fill="auto" w:val="clear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t-BR" w:bidi="ar-SA"/>
        </w:rPr>
        <w:t>Razão: P/ o HMRS e o HMNF, devido aos prejuízos causados pela enchente no dia 12/01/2011, que causaram a paralisação de diversos equipamentos.</w:t>
      </w:r>
    </w:p>
    <w:p>
      <w:pPr>
        <w:pStyle w:val="Normal"/>
        <w:spacing w:lineRule="auto" w:line="360"/>
        <w:ind w:left="720" w:right="0" w:firstLine="67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shd w:fill="auto" w:val="clear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t-BR" w:bidi="ar-SA"/>
        </w:rPr>
      </w:r>
    </w:p>
    <w:p>
      <w:pPr>
        <w:pStyle w:val="Normal"/>
        <w:snapToGrid w:val="false"/>
        <w:spacing w:lineRule="auto" w:line="360"/>
        <w:ind w:left="720" w:right="0" w:firstLine="67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t-BR" w:bidi="ar-SA"/>
        </w:rPr>
        <w:t>Somando os valores apenas dos contratos acima listados temos um montante de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t-BR" w:bidi="ar-SA"/>
        </w:rPr>
        <w:t xml:space="preserve"> R$ 9.468.616,20 (nove milhões, quatrocentos e sessenta e oito mil, seiscentos e dezesseis reais e vinte centavos)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t-BR" w:bidi="ar-SA"/>
        </w:rPr>
        <w:t xml:space="preserve">. </w:t>
      </w:r>
    </w:p>
    <w:p>
      <w:pPr>
        <w:pStyle w:val="Normal"/>
        <w:snapToGrid w:val="false"/>
        <w:spacing w:lineRule="auto" w:line="360"/>
        <w:ind w:left="720" w:right="0" w:firstLine="67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t-BR" w:bidi="ar-SA"/>
        </w:rPr>
        <w:t xml:space="preserve">Não obstante as  adequações legais supracitadas,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t-BR" w:bidi="ar-SA"/>
        </w:rPr>
        <w:t>encontramos nesses atos diversos pontos obscuros e outros mais que descumprem exigências da própria Lei Federal 8666/93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t-BR" w:bidi="ar-SA"/>
        </w:rPr>
        <w:t>, eis alguns exemplos:</w:t>
      </w:r>
    </w:p>
    <w:p>
      <w:pPr>
        <w:pStyle w:val="Normal"/>
        <w:snapToGrid w:val="false"/>
        <w:spacing w:lineRule="auto" w:line="360"/>
        <w:ind w:left="720" w:right="0" w:firstLine="67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t-BR" w:bidi="ar-SA"/>
        </w:rPr>
        <w:t>Descumprimento da exigência contida no art. 26 da Lei federal nº 8.666/93, que prevê publicação do resumo do contrato no prazo máximo de 5 (cinco) dias. Nos contratos listados a publicação ocorreu depois desse prazo. Houve caso em que a publicação ocorreu 65 dias depois da data de celebração do instrumento contratual.</w:t>
      </w:r>
    </w:p>
    <w:p>
      <w:pPr>
        <w:pStyle w:val="Normal"/>
        <w:snapToGrid w:val="false"/>
        <w:spacing w:lineRule="auto" w:line="360"/>
        <w:ind w:left="720" w:right="0" w:firstLine="67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t-BR" w:bidi="ar-SA"/>
        </w:rPr>
        <w:t>Até a presente data, mesmo após provocação da Câmara Municipal mediante requerimento de informações, não houve justificativa da escolha dos contratados (inciso II do art. 26 da Lei nº 8.666/93); e tampouco houve divulgação da memória de cálculo, por unidade de serviço, utilizada para o estabelecimento do preço de cada contrato celebrado; (inciso III do art. 26 da Lei nº 8.666/93)</w:t>
      </w:r>
    </w:p>
    <w:p>
      <w:pPr>
        <w:pStyle w:val="Normal"/>
        <w:snapToGrid w:val="false"/>
        <w:spacing w:lineRule="auto" w:line="360"/>
        <w:ind w:left="720" w:right="0" w:firstLine="675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pt-BR" w:bidi="ar-SA"/>
        </w:rPr>
        <w:t xml:space="preserve">Em alguns casos houve contração de empresa para realizar serviços completamente alheios às suas atividades principal e secundária. Por exemplo, no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1"/>
          <w:szCs w:val="21"/>
          <w:u w:val="none"/>
          <w:lang w:val="pt-BR" w:bidi="ar-SA"/>
        </w:rPr>
        <w:t>Processo administrativo n° 821/201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t-BR" w:bidi="ar-SA"/>
        </w:rPr>
        <w:t xml:space="preserve"> a Prefeitura Municipal de Nova Friburgo tinha como objetivo contratar “EMPRESA DE ENGENHARIA COM LOCAÇÃO DE CAMINHÃO E TRATOR”, e assim a Empresa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</w:rPr>
        <w:t xml:space="preserve"> PAGIL SERRANA AUTO PEÇAS LTDA foi contratada par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pt-BR" w:bidi="ar-SA"/>
        </w:rPr>
        <w:t xml:space="preserve"> “REMOÇÃO DE LAMA E ENTULHOS DAS RUAS DO 6º DISTRITO DE NOVA FRIBURGO”, no entanto, no Cadastro de Contribuintes do ICMS, obtido junto à Secretaria Estadual de Fazenda, consta que a empresa tem como atividade econômica principal “COMÉRCIO A VAREJO DE PEÇAS E ACESSÓRIOS NOVOS PARA VEÍCULOS” e como secundária  “SERVIÇOS DE LAVAGEM, LUBRIFICAÇÃO E POLIMENTO DE VEÍCULOS AUTOMOTORES”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t-BR" w:bidi="ar-SA"/>
        </w:rPr>
        <w:t xml:space="preserve">Neste sentido, solicitei através do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  <w:lang w:val="pt-BR" w:bidi="ar-SA"/>
        </w:rPr>
        <w:t>Requerimento Informação  234/1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t-BR" w:bidi="ar-SA"/>
        </w:rPr>
        <w:t xml:space="preserve"> que fosse remetido cópia do contrato social e modificações da empresa contratada, no entanto, até a presente data, não houve resposta.</w:t>
      </w:r>
    </w:p>
    <w:p>
      <w:pPr>
        <w:pStyle w:val="Normal"/>
        <w:snapToGrid w:val="false"/>
        <w:spacing w:lineRule="auto" w:line="360"/>
        <w:ind w:left="720" w:right="0" w:firstLine="675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pt-BR" w:bidi="ar-SA"/>
        </w:rPr>
        <w:t>No contrato formalizado pelo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1"/>
          <w:szCs w:val="21"/>
          <w:u w:val="none"/>
          <w:lang w:val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t-BR" w:bidi="ar-SA"/>
        </w:rPr>
        <w:t>Processo administrativo n°: 091/11, no valor R$ 945.111,60 (novecentos e quarenta e cinco mil, cento e onze reais e sessenta centavos), a Fundação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t-BR" w:bidi="ar-SA"/>
        </w:rPr>
        <w:t xml:space="preserve"> Municipal de Saúde contratou a empresa  Masan Alimentos e Serviço Ltd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pt-BR" w:bidi="ar-SA"/>
        </w:rPr>
        <w:t xml:space="preserve"> para “atender as necessidades dos funcionários, residentes, plantonistas, pacientes e acompanhantes do HMRS, e fornecimento de quentinhas a UPA e ao Posto de saúde de Olaria”. Neste caso questionei, dentre outros pontos, a conformidade com o inciso IV do artigo 24 da lei 8666, que estabelece: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1"/>
          <w:szCs w:val="21"/>
          <w:lang w:val="pt-BR" w:bidi="ar-SA"/>
        </w:rPr>
        <w:t>“</w:t>
      </w: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t-BR" w:bidi="ar-SA"/>
        </w:rPr>
        <w:t>é dispensável a licitação”: “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1"/>
          <w:szCs w:val="21"/>
          <w:lang w:val="pt-BR" w:bidi="ar-SA"/>
        </w:rPr>
        <w:t xml:space="preserve">nos </w:t>
      </w: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t-BR" w:bidi="ar-SA"/>
        </w:rPr>
        <w:t>casos de emergência ou de calamidade pública,(....)</w:t>
      </w: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pt-BR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u w:val="single"/>
          <w:lang w:val="pt-BR" w:bidi="ar-SA"/>
        </w:rPr>
        <w:t>somente para os bens necessários ao atendimento da situação emergencial ou calamitosa”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1"/>
          <w:szCs w:val="21"/>
          <w:u w:val="none"/>
          <w:lang w:val="pt-BR" w:bidi="ar-SA"/>
        </w:rPr>
        <w:t xml:space="preserve"> (grifo meu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t-BR" w:bidi="ar-SA"/>
        </w:rPr>
        <w:t xml:space="preserve">Ressalto, que no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1"/>
          <w:szCs w:val="21"/>
          <w:u w:val="none"/>
          <w:lang w:val="pt-BR" w:bidi="ar-SA"/>
        </w:rPr>
        <w:t xml:space="preserve">Requerimento de Informações 237/1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t-BR" w:bidi="ar-SA"/>
        </w:rPr>
        <w:t>solicitei a justificativa para a formalização dos contratos, no entanto até a presente data não houve resposta do Poder executivo.</w:t>
      </w:r>
    </w:p>
    <w:p>
      <w:pPr>
        <w:pStyle w:val="Normal"/>
        <w:snapToGrid w:val="false"/>
        <w:spacing w:lineRule="auto" w:line="360"/>
        <w:ind w:left="720" w:right="0" w:firstLine="675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t-BR" w:bidi="ar-SA"/>
        </w:rPr>
        <w:t xml:space="preserve">Chama a atenção que mesmo em serviços de grande monta, como os contratados através dos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1"/>
          <w:szCs w:val="21"/>
          <w:u w:val="none"/>
          <w:lang w:val="pt-BR" w:bidi="ar-SA"/>
        </w:rPr>
        <w:t xml:space="preserve">processos administrativos:  n° 848/2011- (Valor: R$ 2.059.894,53) 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t-BR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1"/>
          <w:szCs w:val="21"/>
          <w:u w:val="none"/>
          <w:lang w:val="pt-BR" w:bidi="ar-SA"/>
        </w:rPr>
        <w:t xml:space="preserve">n° 818/2011- (Valor: 4.320.126,08)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t-BR" w:bidi="ar-SA"/>
        </w:rPr>
        <w:t xml:space="preserve">não houve reconhecimento dos serviços prestados, situação que também levantou suspeita do Ministério Público Federal, conforme as palavras do Procurador da República, Jesse dos Santos Junior, vinculada no Jornal O Globo de 06/04/11, “São valores altos destinados para empresas que ninguém na cidade viu trabalhando ou sequer ouviu falar. É estranho.” No o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1"/>
          <w:szCs w:val="21"/>
          <w:u w:val="none"/>
          <w:lang w:val="pt-BR" w:bidi="ar-SA"/>
        </w:rPr>
        <w:t xml:space="preserve">Requerimento de Informações 214/1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t-BR" w:bidi="ar-SA"/>
        </w:rPr>
        <w:t>solicitei nome e cargo dos servidores municipais que acompanharam os serviços previstos em cada contrato, e atestaram a sua realização, conforme prescreve a legislação aplicável. No entanto, até a presente data, não houve resposta do Poder executivo.</w:t>
      </w:r>
    </w:p>
    <w:p>
      <w:pPr>
        <w:pStyle w:val="Normal"/>
        <w:snapToGrid w:val="false"/>
        <w:spacing w:lineRule="auto" w:line="360"/>
        <w:ind w:left="720" w:right="0" w:firstLine="67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t-BR" w:bidi="ar-SA"/>
        </w:rPr>
      </w:r>
    </w:p>
    <w:p>
      <w:pPr>
        <w:pStyle w:val="Normal"/>
        <w:spacing w:lineRule="auto" w:line="360"/>
        <w:ind w:left="720" w:right="0" w:firstLine="675"/>
        <w:jc w:val="both"/>
        <w:rPr/>
      </w:pPr>
      <w:r>
        <w:rPr>
          <w:rFonts w:cs="Arial" w:ascii="Arial" w:hAnsi="Arial"/>
          <w:sz w:val="21"/>
          <w:szCs w:val="21"/>
        </w:rPr>
        <w:t xml:space="preserve">Diante desses elementos elencados acima e </w:t>
      </w:r>
      <w:r>
        <w:rPr>
          <w:rFonts w:cs="Arial" w:ascii="Arial" w:hAnsi="Arial"/>
          <w:b w:val="false"/>
          <w:bCs w:val="false"/>
          <w:sz w:val="21"/>
          <w:szCs w:val="21"/>
        </w:rPr>
        <w:t>apontados de forma preliminar</w:t>
      </w:r>
      <w:r>
        <w:rPr>
          <w:rFonts w:cs="Arial" w:ascii="Arial" w:hAnsi="Arial"/>
          <w:sz w:val="21"/>
          <w:szCs w:val="21"/>
        </w:rPr>
        <w:t xml:space="preserve">, E DAS RECENTES SUSPEITAS DE IRREGULARIDADES APONTADAS PELO MINISTÉRIO PÚBLICO FEDERAL E O TRIBUNAL DE CONTAS DO ESTADO DO RIO DE JANEIRO faz necessária a instauração </w:t>
      </w:r>
      <w:r>
        <w:rPr>
          <w:rFonts w:cs="Arial" w:ascii="Arial" w:hAnsi="Arial"/>
          <w:b/>
          <w:bCs/>
          <w:sz w:val="21"/>
          <w:szCs w:val="21"/>
        </w:rPr>
        <w:t>IMEDIATA</w:t>
      </w:r>
      <w:r>
        <w:rPr>
          <w:rFonts w:cs="Arial" w:ascii="Arial" w:hAnsi="Arial"/>
          <w:sz w:val="21"/>
          <w:szCs w:val="21"/>
        </w:rPr>
        <w:t xml:space="preserve"> de uma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Comissão Parlamentar de Inquérito – CPI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t-BR"/>
        </w:rPr>
        <w:t>a fim de que possamos investigar as possíveis omissões, negligências e responsabilidades de agentes políticos, públicos e de terceiros, em face do desastre ocorrido no município de Nova Friburgo, cabendo ainda a esta comissão apurar possíveis desvios de finalidade nos contratos formalizados, com dispensa de licitação, pela Prefeitura Municipal de Nova Friburgo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sendo  suas   conclusões,   se   for  o  caso, encaminhadas ao  Ministério  Público, para que promova a responsabilidade civil ou criminal dos infratores.  </w:t>
      </w:r>
    </w:p>
    <w:p>
      <w:pPr>
        <w:pStyle w:val="ListParagraph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ListParagraph"/>
        <w:snapToGrid w:val="false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ab/>
        <w:t xml:space="preserve">Sem mais, colocando-me à disposição para eventuais esclarecimentos, despeço-me cordialmente, </w:t>
      </w:r>
    </w:p>
    <w:p>
      <w:pPr>
        <w:pStyle w:val="ListParagraph"/>
        <w:snapToGrid w:val="false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ListParagraph"/>
        <w:snapToGrid w:val="false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ListParagraph"/>
        <w:snapToGrid w:val="false"/>
        <w:spacing w:lineRule="auto" w:line="360"/>
        <w:ind w:left="720" w:right="0" w:firstLine="67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tLeast" w:line="200"/>
        <w:ind w:left="720" w:right="0" w:firstLine="675"/>
        <w:jc w:val="center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___________________</w:t>
      </w:r>
    </w:p>
    <w:p>
      <w:pPr>
        <w:pStyle w:val="Normal"/>
        <w:spacing w:lineRule="atLeast" w:line="200"/>
        <w:ind w:left="720" w:right="0" w:firstLine="675"/>
        <w:jc w:val="center"/>
        <w:rPr/>
      </w:pPr>
      <w:r>
        <w:rPr>
          <w:rFonts w:eastAsia="Microsoft Sans Serif" w:cs="Microsoft Sans Serif" w:ascii="Microsoft Sans Serif" w:hAnsi="Microsoft Sans Serif"/>
          <w:b/>
          <w:bCs/>
          <w:color w:val="auto"/>
          <w:sz w:val="20"/>
          <w:szCs w:val="20"/>
          <w:lang w:val="pt-BR" w:bidi="ar-SA"/>
        </w:rPr>
        <w:t xml:space="preserve">   </w:t>
      </w:r>
      <w:r>
        <w:rPr>
          <w:rFonts w:eastAsia="Times New Roman" w:cs="Microsoft Sans Serif" w:ascii="Microsoft Sans Serif" w:hAnsi="Microsoft Sans Serif"/>
          <w:b/>
          <w:bCs/>
          <w:color w:val="auto"/>
          <w:sz w:val="20"/>
          <w:szCs w:val="20"/>
          <w:lang w:val="pt-BR" w:bidi="ar-SA"/>
        </w:rPr>
        <w:t>Cláudio Damião</w:t>
      </w:r>
      <w:r>
        <w:rPr>
          <w:rFonts w:cs="Arial" w:ascii="Arial" w:hAnsi="Arial"/>
          <w:b w:val="false"/>
          <w:color w:val="000000"/>
          <w:sz w:val="20"/>
          <w:szCs w:val="20"/>
          <w:lang w:val="pt-BR"/>
        </w:rPr>
        <w:t xml:space="preserve">   </w:t>
      </w:r>
    </w:p>
    <w:p>
      <w:pPr>
        <w:pStyle w:val="Normal"/>
        <w:spacing w:lineRule="atLeast" w:line="200"/>
        <w:ind w:left="720" w:right="0" w:firstLine="675"/>
        <w:jc w:val="center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spacing w:lineRule="atLeast" w:line="200"/>
        <w:ind w:left="720" w:right="0" w:firstLine="675"/>
        <w:jc w:val="center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spacing w:lineRule="atLeast" w:line="200"/>
        <w:ind w:left="720" w:right="0" w:firstLine="675"/>
        <w:jc w:val="center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ind w:left="720" w:right="0" w:firstLine="67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___________________          ____________________       ____________________</w:t>
      </w:r>
    </w:p>
    <w:p>
      <w:pPr>
        <w:pStyle w:val="Normal"/>
        <w:ind w:left="720" w:right="0" w:firstLine="675"/>
        <w:rPr/>
      </w:pPr>
      <w:r>
        <w:rPr>
          <w:rFonts w:cs="Arial" w:ascii="Arial" w:hAnsi="Arial"/>
          <w:b w:val="false"/>
          <w:sz w:val="20"/>
          <w:szCs w:val="20"/>
        </w:rPr>
        <w:tab/>
        <w:t xml:space="preserve">       </w:t>
      </w:r>
      <w:r>
        <w:rPr>
          <w:rFonts w:cs="Microsoft Sans Serif" w:ascii="Microsoft Sans Serif" w:hAnsi="Microsoft Sans Serif"/>
          <w:b w:val="false"/>
          <w:sz w:val="20"/>
          <w:szCs w:val="20"/>
        </w:rPr>
        <w:t>Renato Abi-Ramia</w:t>
      </w:r>
      <w:r>
        <w:rPr>
          <w:rFonts w:cs="Arial" w:ascii="Arial" w:hAnsi="Arial"/>
          <w:b w:val="false"/>
          <w:sz w:val="20"/>
          <w:szCs w:val="20"/>
        </w:rPr>
        <w:t xml:space="preserve">        </w:t>
        <w:tab/>
        <w:t xml:space="preserve">      Professor Pierre</w:t>
        <w:tab/>
        <w:tab/>
      </w:r>
      <w:r>
        <w:rPr>
          <w:rFonts w:eastAsia="Times New Roman" w:cs="Microsoft Sans Serif" w:ascii="Microsoft Sans Serif" w:hAnsi="Microsoft Sans Serif"/>
          <w:b/>
          <w:bCs/>
          <w:color w:val="auto"/>
          <w:sz w:val="20"/>
          <w:szCs w:val="20"/>
          <w:lang w:val="pt-BR" w:bidi="ar-SA"/>
        </w:rPr>
        <w:t xml:space="preserve">  </w:t>
      </w: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0"/>
          <w:szCs w:val="20"/>
          <w:lang w:val="pt-BR" w:bidi="ar-SA"/>
        </w:rPr>
        <w:t>Edson Flávio</w:t>
      </w:r>
    </w:p>
    <w:p>
      <w:pPr>
        <w:pStyle w:val="Normal"/>
        <w:ind w:left="720" w:right="0" w:firstLine="675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bidi="ar-SA"/>
        </w:rPr>
      </w:r>
    </w:p>
    <w:p>
      <w:pPr>
        <w:pStyle w:val="Normal"/>
        <w:ind w:left="720" w:right="0" w:firstLine="67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720" w:right="0" w:firstLine="67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720" w:right="0" w:firstLine="67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____________________         _____________________     ____________________</w:t>
      </w:r>
    </w:p>
    <w:p>
      <w:pPr>
        <w:pStyle w:val="Normal"/>
        <w:ind w:left="720" w:right="0" w:firstLine="675"/>
        <w:rPr/>
      </w:pPr>
      <w:r>
        <w:rPr>
          <w:rFonts w:cs="Arial" w:ascii="Arial" w:hAnsi="Arial"/>
          <w:sz w:val="20"/>
          <w:szCs w:val="20"/>
        </w:rPr>
        <w:tab/>
        <w:t xml:space="preserve">        Luciano Faria                         Isaque Demani                        </w:t>
      </w:r>
      <w:r>
        <w:rPr>
          <w:rFonts w:cs="Arial" w:ascii="Arial" w:hAnsi="Arial"/>
          <w:b w:val="false"/>
          <w:sz w:val="20"/>
          <w:szCs w:val="20"/>
        </w:rPr>
        <w:t>Nami Nacif</w:t>
      </w:r>
    </w:p>
    <w:p>
      <w:pPr>
        <w:pStyle w:val="Normal"/>
        <w:ind w:left="720" w:right="0" w:firstLine="6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right="0" w:firstLine="6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firstLine="6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firstLine="6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        _____________________    ____________________</w:t>
      </w:r>
    </w:p>
    <w:p>
      <w:pPr>
        <w:pStyle w:val="Normal"/>
        <w:ind w:left="720" w:right="0" w:firstLine="675"/>
        <w:rPr/>
      </w:pPr>
      <w:r>
        <w:rPr>
          <w:rFonts w:cs="Arial" w:ascii="Arial" w:hAnsi="Arial"/>
          <w:sz w:val="20"/>
          <w:szCs w:val="20"/>
        </w:rPr>
        <w:tab/>
        <w:t xml:space="preserve">       Sérgio Xavier                            Jorge Carvalho                     </w:t>
      </w:r>
      <w:r>
        <w:rPr>
          <w:rFonts w:cs="Arial" w:ascii="Arial" w:hAnsi="Arial"/>
          <w:b w:val="false"/>
          <w:sz w:val="20"/>
          <w:szCs w:val="20"/>
        </w:rPr>
        <w:t>Reinaldo Rodrigues</w:t>
      </w:r>
    </w:p>
    <w:p>
      <w:pPr>
        <w:pStyle w:val="Normal"/>
        <w:ind w:left="720" w:right="0" w:firstLine="67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720" w:right="0" w:firstLine="6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firstLine="6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firstLine="6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_____________________   </w:t>
        <w:tab/>
        <w:t xml:space="preserve">     _____________________     </w:t>
      </w:r>
    </w:p>
    <w:p>
      <w:pPr>
        <w:pStyle w:val="Normal"/>
        <w:spacing w:lineRule="auto" w:line="360"/>
        <w:ind w:left="720" w:right="0" w:firstLine="67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ab/>
        <w:t xml:space="preserve">     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t-BR" w:bidi="ar-SA"/>
        </w:rPr>
        <w:t>Marcos Medeiros</w:t>
      </w:r>
      <w:r>
        <w:rPr>
          <w:rFonts w:eastAsia="Times New Roman" w:cs="Microsoft Sans Serif" w:ascii="Microsoft Sans Serif" w:hAnsi="Microsoft Sans Serif"/>
          <w:b w:val="false"/>
          <w:bCs/>
          <w:color w:val="auto"/>
          <w:sz w:val="20"/>
          <w:szCs w:val="20"/>
          <w:lang w:val="pt-BR" w:bidi="ar-SA"/>
        </w:rPr>
        <w:t xml:space="preserve">          </w:t>
        <w:tab/>
        <w:tab/>
        <w:t>Manoel Martins</w:t>
        <w:tab/>
        <w:tab/>
      </w:r>
    </w:p>
    <w:p>
      <w:pPr>
        <w:pStyle w:val="Normal"/>
        <w:snapToGrid w:val="false"/>
        <w:spacing w:lineRule="auto" w:line="360"/>
        <w:ind w:left="720" w:right="0" w:firstLine="675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2" w:footer="408" w:bottom="1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Microsoft Sans Serif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color w:val="000000"/>
        <w:sz w:val="24"/>
        <w:lang w:val="pt-BR"/>
      </w:rPr>
    </w:pPr>
    <w:r>
      <w:rPr>
        <w:color w:val="000000"/>
        <w:sz w:val="24"/>
        <w:lang w:val="pt-BR"/>
      </w:rPr>
    </w:r>
  </w:p>
  <w:p>
    <w:pPr>
      <w:pStyle w:val="Footer"/>
      <w:ind w:left="0" w:right="-55" w:hanging="0"/>
      <w:jc w:val="center"/>
      <w:rPr>
        <w:rFonts w:ascii="Arial" w:hAnsi="Arial" w:cs="Arial"/>
        <w:color w:val="000000"/>
        <w:sz w:val="16"/>
        <w:lang w:val="pt-BR"/>
      </w:rPr>
    </w:pPr>
    <w:r>
      <w:rPr>
        <w:rFonts w:cs="Arial" w:ascii="Arial" w:hAnsi="Arial"/>
        <w:color w:val="000000"/>
        <w:sz w:val="16"/>
        <w:lang w:val="pt-BR"/>
      </w:rPr>
      <w:t>Rua Farinha Filho, 50 – Centro – Nova Friburgo – RJ – CEP 28.610-280 – Telefone: (22) 2522-1516 / 2522-4515 http://www.camaranf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8115</wp:posOffset>
          </wp:positionH>
          <wp:positionV relativeFrom="paragraph">
            <wp:posOffset>69215</wp:posOffset>
          </wp:positionV>
          <wp:extent cx="675640" cy="633730"/>
          <wp:effectExtent l="0" t="0" r="0" b="0"/>
          <wp:wrapTight wrapText="bothSides">
            <wp:wrapPolygon edited="0">
              <wp:start x="161" y="162"/>
              <wp:lineTo x="161" y="204"/>
              <wp:lineTo x="161" y="246"/>
              <wp:lineTo x="161" y="288"/>
              <wp:lineTo x="161" y="330"/>
              <wp:lineTo x="161" y="372"/>
              <wp:lineTo x="161" y="414"/>
              <wp:lineTo x="161" y="456"/>
              <wp:lineTo x="161" y="497"/>
              <wp:lineTo x="161" y="539"/>
              <wp:lineTo x="161" y="581"/>
              <wp:lineTo x="161" y="623"/>
              <wp:lineTo x="161" y="668"/>
              <wp:lineTo x="161" y="710"/>
              <wp:lineTo x="161" y="752"/>
              <wp:lineTo x="161" y="794"/>
              <wp:lineTo x="161" y="836"/>
              <wp:lineTo x="161" y="878"/>
              <wp:lineTo x="161" y="919"/>
              <wp:lineTo x="161" y="961"/>
              <wp:lineTo x="161" y="1003"/>
              <wp:lineTo x="161" y="1045"/>
              <wp:lineTo x="161" y="1087"/>
              <wp:lineTo x="161" y="1129"/>
              <wp:lineTo x="161" y="1171"/>
              <wp:lineTo x="161" y="1213"/>
              <wp:lineTo x="161" y="1255"/>
              <wp:lineTo x="161" y="1297"/>
              <wp:lineTo x="161" y="1342"/>
              <wp:lineTo x="161" y="1383"/>
              <wp:lineTo x="161" y="1425"/>
              <wp:lineTo x="161" y="1467"/>
              <wp:lineTo x="161" y="1509"/>
              <wp:lineTo x="161" y="1551"/>
              <wp:lineTo x="161" y="1593"/>
              <wp:lineTo x="161" y="1635"/>
              <wp:lineTo x="161" y="1679"/>
              <wp:lineTo x="161" y="1722"/>
              <wp:lineTo x="161" y="1761"/>
              <wp:lineTo x="161" y="1803"/>
              <wp:lineTo x="161" y="1844"/>
              <wp:lineTo x="161" y="1886"/>
              <wp:lineTo x="161" y="1928"/>
              <wp:lineTo x="161" y="1970"/>
              <wp:lineTo x="161" y="2015"/>
              <wp:lineTo x="161" y="2057"/>
              <wp:lineTo x="161" y="2099"/>
              <wp:lineTo x="161" y="2141"/>
              <wp:lineTo x="161" y="2183"/>
              <wp:lineTo x="161" y="2225"/>
              <wp:lineTo x="161" y="2267"/>
              <wp:lineTo x="161" y="2308"/>
              <wp:lineTo x="161" y="2352"/>
              <wp:lineTo x="161" y="2394"/>
              <wp:lineTo x="161" y="2436"/>
              <wp:lineTo x="161" y="2478"/>
              <wp:lineTo x="161" y="2520"/>
              <wp:lineTo x="161" y="2562"/>
              <wp:lineTo x="161" y="2602"/>
              <wp:lineTo x="161" y="2644"/>
              <wp:lineTo x="161" y="2689"/>
              <wp:lineTo x="161" y="2731"/>
              <wp:lineTo x="161" y="2772"/>
              <wp:lineTo x="161" y="2814"/>
              <wp:lineTo x="161" y="2856"/>
              <wp:lineTo x="161" y="2898"/>
              <wp:lineTo x="161" y="2940"/>
              <wp:lineTo x="161" y="2984"/>
              <wp:lineTo x="161" y="3026"/>
              <wp:lineTo x="161" y="3068"/>
              <wp:lineTo x="161" y="3110"/>
              <wp:lineTo x="161" y="3152"/>
              <wp:lineTo x="161" y="3194"/>
              <wp:lineTo x="161" y="3235"/>
              <wp:lineTo x="161" y="3277"/>
              <wp:lineTo x="161" y="3319"/>
              <wp:lineTo x="161" y="3361"/>
              <wp:lineTo x="161" y="3403"/>
              <wp:lineTo x="161" y="3446"/>
              <wp:lineTo x="161" y="3488"/>
              <wp:lineTo x="161" y="3530"/>
              <wp:lineTo x="161" y="3572"/>
              <wp:lineTo x="161" y="3614"/>
              <wp:lineTo x="161" y="3658"/>
              <wp:lineTo x="161" y="3699"/>
              <wp:lineTo x="161" y="3741"/>
              <wp:lineTo x="161" y="3783"/>
              <wp:lineTo x="161" y="3825"/>
              <wp:lineTo x="161" y="3867"/>
              <wp:lineTo x="161" y="3909"/>
              <wp:lineTo x="161" y="3951"/>
              <wp:lineTo x="161" y="3993"/>
              <wp:lineTo x="161" y="4035"/>
              <wp:lineTo x="161" y="4077"/>
              <wp:lineTo x="161" y="4119"/>
              <wp:lineTo x="161" y="4160"/>
              <wp:lineTo x="161" y="4202"/>
              <wp:lineTo x="161" y="4244"/>
              <wp:lineTo x="161" y="4286"/>
              <wp:lineTo x="161" y="4331"/>
              <wp:lineTo x="161" y="4373"/>
              <wp:lineTo x="161" y="4415"/>
              <wp:lineTo x="161" y="4457"/>
              <wp:lineTo x="161" y="4499"/>
              <wp:lineTo x="161" y="4541"/>
              <wp:lineTo x="161" y="4583"/>
              <wp:lineTo x="161" y="4624"/>
              <wp:lineTo x="161" y="4666"/>
              <wp:lineTo x="161" y="4708"/>
              <wp:lineTo x="161" y="4750"/>
              <wp:lineTo x="161" y="4792"/>
              <wp:lineTo x="161" y="4834"/>
              <wp:lineTo x="161" y="4876"/>
              <wp:lineTo x="161" y="4918"/>
              <wp:lineTo x="161" y="4960"/>
              <wp:lineTo x="161" y="5004"/>
              <wp:lineTo x="161" y="5045"/>
              <wp:lineTo x="161" y="5087"/>
              <wp:lineTo x="161" y="5129"/>
              <wp:lineTo x="161" y="5172"/>
              <wp:lineTo x="161" y="5214"/>
              <wp:lineTo x="161" y="5256"/>
              <wp:lineTo x="161" y="5298"/>
              <wp:lineTo x="161" y="5340"/>
              <wp:lineTo x="161" y="5382"/>
              <wp:lineTo x="161" y="5424"/>
              <wp:lineTo x="161" y="5466"/>
              <wp:lineTo x="161" y="5507"/>
              <wp:lineTo x="161" y="5549"/>
              <wp:lineTo x="161" y="5591"/>
              <wp:lineTo x="161" y="5635"/>
              <wp:lineTo x="161" y="5677"/>
              <wp:lineTo x="161" y="5719"/>
              <wp:lineTo x="161" y="5761"/>
              <wp:lineTo x="161" y="5803"/>
              <wp:lineTo x="161" y="5845"/>
              <wp:lineTo x="161" y="5887"/>
              <wp:lineTo x="161" y="5929"/>
              <wp:lineTo x="161" y="5970"/>
              <wp:lineTo x="161" y="6012"/>
              <wp:lineTo x="161" y="6055"/>
              <wp:lineTo x="161" y="6097"/>
              <wp:lineTo x="161" y="6139"/>
              <wp:lineTo x="161" y="6181"/>
              <wp:lineTo x="161" y="6223"/>
              <wp:lineTo x="161" y="6265"/>
              <wp:lineTo x="161" y="6309"/>
              <wp:lineTo x="161" y="6351"/>
              <wp:lineTo x="161" y="6393"/>
              <wp:lineTo x="161" y="6434"/>
              <wp:lineTo x="161" y="6476"/>
              <wp:lineTo x="161" y="6518"/>
              <wp:lineTo x="161" y="6560"/>
              <wp:lineTo x="161" y="6602"/>
              <wp:lineTo x="161" y="6644"/>
              <wp:lineTo x="161" y="6686"/>
              <wp:lineTo x="161" y="6728"/>
              <wp:lineTo x="161" y="6770"/>
              <wp:lineTo x="161" y="6812"/>
              <wp:lineTo x="161" y="6854"/>
              <wp:lineTo x="161" y="6896"/>
              <wp:lineTo x="161" y="6938"/>
              <wp:lineTo x="161" y="6982"/>
              <wp:lineTo x="161" y="7024"/>
              <wp:lineTo x="161" y="7066"/>
              <wp:lineTo x="161" y="7108"/>
              <wp:lineTo x="161" y="7150"/>
              <wp:lineTo x="161" y="7192"/>
              <wp:lineTo x="161" y="7234"/>
              <wp:lineTo x="161" y="7276"/>
              <wp:lineTo x="161" y="7318"/>
              <wp:lineTo x="161" y="7359"/>
              <wp:lineTo x="161" y="7401"/>
              <wp:lineTo x="161" y="7443"/>
              <wp:lineTo x="161" y="7485"/>
              <wp:lineTo x="161" y="7527"/>
              <wp:lineTo x="161" y="7569"/>
              <wp:lineTo x="161" y="7611"/>
              <wp:lineTo x="161" y="7656"/>
              <wp:lineTo x="161" y="7698"/>
              <wp:lineTo x="161" y="7740"/>
              <wp:lineTo x="161" y="7782"/>
              <wp:lineTo x="161" y="7823"/>
              <wp:lineTo x="161" y="7865"/>
              <wp:lineTo x="161" y="7907"/>
              <wp:lineTo x="161" y="7949"/>
              <wp:lineTo x="161" y="7991"/>
              <wp:lineTo x="161" y="8033"/>
              <wp:lineTo x="161" y="8075"/>
              <wp:lineTo x="161" y="8117"/>
              <wp:lineTo x="161" y="8159"/>
              <wp:lineTo x="161" y="8201"/>
              <wp:lineTo x="161" y="8243"/>
              <wp:lineTo x="161" y="8287"/>
              <wp:lineTo x="161" y="8329"/>
              <wp:lineTo x="161" y="8371"/>
              <wp:lineTo x="161" y="8413"/>
              <wp:lineTo x="161" y="8455"/>
              <wp:lineTo x="161" y="8497"/>
              <wp:lineTo x="161" y="8539"/>
              <wp:lineTo x="161" y="8581"/>
              <wp:lineTo x="161" y="8623"/>
              <wp:lineTo x="161" y="8665"/>
              <wp:lineTo x="161" y="8707"/>
              <wp:lineTo x="161" y="8748"/>
              <wp:lineTo x="161" y="8790"/>
              <wp:lineTo x="161" y="8832"/>
              <wp:lineTo x="161" y="8874"/>
              <wp:lineTo x="161" y="8916"/>
              <wp:lineTo x="161" y="8961"/>
              <wp:lineTo x="161" y="9003"/>
              <wp:lineTo x="161" y="9045"/>
              <wp:lineTo x="161" y="9087"/>
              <wp:lineTo x="161" y="9129"/>
              <wp:lineTo x="161" y="9171"/>
              <wp:lineTo x="161" y="9212"/>
              <wp:lineTo x="161" y="9254"/>
              <wp:lineTo x="161" y="9298"/>
              <wp:lineTo x="161" y="9340"/>
              <wp:lineTo x="161" y="9382"/>
              <wp:lineTo x="161" y="9424"/>
              <wp:lineTo x="161" y="9466"/>
              <wp:lineTo x="161" y="9506"/>
              <wp:lineTo x="161" y="9548"/>
              <wp:lineTo x="161" y="9590"/>
              <wp:lineTo x="161" y="9634"/>
              <wp:lineTo x="161" y="9676"/>
              <wp:lineTo x="161" y="9718"/>
              <wp:lineTo x="161" y="9760"/>
              <wp:lineTo x="161" y="9802"/>
              <wp:lineTo x="161" y="9844"/>
              <wp:lineTo x="161" y="9886"/>
              <wp:lineTo x="161" y="9928"/>
              <wp:lineTo x="161" y="9972"/>
              <wp:lineTo x="161" y="10014"/>
              <wp:lineTo x="161" y="10056"/>
              <wp:lineTo x="161" y="10097"/>
              <wp:lineTo x="161" y="10139"/>
              <wp:lineTo x="161" y="10181"/>
              <wp:lineTo x="161" y="10223"/>
              <wp:lineTo x="161" y="10265"/>
              <wp:lineTo x="161" y="10307"/>
              <wp:lineTo x="161" y="10350"/>
              <wp:lineTo x="161" y="10392"/>
              <wp:lineTo x="161" y="10434"/>
              <wp:lineTo x="161" y="10476"/>
              <wp:lineTo x="161" y="10518"/>
              <wp:lineTo x="161" y="10559"/>
              <wp:lineTo x="161" y="10601"/>
              <wp:lineTo x="161" y="10645"/>
              <wp:lineTo x="161" y="10687"/>
              <wp:lineTo x="161" y="10729"/>
              <wp:lineTo x="161" y="10771"/>
              <wp:lineTo x="161" y="10813"/>
              <wp:lineTo x="161" y="10855"/>
              <wp:lineTo x="161" y="10897"/>
              <wp:lineTo x="161" y="10939"/>
              <wp:lineTo x="161" y="10981"/>
              <wp:lineTo x="161" y="11022"/>
              <wp:lineTo x="161" y="11064"/>
              <wp:lineTo x="161" y="11106"/>
              <wp:lineTo x="161" y="11148"/>
              <wp:lineTo x="161" y="11190"/>
              <wp:lineTo x="161" y="11233"/>
              <wp:lineTo x="161" y="11277"/>
              <wp:lineTo x="161" y="11319"/>
              <wp:lineTo x="161" y="11361"/>
              <wp:lineTo x="161" y="11403"/>
              <wp:lineTo x="161" y="11445"/>
              <wp:lineTo x="161" y="11486"/>
              <wp:lineTo x="161" y="11528"/>
              <wp:lineTo x="161" y="11570"/>
              <wp:lineTo x="161" y="11612"/>
              <wp:lineTo x="161" y="11654"/>
              <wp:lineTo x="161" y="11696"/>
              <wp:lineTo x="161" y="11738"/>
              <wp:lineTo x="161" y="11780"/>
              <wp:lineTo x="161" y="11822"/>
              <wp:lineTo x="161" y="11864"/>
              <wp:lineTo x="161" y="11906"/>
              <wp:lineTo x="161" y="11949"/>
              <wp:lineTo x="161" y="11991"/>
              <wp:lineTo x="161" y="12033"/>
              <wp:lineTo x="161" y="12076"/>
              <wp:lineTo x="161" y="12118"/>
              <wp:lineTo x="161" y="12160"/>
              <wp:lineTo x="161" y="12202"/>
              <wp:lineTo x="161" y="12244"/>
              <wp:lineTo x="161" y="12286"/>
              <wp:lineTo x="161" y="12328"/>
              <wp:lineTo x="161" y="12370"/>
              <wp:lineTo x="161" y="12411"/>
              <wp:lineTo x="161" y="12453"/>
              <wp:lineTo x="161" y="12495"/>
              <wp:lineTo x="161" y="12537"/>
              <wp:lineTo x="161" y="12579"/>
              <wp:lineTo x="161" y="12623"/>
              <wp:lineTo x="161" y="12665"/>
              <wp:lineTo x="161" y="12707"/>
              <wp:lineTo x="161" y="12749"/>
              <wp:lineTo x="161" y="12791"/>
              <wp:lineTo x="161" y="12833"/>
              <wp:lineTo x="161" y="12874"/>
              <wp:lineTo x="161" y="12916"/>
              <wp:lineTo x="161" y="12959"/>
              <wp:lineTo x="161" y="13001"/>
              <wp:lineTo x="161" y="13043"/>
              <wp:lineTo x="161" y="13085"/>
              <wp:lineTo x="161" y="13127"/>
              <wp:lineTo x="161" y="13169"/>
              <wp:lineTo x="161" y="13211"/>
              <wp:lineTo x="161" y="13253"/>
              <wp:lineTo x="161" y="13297"/>
              <wp:lineTo x="161" y="13338"/>
              <wp:lineTo x="161" y="13380"/>
              <wp:lineTo x="161" y="13422"/>
              <wp:lineTo x="161" y="13464"/>
              <wp:lineTo x="161" y="13506"/>
              <wp:lineTo x="161" y="13548"/>
              <wp:lineTo x="161" y="13590"/>
              <wp:lineTo x="161" y="13632"/>
              <wp:lineTo x="161" y="13674"/>
              <wp:lineTo x="161" y="13716"/>
              <wp:lineTo x="161" y="13757"/>
              <wp:lineTo x="161" y="13800"/>
              <wp:lineTo x="161" y="13842"/>
              <wp:lineTo x="161" y="13884"/>
              <wp:lineTo x="161" y="13928"/>
              <wp:lineTo x="161" y="13970"/>
              <wp:lineTo x="161" y="14012"/>
              <wp:lineTo x="161" y="14054"/>
              <wp:lineTo x="161" y="14096"/>
              <wp:lineTo x="161" y="14138"/>
              <wp:lineTo x="161" y="14180"/>
              <wp:lineTo x="161" y="14221"/>
              <wp:lineTo x="161" y="14263"/>
              <wp:lineTo x="161" y="14305"/>
              <wp:lineTo x="161" y="14347"/>
              <wp:lineTo x="161" y="14389"/>
              <wp:lineTo x="161" y="14431"/>
              <wp:lineTo x="161" y="14473"/>
              <wp:lineTo x="161" y="14515"/>
              <wp:lineTo x="161" y="14557"/>
              <wp:lineTo x="161" y="14602"/>
              <wp:lineTo x="161" y="14644"/>
              <wp:lineTo x="161" y="14685"/>
              <wp:lineTo x="161" y="14727"/>
              <wp:lineTo x="161" y="14769"/>
              <wp:lineTo x="161" y="14811"/>
              <wp:lineTo x="161" y="14853"/>
              <wp:lineTo x="161" y="14895"/>
              <wp:lineTo x="161" y="14937"/>
              <wp:lineTo x="161" y="14979"/>
              <wp:lineTo x="161" y="15021"/>
              <wp:lineTo x="161" y="15063"/>
              <wp:lineTo x="161" y="15105"/>
              <wp:lineTo x="161" y="15146"/>
              <wp:lineTo x="161" y="15188"/>
              <wp:lineTo x="161" y="15230"/>
              <wp:lineTo x="161" y="15275"/>
              <wp:lineTo x="161" y="15317"/>
              <wp:lineTo x="161" y="15359"/>
              <wp:lineTo x="161" y="15401"/>
              <wp:lineTo x="161" y="15443"/>
              <wp:lineTo x="161" y="15485"/>
              <wp:lineTo x="161" y="15527"/>
              <wp:lineTo x="161" y="15569"/>
              <wp:lineTo x="161" y="15610"/>
              <wp:lineTo x="161" y="15652"/>
              <wp:lineTo x="161" y="15694"/>
              <wp:lineTo x="161" y="15736"/>
              <wp:lineTo x="161" y="15778"/>
              <wp:lineTo x="161" y="15820"/>
              <wp:lineTo x="161" y="15862"/>
              <wp:lineTo x="161" y="15904"/>
              <wp:lineTo x="161" y="15949"/>
              <wp:lineTo x="161" y="15991"/>
              <wp:lineTo x="161" y="16033"/>
              <wp:lineTo x="161" y="16074"/>
              <wp:lineTo x="161" y="16116"/>
              <wp:lineTo x="161" y="16158"/>
              <wp:lineTo x="161" y="16200"/>
              <wp:lineTo x="161" y="16244"/>
              <wp:lineTo x="161" y="16286"/>
              <wp:lineTo x="161" y="16328"/>
              <wp:lineTo x="161" y="16370"/>
              <wp:lineTo x="161" y="16410"/>
              <wp:lineTo x="161" y="16452"/>
              <wp:lineTo x="161" y="16494"/>
              <wp:lineTo x="161" y="16535"/>
              <wp:lineTo x="161" y="16580"/>
              <wp:lineTo x="161" y="16622"/>
              <wp:lineTo x="161" y="16664"/>
              <wp:lineTo x="161" y="16706"/>
              <wp:lineTo x="161" y="16748"/>
              <wp:lineTo x="161" y="16790"/>
              <wp:lineTo x="161" y="16832"/>
              <wp:lineTo x="161" y="16874"/>
              <wp:lineTo x="161" y="16918"/>
              <wp:lineTo x="161" y="16960"/>
              <wp:lineTo x="161" y="17001"/>
              <wp:lineTo x="161" y="17043"/>
              <wp:lineTo x="161" y="17085"/>
              <wp:lineTo x="161" y="17127"/>
              <wp:lineTo x="161" y="17169"/>
              <wp:lineTo x="161" y="17211"/>
              <wp:lineTo x="161" y="17254"/>
              <wp:lineTo x="161" y="17296"/>
              <wp:lineTo x="161" y="17338"/>
              <wp:lineTo x="161" y="17380"/>
              <wp:lineTo x="161" y="17419"/>
              <wp:lineTo x="161" y="17463"/>
              <wp:lineTo x="161" y="17505"/>
              <wp:lineTo x="161" y="17547"/>
              <wp:lineTo x="161" y="17591"/>
              <wp:lineTo x="161" y="17633"/>
              <wp:lineTo x="161" y="17675"/>
              <wp:lineTo x="161" y="17717"/>
              <wp:lineTo x="161" y="17759"/>
              <wp:lineTo x="161" y="17801"/>
              <wp:lineTo x="161" y="17843"/>
              <wp:lineTo x="161" y="17884"/>
              <wp:lineTo x="161" y="17926"/>
              <wp:lineTo x="161" y="17968"/>
              <wp:lineTo x="161" y="18010"/>
              <wp:lineTo x="161" y="18052"/>
              <wp:lineTo x="161" y="18094"/>
              <wp:lineTo x="161" y="18137"/>
              <wp:lineTo x="161" y="18179"/>
              <wp:lineTo x="161" y="18221"/>
              <wp:lineTo x="161" y="18265"/>
              <wp:lineTo x="161" y="18307"/>
              <wp:lineTo x="161" y="18348"/>
              <wp:lineTo x="161" y="18390"/>
              <wp:lineTo x="161" y="18432"/>
              <wp:lineTo x="161" y="18474"/>
              <wp:lineTo x="161" y="18516"/>
              <wp:lineTo x="161" y="18558"/>
              <wp:lineTo x="161" y="18600"/>
              <wp:lineTo x="161" y="18642"/>
              <wp:lineTo x="161" y="18684"/>
              <wp:lineTo x="161" y="18726"/>
              <wp:lineTo x="161" y="18768"/>
              <wp:lineTo x="161" y="18809"/>
              <wp:lineTo x="161" y="18851"/>
              <wp:lineTo x="161" y="18895"/>
              <wp:lineTo x="161" y="18937"/>
              <wp:lineTo x="161" y="18980"/>
              <wp:lineTo x="161" y="19022"/>
              <wp:lineTo x="161" y="19064"/>
              <wp:lineTo x="161" y="19106"/>
              <wp:lineTo x="161" y="19148"/>
              <wp:lineTo x="161" y="19190"/>
              <wp:lineTo x="161" y="19232"/>
              <wp:lineTo x="161" y="19273"/>
              <wp:lineTo x="161" y="19315"/>
              <wp:lineTo x="161" y="19357"/>
              <wp:lineTo x="161" y="19399"/>
              <wp:lineTo x="161" y="19441"/>
              <wp:lineTo x="161" y="19483"/>
              <wp:lineTo x="161" y="19525"/>
              <wp:lineTo x="161" y="19569"/>
              <wp:lineTo x="161" y="19611"/>
              <wp:lineTo x="161" y="19653"/>
              <wp:lineTo x="161" y="19695"/>
              <wp:lineTo x="161" y="19736"/>
              <wp:lineTo x="161" y="19778"/>
              <wp:lineTo x="161" y="19820"/>
              <wp:lineTo x="161" y="19863"/>
              <wp:lineTo x="161" y="19905"/>
              <wp:lineTo x="161" y="19947"/>
              <wp:lineTo x="161" y="19989"/>
              <wp:lineTo x="161" y="20031"/>
              <wp:lineTo x="161" y="20073"/>
              <wp:lineTo x="161" y="20115"/>
              <wp:lineTo x="161" y="20157"/>
              <wp:lineTo x="161" y="20198"/>
              <wp:lineTo x="161" y="20242"/>
              <wp:lineTo x="161" y="20284"/>
              <wp:lineTo x="161" y="20326"/>
              <wp:lineTo x="161" y="20368"/>
              <wp:lineTo x="161" y="20410"/>
              <wp:lineTo x="161" y="20452"/>
              <wp:lineTo x="161" y="20494"/>
              <wp:lineTo x="161" y="20536"/>
              <wp:lineTo x="161" y="20578"/>
              <wp:lineTo x="161" y="20620"/>
              <wp:lineTo x="161" y="20661"/>
              <wp:lineTo x="161" y="20704"/>
              <wp:lineTo x="161" y="20746"/>
              <wp:lineTo x="161" y="20788"/>
              <wp:lineTo x="161" y="20830"/>
              <wp:lineTo x="161" y="20872"/>
              <wp:lineTo x="161" y="20916"/>
              <wp:lineTo x="161" y="20958"/>
              <wp:lineTo x="161" y="21000"/>
              <wp:lineTo x="161" y="21042"/>
              <wp:lineTo x="161" y="21084"/>
              <wp:lineTo x="161" y="21125"/>
              <wp:lineTo x="161" y="21167"/>
              <wp:lineTo x="161" y="21209"/>
              <wp:lineTo x="161" y="21251"/>
              <wp:lineTo x="21272" y="21251"/>
              <wp:lineTo x="21272" y="21209"/>
              <wp:lineTo x="21272" y="21167"/>
              <wp:lineTo x="21272" y="21125"/>
              <wp:lineTo x="21272" y="21084"/>
              <wp:lineTo x="21272" y="21042"/>
              <wp:lineTo x="21272" y="21000"/>
              <wp:lineTo x="21272" y="20958"/>
              <wp:lineTo x="21272" y="20916"/>
              <wp:lineTo x="21272" y="20872"/>
              <wp:lineTo x="21272" y="20830"/>
              <wp:lineTo x="21272" y="20788"/>
              <wp:lineTo x="21272" y="20746"/>
              <wp:lineTo x="21272" y="20704"/>
              <wp:lineTo x="21272" y="20661"/>
              <wp:lineTo x="21272" y="20620"/>
              <wp:lineTo x="21272" y="20578"/>
              <wp:lineTo x="21272" y="20536"/>
              <wp:lineTo x="21272" y="20494"/>
              <wp:lineTo x="21272" y="20452"/>
              <wp:lineTo x="21272" y="20410"/>
              <wp:lineTo x="21272" y="20368"/>
              <wp:lineTo x="21272" y="20326"/>
              <wp:lineTo x="21272" y="20284"/>
              <wp:lineTo x="21272" y="20242"/>
              <wp:lineTo x="21272" y="20198"/>
              <wp:lineTo x="21272" y="20157"/>
              <wp:lineTo x="21272" y="20115"/>
              <wp:lineTo x="21272" y="20073"/>
              <wp:lineTo x="21272" y="20031"/>
              <wp:lineTo x="21272" y="19989"/>
              <wp:lineTo x="21272" y="19947"/>
              <wp:lineTo x="21272" y="19905"/>
              <wp:lineTo x="21272" y="19863"/>
              <wp:lineTo x="21272" y="19820"/>
              <wp:lineTo x="21272" y="19778"/>
              <wp:lineTo x="21272" y="19736"/>
              <wp:lineTo x="21272" y="19695"/>
              <wp:lineTo x="21272" y="19653"/>
              <wp:lineTo x="21272" y="19611"/>
              <wp:lineTo x="21272" y="19569"/>
              <wp:lineTo x="21272" y="19525"/>
              <wp:lineTo x="21272" y="19483"/>
              <wp:lineTo x="21272" y="19441"/>
              <wp:lineTo x="21272" y="19399"/>
              <wp:lineTo x="21272" y="19357"/>
              <wp:lineTo x="21272" y="19315"/>
              <wp:lineTo x="21272" y="19273"/>
              <wp:lineTo x="21272" y="19232"/>
              <wp:lineTo x="21272" y="19190"/>
              <wp:lineTo x="21272" y="19148"/>
              <wp:lineTo x="21272" y="19106"/>
              <wp:lineTo x="21272" y="19064"/>
              <wp:lineTo x="21272" y="19022"/>
              <wp:lineTo x="21272" y="18980"/>
              <wp:lineTo x="21272" y="18937"/>
              <wp:lineTo x="21272" y="18895"/>
              <wp:lineTo x="21272" y="18851"/>
              <wp:lineTo x="21272" y="18809"/>
              <wp:lineTo x="21272" y="18768"/>
              <wp:lineTo x="21272" y="18726"/>
              <wp:lineTo x="21272" y="18684"/>
              <wp:lineTo x="21272" y="18642"/>
              <wp:lineTo x="21272" y="18600"/>
              <wp:lineTo x="21272" y="18558"/>
              <wp:lineTo x="21272" y="18516"/>
              <wp:lineTo x="21272" y="18474"/>
              <wp:lineTo x="21272" y="18432"/>
              <wp:lineTo x="21272" y="18390"/>
              <wp:lineTo x="21272" y="18348"/>
              <wp:lineTo x="21272" y="18307"/>
              <wp:lineTo x="21272" y="18265"/>
              <wp:lineTo x="21272" y="18221"/>
              <wp:lineTo x="21272" y="18179"/>
              <wp:lineTo x="21272" y="18137"/>
              <wp:lineTo x="21272" y="18094"/>
              <wp:lineTo x="21272" y="18052"/>
              <wp:lineTo x="21272" y="18010"/>
              <wp:lineTo x="21272" y="17968"/>
              <wp:lineTo x="21272" y="17926"/>
              <wp:lineTo x="21272" y="17884"/>
              <wp:lineTo x="21272" y="17843"/>
              <wp:lineTo x="21272" y="17801"/>
              <wp:lineTo x="21272" y="17759"/>
              <wp:lineTo x="21272" y="17717"/>
              <wp:lineTo x="21272" y="17675"/>
              <wp:lineTo x="21272" y="17633"/>
              <wp:lineTo x="21272" y="17591"/>
              <wp:lineTo x="21272" y="17547"/>
              <wp:lineTo x="21272" y="17505"/>
              <wp:lineTo x="21272" y="17463"/>
              <wp:lineTo x="21272" y="17419"/>
              <wp:lineTo x="21272" y="17380"/>
              <wp:lineTo x="21272" y="17338"/>
              <wp:lineTo x="21272" y="17296"/>
              <wp:lineTo x="21272" y="17254"/>
              <wp:lineTo x="21272" y="17211"/>
              <wp:lineTo x="21272" y="17169"/>
              <wp:lineTo x="21272" y="17127"/>
              <wp:lineTo x="21272" y="17085"/>
              <wp:lineTo x="21272" y="17043"/>
              <wp:lineTo x="21272" y="17001"/>
              <wp:lineTo x="21272" y="16960"/>
              <wp:lineTo x="21272" y="16918"/>
              <wp:lineTo x="21272" y="16874"/>
              <wp:lineTo x="21272" y="16832"/>
              <wp:lineTo x="21272" y="16790"/>
              <wp:lineTo x="21272" y="16748"/>
              <wp:lineTo x="21272" y="16706"/>
              <wp:lineTo x="21272" y="16664"/>
              <wp:lineTo x="21272" y="16622"/>
              <wp:lineTo x="21272" y="16580"/>
              <wp:lineTo x="21272" y="16535"/>
              <wp:lineTo x="21272" y="16494"/>
              <wp:lineTo x="21272" y="16452"/>
              <wp:lineTo x="21272" y="16410"/>
              <wp:lineTo x="21272" y="16370"/>
              <wp:lineTo x="21272" y="16328"/>
              <wp:lineTo x="21272" y="16286"/>
              <wp:lineTo x="21272" y="16244"/>
              <wp:lineTo x="21272" y="16200"/>
              <wp:lineTo x="21272" y="16158"/>
              <wp:lineTo x="21272" y="16116"/>
              <wp:lineTo x="21272" y="16074"/>
              <wp:lineTo x="21272" y="16033"/>
              <wp:lineTo x="21272" y="15991"/>
              <wp:lineTo x="21272" y="15949"/>
              <wp:lineTo x="21272" y="15904"/>
              <wp:lineTo x="21272" y="15862"/>
              <wp:lineTo x="21272" y="15820"/>
              <wp:lineTo x="21272" y="15778"/>
              <wp:lineTo x="21272" y="15736"/>
              <wp:lineTo x="21272" y="15694"/>
              <wp:lineTo x="21272" y="15652"/>
              <wp:lineTo x="21272" y="15610"/>
              <wp:lineTo x="21272" y="15569"/>
              <wp:lineTo x="21272" y="15527"/>
              <wp:lineTo x="21272" y="15485"/>
              <wp:lineTo x="21272" y="15443"/>
              <wp:lineTo x="21272" y="15401"/>
              <wp:lineTo x="21272" y="15359"/>
              <wp:lineTo x="21272" y="15317"/>
              <wp:lineTo x="21272" y="15275"/>
              <wp:lineTo x="21272" y="15230"/>
              <wp:lineTo x="21272" y="15188"/>
              <wp:lineTo x="21272" y="15146"/>
              <wp:lineTo x="21272" y="15105"/>
              <wp:lineTo x="21272" y="15063"/>
              <wp:lineTo x="21272" y="15021"/>
              <wp:lineTo x="21272" y="14979"/>
              <wp:lineTo x="21272" y="14937"/>
              <wp:lineTo x="21272" y="14895"/>
              <wp:lineTo x="21272" y="14853"/>
              <wp:lineTo x="21272" y="14811"/>
              <wp:lineTo x="21272" y="14769"/>
              <wp:lineTo x="21272" y="14727"/>
              <wp:lineTo x="21272" y="14685"/>
              <wp:lineTo x="21272" y="14644"/>
              <wp:lineTo x="21272" y="14602"/>
              <wp:lineTo x="21272" y="14557"/>
              <wp:lineTo x="21272" y="14515"/>
              <wp:lineTo x="21272" y="14473"/>
              <wp:lineTo x="21272" y="14431"/>
              <wp:lineTo x="21272" y="14389"/>
              <wp:lineTo x="21272" y="14347"/>
              <wp:lineTo x="21272" y="14305"/>
              <wp:lineTo x="21272" y="14263"/>
              <wp:lineTo x="21272" y="14221"/>
              <wp:lineTo x="21272" y="14180"/>
              <wp:lineTo x="21272" y="14138"/>
              <wp:lineTo x="21272" y="14096"/>
              <wp:lineTo x="21272" y="14054"/>
              <wp:lineTo x="21272" y="14012"/>
              <wp:lineTo x="21272" y="13970"/>
              <wp:lineTo x="21272" y="13928"/>
              <wp:lineTo x="21272" y="13884"/>
              <wp:lineTo x="21272" y="13842"/>
              <wp:lineTo x="21272" y="13800"/>
              <wp:lineTo x="21272" y="13757"/>
              <wp:lineTo x="21272" y="13716"/>
              <wp:lineTo x="21272" y="13674"/>
              <wp:lineTo x="21272" y="13632"/>
              <wp:lineTo x="21272" y="13590"/>
              <wp:lineTo x="21272" y="13548"/>
              <wp:lineTo x="21272" y="13506"/>
              <wp:lineTo x="21272" y="13464"/>
              <wp:lineTo x="21272" y="13422"/>
              <wp:lineTo x="21272" y="13380"/>
              <wp:lineTo x="21272" y="13338"/>
              <wp:lineTo x="21272" y="13297"/>
              <wp:lineTo x="21272" y="13253"/>
              <wp:lineTo x="21272" y="13211"/>
              <wp:lineTo x="21272" y="13169"/>
              <wp:lineTo x="21272" y="13127"/>
              <wp:lineTo x="21272" y="13085"/>
              <wp:lineTo x="21272" y="13043"/>
              <wp:lineTo x="21272" y="13001"/>
              <wp:lineTo x="21272" y="12959"/>
              <wp:lineTo x="21272" y="12916"/>
              <wp:lineTo x="21272" y="12874"/>
              <wp:lineTo x="21272" y="12833"/>
              <wp:lineTo x="21272" y="12791"/>
              <wp:lineTo x="21272" y="12749"/>
              <wp:lineTo x="21272" y="12707"/>
              <wp:lineTo x="21272" y="12665"/>
              <wp:lineTo x="21272" y="12623"/>
              <wp:lineTo x="21272" y="12579"/>
              <wp:lineTo x="21272" y="12537"/>
              <wp:lineTo x="21272" y="12495"/>
              <wp:lineTo x="21272" y="12453"/>
              <wp:lineTo x="21272" y="12411"/>
              <wp:lineTo x="21272" y="12370"/>
              <wp:lineTo x="21272" y="12328"/>
              <wp:lineTo x="21272" y="12286"/>
              <wp:lineTo x="21272" y="12244"/>
              <wp:lineTo x="21272" y="12202"/>
              <wp:lineTo x="21272" y="12160"/>
              <wp:lineTo x="21272" y="12118"/>
              <wp:lineTo x="21272" y="12076"/>
              <wp:lineTo x="21272" y="12033"/>
              <wp:lineTo x="21272" y="11991"/>
              <wp:lineTo x="21272" y="11949"/>
              <wp:lineTo x="21272" y="11906"/>
              <wp:lineTo x="21272" y="11864"/>
              <wp:lineTo x="21272" y="11822"/>
              <wp:lineTo x="21272" y="11780"/>
              <wp:lineTo x="21272" y="11738"/>
              <wp:lineTo x="21272" y="11696"/>
              <wp:lineTo x="21272" y="11654"/>
              <wp:lineTo x="21272" y="11612"/>
              <wp:lineTo x="21272" y="11570"/>
              <wp:lineTo x="21272" y="11528"/>
              <wp:lineTo x="21272" y="11486"/>
              <wp:lineTo x="21272" y="11445"/>
              <wp:lineTo x="21272" y="11403"/>
              <wp:lineTo x="21272" y="11361"/>
              <wp:lineTo x="21272" y="11319"/>
              <wp:lineTo x="21272" y="11277"/>
              <wp:lineTo x="21272" y="11233"/>
              <wp:lineTo x="21272" y="11190"/>
              <wp:lineTo x="21272" y="11148"/>
              <wp:lineTo x="21272" y="11106"/>
              <wp:lineTo x="21272" y="11064"/>
              <wp:lineTo x="21272" y="11022"/>
              <wp:lineTo x="21272" y="10981"/>
              <wp:lineTo x="21272" y="10939"/>
              <wp:lineTo x="21272" y="10897"/>
              <wp:lineTo x="21272" y="10855"/>
              <wp:lineTo x="21272" y="10813"/>
              <wp:lineTo x="21272" y="10771"/>
              <wp:lineTo x="21272" y="10729"/>
              <wp:lineTo x="21272" y="10687"/>
              <wp:lineTo x="21272" y="10645"/>
              <wp:lineTo x="21272" y="10601"/>
              <wp:lineTo x="21272" y="10559"/>
              <wp:lineTo x="21272" y="10518"/>
              <wp:lineTo x="21272" y="10476"/>
              <wp:lineTo x="21272" y="10434"/>
              <wp:lineTo x="21272" y="10392"/>
              <wp:lineTo x="21272" y="10350"/>
              <wp:lineTo x="21272" y="10307"/>
              <wp:lineTo x="21272" y="10265"/>
              <wp:lineTo x="21272" y="10223"/>
              <wp:lineTo x="21272" y="10181"/>
              <wp:lineTo x="21272" y="10139"/>
              <wp:lineTo x="21272" y="10097"/>
              <wp:lineTo x="21272" y="10056"/>
              <wp:lineTo x="21272" y="10014"/>
              <wp:lineTo x="21272" y="9972"/>
              <wp:lineTo x="21272" y="9928"/>
              <wp:lineTo x="21272" y="9886"/>
              <wp:lineTo x="21272" y="9844"/>
              <wp:lineTo x="21272" y="9802"/>
              <wp:lineTo x="21272" y="9760"/>
              <wp:lineTo x="21272" y="9718"/>
              <wp:lineTo x="21272" y="9676"/>
              <wp:lineTo x="21272" y="9634"/>
              <wp:lineTo x="21272" y="9590"/>
              <wp:lineTo x="21272" y="9548"/>
              <wp:lineTo x="21272" y="9506"/>
              <wp:lineTo x="21272" y="9466"/>
              <wp:lineTo x="21272" y="9424"/>
              <wp:lineTo x="21272" y="9382"/>
              <wp:lineTo x="21272" y="9340"/>
              <wp:lineTo x="21272" y="9298"/>
              <wp:lineTo x="21272" y="9254"/>
              <wp:lineTo x="21272" y="9212"/>
              <wp:lineTo x="21272" y="9171"/>
              <wp:lineTo x="21272" y="9129"/>
              <wp:lineTo x="21272" y="9087"/>
              <wp:lineTo x="21272" y="9045"/>
              <wp:lineTo x="21272" y="9003"/>
              <wp:lineTo x="21272" y="8961"/>
              <wp:lineTo x="21272" y="8916"/>
              <wp:lineTo x="21272" y="8874"/>
              <wp:lineTo x="21272" y="8832"/>
              <wp:lineTo x="21272" y="8790"/>
              <wp:lineTo x="21272" y="8748"/>
              <wp:lineTo x="21272" y="8707"/>
              <wp:lineTo x="21272" y="8665"/>
              <wp:lineTo x="21272" y="8623"/>
              <wp:lineTo x="21272" y="8581"/>
              <wp:lineTo x="21272" y="8539"/>
              <wp:lineTo x="21272" y="8497"/>
              <wp:lineTo x="21272" y="8455"/>
              <wp:lineTo x="21272" y="8413"/>
              <wp:lineTo x="21272" y="8371"/>
              <wp:lineTo x="21272" y="8329"/>
              <wp:lineTo x="21272" y="8287"/>
              <wp:lineTo x="21272" y="8243"/>
              <wp:lineTo x="21272" y="8201"/>
              <wp:lineTo x="21272" y="8159"/>
              <wp:lineTo x="21272" y="8117"/>
              <wp:lineTo x="21272" y="8075"/>
              <wp:lineTo x="21272" y="8033"/>
              <wp:lineTo x="21272" y="7991"/>
              <wp:lineTo x="21272" y="7949"/>
              <wp:lineTo x="21272" y="7907"/>
              <wp:lineTo x="21272" y="7865"/>
              <wp:lineTo x="21272" y="7823"/>
              <wp:lineTo x="21272" y="7782"/>
              <wp:lineTo x="21272" y="7740"/>
              <wp:lineTo x="21272" y="7698"/>
              <wp:lineTo x="21272" y="7656"/>
              <wp:lineTo x="21272" y="7611"/>
              <wp:lineTo x="21272" y="7569"/>
              <wp:lineTo x="21272" y="7527"/>
              <wp:lineTo x="21272" y="7485"/>
              <wp:lineTo x="21272" y="7443"/>
              <wp:lineTo x="21272" y="7401"/>
              <wp:lineTo x="21272" y="7359"/>
              <wp:lineTo x="21272" y="7318"/>
              <wp:lineTo x="21272" y="7276"/>
              <wp:lineTo x="21272" y="7234"/>
              <wp:lineTo x="21272" y="7192"/>
              <wp:lineTo x="21272" y="7150"/>
              <wp:lineTo x="21272" y="7108"/>
              <wp:lineTo x="21272" y="7066"/>
              <wp:lineTo x="21272" y="7024"/>
              <wp:lineTo x="21272" y="6982"/>
              <wp:lineTo x="21272" y="6938"/>
              <wp:lineTo x="21272" y="6896"/>
              <wp:lineTo x="21272" y="6854"/>
              <wp:lineTo x="21272" y="6812"/>
              <wp:lineTo x="21272" y="6770"/>
              <wp:lineTo x="21272" y="6728"/>
              <wp:lineTo x="21272" y="6686"/>
              <wp:lineTo x="21272" y="6644"/>
              <wp:lineTo x="21272" y="6602"/>
              <wp:lineTo x="21272" y="6560"/>
              <wp:lineTo x="21272" y="6518"/>
              <wp:lineTo x="21272" y="6476"/>
              <wp:lineTo x="21272" y="6434"/>
              <wp:lineTo x="21272" y="6393"/>
              <wp:lineTo x="21272" y="6351"/>
              <wp:lineTo x="21272" y="6309"/>
              <wp:lineTo x="21272" y="6265"/>
              <wp:lineTo x="21272" y="6223"/>
              <wp:lineTo x="21272" y="6181"/>
              <wp:lineTo x="21272" y="6139"/>
              <wp:lineTo x="21272" y="6097"/>
              <wp:lineTo x="21272" y="6055"/>
              <wp:lineTo x="21272" y="6012"/>
              <wp:lineTo x="21272" y="5970"/>
              <wp:lineTo x="21272" y="5929"/>
              <wp:lineTo x="21272" y="5887"/>
              <wp:lineTo x="21272" y="5845"/>
              <wp:lineTo x="21272" y="5803"/>
              <wp:lineTo x="21272" y="5761"/>
              <wp:lineTo x="21272" y="5719"/>
              <wp:lineTo x="21272" y="5677"/>
              <wp:lineTo x="21272" y="5635"/>
              <wp:lineTo x="21272" y="5591"/>
              <wp:lineTo x="21272" y="5549"/>
              <wp:lineTo x="21272" y="5507"/>
              <wp:lineTo x="21272" y="5466"/>
              <wp:lineTo x="21272" y="5424"/>
              <wp:lineTo x="21272" y="5382"/>
              <wp:lineTo x="21272" y="5340"/>
              <wp:lineTo x="21272" y="5298"/>
              <wp:lineTo x="21272" y="5256"/>
              <wp:lineTo x="21272" y="5214"/>
              <wp:lineTo x="21272" y="5172"/>
              <wp:lineTo x="21272" y="5129"/>
              <wp:lineTo x="21272" y="5087"/>
              <wp:lineTo x="21272" y="5045"/>
              <wp:lineTo x="21272" y="5004"/>
              <wp:lineTo x="21272" y="4960"/>
              <wp:lineTo x="21272" y="4918"/>
              <wp:lineTo x="21272" y="4876"/>
              <wp:lineTo x="21272" y="4834"/>
              <wp:lineTo x="21272" y="4792"/>
              <wp:lineTo x="21272" y="4750"/>
              <wp:lineTo x="21272" y="4708"/>
              <wp:lineTo x="21272" y="4666"/>
              <wp:lineTo x="21272" y="4624"/>
              <wp:lineTo x="21272" y="4583"/>
              <wp:lineTo x="21272" y="4541"/>
              <wp:lineTo x="21272" y="4499"/>
              <wp:lineTo x="21272" y="4457"/>
              <wp:lineTo x="21272" y="4415"/>
              <wp:lineTo x="21272" y="4373"/>
              <wp:lineTo x="21272" y="4331"/>
              <wp:lineTo x="21272" y="4286"/>
              <wp:lineTo x="21272" y="4244"/>
              <wp:lineTo x="21272" y="4202"/>
              <wp:lineTo x="21272" y="4160"/>
              <wp:lineTo x="21272" y="4119"/>
              <wp:lineTo x="21272" y="4077"/>
              <wp:lineTo x="21272" y="4035"/>
              <wp:lineTo x="21272" y="3993"/>
              <wp:lineTo x="21272" y="3951"/>
              <wp:lineTo x="21272" y="3909"/>
              <wp:lineTo x="21272" y="3867"/>
              <wp:lineTo x="21272" y="3825"/>
              <wp:lineTo x="21272" y="3783"/>
              <wp:lineTo x="21272" y="3741"/>
              <wp:lineTo x="21272" y="3699"/>
              <wp:lineTo x="21272" y="3658"/>
              <wp:lineTo x="21272" y="3614"/>
              <wp:lineTo x="21272" y="3572"/>
              <wp:lineTo x="21272" y="3530"/>
              <wp:lineTo x="21272" y="3488"/>
              <wp:lineTo x="21272" y="3446"/>
              <wp:lineTo x="21272" y="3403"/>
              <wp:lineTo x="21272" y="3361"/>
              <wp:lineTo x="21272" y="3319"/>
              <wp:lineTo x="21272" y="3277"/>
              <wp:lineTo x="21272" y="3235"/>
              <wp:lineTo x="21272" y="3194"/>
              <wp:lineTo x="21272" y="3152"/>
              <wp:lineTo x="21272" y="3110"/>
              <wp:lineTo x="21272" y="3068"/>
              <wp:lineTo x="21272" y="3026"/>
              <wp:lineTo x="21272" y="2984"/>
              <wp:lineTo x="21272" y="2940"/>
              <wp:lineTo x="21272" y="2898"/>
              <wp:lineTo x="21272" y="2856"/>
              <wp:lineTo x="21272" y="2814"/>
              <wp:lineTo x="21272" y="2772"/>
              <wp:lineTo x="21272" y="2731"/>
              <wp:lineTo x="21272" y="2689"/>
              <wp:lineTo x="21272" y="2644"/>
              <wp:lineTo x="21272" y="2602"/>
              <wp:lineTo x="21272" y="2562"/>
              <wp:lineTo x="21272" y="2520"/>
              <wp:lineTo x="21272" y="2478"/>
              <wp:lineTo x="21272" y="2436"/>
              <wp:lineTo x="21272" y="2394"/>
              <wp:lineTo x="21272" y="2352"/>
              <wp:lineTo x="21272" y="2308"/>
              <wp:lineTo x="21272" y="2267"/>
              <wp:lineTo x="21272" y="2225"/>
              <wp:lineTo x="21272" y="2183"/>
              <wp:lineTo x="21272" y="2141"/>
              <wp:lineTo x="21272" y="2099"/>
              <wp:lineTo x="21272" y="2057"/>
              <wp:lineTo x="21272" y="2015"/>
              <wp:lineTo x="21272" y="1970"/>
              <wp:lineTo x="21272" y="1928"/>
              <wp:lineTo x="21272" y="1886"/>
              <wp:lineTo x="21272" y="1844"/>
              <wp:lineTo x="21272" y="1803"/>
              <wp:lineTo x="21272" y="1761"/>
              <wp:lineTo x="21272" y="1722"/>
              <wp:lineTo x="21272" y="1679"/>
              <wp:lineTo x="21272" y="1635"/>
              <wp:lineTo x="21272" y="1593"/>
              <wp:lineTo x="21272" y="1551"/>
              <wp:lineTo x="21272" y="1509"/>
              <wp:lineTo x="21272" y="1467"/>
              <wp:lineTo x="21272" y="1425"/>
              <wp:lineTo x="21272" y="1383"/>
              <wp:lineTo x="21272" y="1342"/>
              <wp:lineTo x="21272" y="1297"/>
              <wp:lineTo x="21272" y="1255"/>
              <wp:lineTo x="21272" y="1213"/>
              <wp:lineTo x="21272" y="1171"/>
              <wp:lineTo x="21272" y="1129"/>
              <wp:lineTo x="21272" y="1087"/>
              <wp:lineTo x="21272" y="1045"/>
              <wp:lineTo x="21272" y="1003"/>
              <wp:lineTo x="21272" y="961"/>
              <wp:lineTo x="21272" y="919"/>
              <wp:lineTo x="21272" y="878"/>
              <wp:lineTo x="21272" y="836"/>
              <wp:lineTo x="21272" y="794"/>
              <wp:lineTo x="21272" y="752"/>
              <wp:lineTo x="21272" y="710"/>
              <wp:lineTo x="21272" y="668"/>
              <wp:lineTo x="21272" y="623"/>
              <wp:lineTo x="21272" y="581"/>
              <wp:lineTo x="21272" y="539"/>
              <wp:lineTo x="21272" y="497"/>
              <wp:lineTo x="21272" y="456"/>
              <wp:lineTo x="21272" y="414"/>
              <wp:lineTo x="21272" y="372"/>
              <wp:lineTo x="21272" y="330"/>
              <wp:lineTo x="21272" y="288"/>
              <wp:lineTo x="21272" y="246"/>
              <wp:lineTo x="21272" y="204"/>
              <wp:lineTo x="21272" y="162"/>
              <wp:lineTo x="161" y="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0" w:right="0" w:firstLine="1695"/>
      <w:rPr/>
    </w:pPr>
    <w:r>
      <w:rPr>
        <w:rFonts w:cs="Arial Rounded MT Bold" w:ascii="Arial Rounded MT Bold" w:hAnsi="Arial Rounded MT Bold"/>
        <w:sz w:val="24"/>
      </w:rPr>
      <w:tab/>
    </w:r>
    <w:r>
      <w:rPr>
        <w:rFonts w:cs="Arial Rounded MT Bold" w:ascii="Arial Rounded MT Bold" w:hAnsi="Arial Rounded MT Bold"/>
        <w:sz w:val="28"/>
      </w:rPr>
      <w:t>CÂMARA MUNICIPAL DE NOVA FRIBURGO</w:t>
    </w:r>
  </w:p>
  <w:p>
    <w:pPr>
      <w:pStyle w:val="Header"/>
      <w:ind w:left="0" w:right="0" w:firstLine="1695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ABINETE DO VEREADOR CLÁUDIO DAMIÃO</w:t>
    </w:r>
  </w:p>
  <w:p>
    <w:pPr>
      <w:pStyle w:val="Header"/>
      <w:ind w:left="0" w:right="0" w:firstLine="1695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51:46Z</dcterms:created>
  <dc:creator>Léo Trovoado</dc:creator>
  <dc:description/>
  <dc:language>en-US</dc:language>
  <cp:lastModifiedBy>Léo Trovoado</cp:lastModifiedBy>
  <cp:lastPrinted>2011-07-12T11:22:00Z</cp:lastPrinted>
  <dcterms:modified xsi:type="dcterms:W3CDTF">2011-05-13T18:56:14Z</dcterms:modified>
  <cp:revision>3</cp:revision>
  <dc:subject/>
  <dc:title/>
</cp:coreProperties>
</file>