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5585</wp:posOffset>
            </wp:positionV>
            <wp:extent cx="865505" cy="1103630"/>
            <wp:effectExtent l="0" t="0" r="0" b="0"/>
            <wp:wrapTight wrapText="bothSides">
              <wp:wrapPolygon edited="0">
                <wp:start x="-47" y="288"/>
                <wp:lineTo x="-47" y="20975"/>
                <wp:lineTo x="21525" y="20975"/>
                <wp:lineTo x="21525" y="288"/>
                <wp:lineTo x="-47" y="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DE JAN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283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1. CONSIDERANDO</w:t>
      </w:r>
      <w:r>
        <w:rPr>
          <w:rFonts w:cs="Arial" w:ascii="Arial" w:hAnsi="Arial"/>
        </w:rPr>
        <w:t xml:space="preserve"> a recente visita deste vereador ao distrito de Conselheiro Paulino, a pedido de moradore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2. CONSIDERANDO</w:t>
      </w:r>
      <w:r>
        <w:rPr>
          <w:rFonts w:cs="Arial" w:ascii="Arial" w:hAnsi="Arial"/>
        </w:rPr>
        <w:t xml:space="preserve"> que, durante as conversas com os moradores, surgiu um pleito quanto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olocação de lixeiras na Rua João Alberto Knust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3. CONSIDERANDO</w:t>
      </w:r>
      <w:r>
        <w:rPr>
          <w:rFonts w:cs="Arial" w:ascii="Arial" w:hAnsi="Arial"/>
          <w:sz w:val="24"/>
          <w:szCs w:val="24"/>
        </w:rPr>
        <w:t xml:space="preserve"> que o lixo exposto provoca a atração de ratos e insetos e, por conseguinte, geração de danos à saúde humana, bem com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au cheiro e aumento do percentual bacteriológ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20" w:right="-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4. CONSIDERANDO</w:t>
      </w:r>
      <w:r>
        <w:rPr>
          <w:rFonts w:cs="Arial" w:ascii="Arial" w:hAnsi="Arial"/>
          <w:sz w:val="24"/>
          <w:szCs w:val="24"/>
        </w:rPr>
        <w:t xml:space="preserve"> que tal solicitação necessita, no entendimento deste Vereador, de uma pronta e eficaz resposta da EBM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0" w:right="-28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DICO, </w:t>
      </w:r>
      <w:r>
        <w:rPr>
          <w:rFonts w:cs="Arial" w:ascii="Arial" w:hAnsi="Arial"/>
          <w:b w:val="false"/>
          <w:bCs w:val="false"/>
          <w:sz w:val="24"/>
          <w:szCs w:val="24"/>
        </w:rPr>
        <w:t>na forma regimental, ao Ilmº Sr. Engº Alex Sandro Andrade, MD. Responsável pelo Contrato da EBMA, a necessidade de encaminhar, em caráter de urgência, ao  setor competente o pedido de</w:t>
      </w:r>
      <w:r>
        <w:rPr>
          <w:rFonts w:cs="Arial" w:ascii="Arial" w:hAnsi="Arial"/>
          <w:b/>
          <w:bCs/>
          <w:sz w:val="24"/>
          <w:szCs w:val="24"/>
        </w:rPr>
        <w:t xml:space="preserve"> COLOCAÇÃO DE LIXEIRAS NA RUA JOÃO ALBERTO KNUST, DISTRITO DE CONSELHEIRO PAULINO. 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ala das Sessões Dr. Jean Bazet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Em 26 de maio de 2011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Professor Pierre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8:07Z</dcterms:created>
  <dc:creator/>
  <dc:description/>
  <dc:language>en-US</dc:language>
  <cp:lastModifiedBy/>
  <cp:lastPrinted>2011-05-26T20:12:00Z</cp:lastPrinted>
  <cp:revision>0</cp:revision>
  <dc:subject/>
  <dc:title/>
</cp:coreProperties>
</file>