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4870" cy="1102995"/>
            <wp:effectExtent l="0" t="0" r="0" b="0"/>
            <wp:wrapTight wrapText="bothSides">
              <wp:wrapPolygon edited="0">
                <wp:start x="-47" y="286"/>
                <wp:lineTo x="-47" y="20972"/>
                <wp:lineTo x="21522" y="20972"/>
                <wp:lineTo x="21522" y="286"/>
                <wp:lineTo x="-47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distrito de Conselheiro Paulin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locação de lixeiras na Rua Manoel Ribeiro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  <w:sz w:val="24"/>
          <w:szCs w:val="24"/>
        </w:rPr>
        <w:t xml:space="preserve"> que o lixo exposto provoca a atração de ratos e insetos e, por conseguinte, geração de danos à saúde humana, bem com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u cheiro e aumento do percentual bacteri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0" w:right="-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  <w:sz w:val="24"/>
          <w:szCs w:val="24"/>
        </w:rPr>
        <w:t xml:space="preserve"> que tal solicitação necessita, no entendimento deste Vereador, de uma pronta e eficaz resposta da EBM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2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O, </w:t>
      </w:r>
      <w:r>
        <w:rPr>
          <w:rFonts w:cs="Arial" w:ascii="Arial" w:hAnsi="Arial"/>
          <w:b w:val="false"/>
          <w:bCs w:val="false"/>
          <w:sz w:val="24"/>
          <w:szCs w:val="24"/>
        </w:rPr>
        <w:t>na forma regimental, ao Ilmº Sr. Engº Alex Sandro Andrade, MD. Responsável pelo Contrato da EBMA, a necessidade de encaminhar, em caráter de urgência, ao  setor competente o pedido de</w:t>
      </w:r>
      <w:r>
        <w:rPr>
          <w:rFonts w:cs="Arial" w:ascii="Arial" w:hAnsi="Arial"/>
          <w:b/>
          <w:bCs/>
          <w:sz w:val="24"/>
          <w:szCs w:val="24"/>
        </w:rPr>
        <w:t xml:space="preserve"> COLOCAÇÃO DE LIXEIRAS NA RUA MANOEL RIBEIRO, DISTRITO DE CONSELHEIRO PAULINO. 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agost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5-26T20:11:00Z</cp:lastPrinted>
  <cp:revision>0</cp:revision>
  <dc:subject/>
  <dc:title/>
</cp:coreProperties>
</file>