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35585</wp:posOffset>
            </wp:positionV>
            <wp:extent cx="859790" cy="1097915"/>
            <wp:effectExtent l="0" t="0" r="0" b="0"/>
            <wp:wrapTight wrapText="bothSides">
              <wp:wrapPolygon edited="0">
                <wp:start x="-47" y="267"/>
                <wp:lineTo x="-47" y="20954"/>
                <wp:lineTo x="21504" y="20954"/>
                <wp:lineTo x="21504" y="267"/>
                <wp:lineTo x="-47" y="2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36"/>
          <w:szCs w:val="36"/>
        </w:rPr>
        <w:t>CÂMARA MUNICIPAL DE NOVA FRIBURGO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DE JANEI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283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r. Presidente: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1. CONSIDERANDO</w:t>
      </w:r>
      <w:r>
        <w:rPr>
          <w:rFonts w:cs="Arial" w:ascii="Arial" w:hAnsi="Arial"/>
        </w:rPr>
        <w:t xml:space="preserve"> a recente visita deste vereador ao bairro Jardim Ouro Preto, a pedido de moradores da comun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2. CONSIDERANDO</w:t>
      </w:r>
      <w:r>
        <w:rPr>
          <w:rFonts w:cs="Arial" w:ascii="Arial" w:hAnsi="Arial"/>
        </w:rPr>
        <w:t xml:space="preserve"> que, durante as conversas com os moradores, surgiu um pleito quanto à limpeza e desratização da Rua Plácido Lopes Martins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3. CONSIDERANDO</w:t>
      </w:r>
      <w:r>
        <w:rPr>
          <w:rFonts w:cs="Arial" w:ascii="Arial" w:hAnsi="Arial"/>
        </w:rPr>
        <w:t xml:space="preserve"> que tal solicitação é assaz mister para melhoria da qualidade de vida das pessoas da comun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4. CONSIDERANDO</w:t>
      </w:r>
      <w:r>
        <w:rPr>
          <w:rFonts w:cs="Arial" w:ascii="Arial" w:hAnsi="Arial"/>
        </w:rPr>
        <w:t xml:space="preserve"> que tal solicitação necessita, no entendimento deste Vereador, de uma pronta e eficaz resposta do Executivo Municipal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INDICO</w:t>
      </w:r>
      <w:r>
        <w:rPr>
          <w:rFonts w:cs="Arial" w:ascii="Arial" w:hAnsi="Arial"/>
        </w:rPr>
        <w:t xml:space="preserve">, na forma regimental, ao Exmº Sr. Dermeval Barboza Moreira Neto, DD. Prefeito Municipal, a necessidade de, em caráter de urgência, encaminhar ao titular da respectiva Pasta o pedido de </w:t>
      </w:r>
      <w:r>
        <w:rPr>
          <w:rFonts w:cs="Arial" w:ascii="Arial" w:hAnsi="Arial"/>
          <w:b/>
          <w:bCs/>
        </w:rPr>
        <w:t>LIMPEZA E DESRATIZAÇÃO DA RUA PLÁCIDO LOPES MARTINS, JARDIM OURO PRETO .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ala das Sessões Dr. Jean Bazet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Em 26 de maio de 2011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Professor Pierre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P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48:07Z</dcterms:created>
  <dc:creator/>
  <dc:description/>
  <dc:language>en-US</dc:language>
  <cp:lastModifiedBy/>
  <cp:lastPrinted>2011-05-26T19:41:00Z</cp:lastPrinted>
  <cp:revision>0</cp:revision>
  <dc:subject/>
  <dc:title/>
</cp:coreProperties>
</file>