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EXCELENTÍSSIMO VERE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Senhor Presidente,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</w:t>
      </w:r>
      <w:r>
        <w:rPr>
          <w:bCs/>
          <w:color w:val="000000"/>
          <w:sz w:val="28"/>
          <w:szCs w:val="28"/>
        </w:rPr>
        <w:t>Requeiro na forma regimental, depois de observadas as formalidades, que seja submetido ao Douto Plenário desta Casa, o seguinte</w:t>
      </w:r>
      <w:r>
        <w:rPr>
          <w:b/>
          <w:bCs/>
          <w:color w:val="000000"/>
          <w:sz w:val="28"/>
          <w:szCs w:val="28"/>
        </w:rPr>
        <w:t xml:space="preserve"> PROJETO DE LEI MUNICIPA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7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80" w:right="0" w:hanging="0"/>
        <w:jc w:val="both"/>
        <w:rPr>
          <w:b/>
          <w:b/>
        </w:rPr>
      </w:pPr>
      <w:r>
        <w:rPr>
          <w:b/>
        </w:rPr>
        <w:t xml:space="preserve">DISPÕE SOBRE A INSTALAÇÃO DE MINI-BIBLIOTECA PÚBLICA NO TERMINAL DE INTEGRAÇÃO DE ÔNIBUS URBANO DO MUNICÍPIO DE NOVA FRIBURGO, E DÁ OUTRAS PROVIDÊNCI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Art. 1º - </w:t>
      </w:r>
      <w:r>
        <w:rPr/>
        <w:t xml:space="preserve">Fica criada no Município de Nova Friburgo a Mini-biblioteca a ser implantada no terminal de integração de ônibus urb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Art.2º - </w:t>
      </w:r>
      <w:r>
        <w:rPr/>
        <w:t xml:space="preserve">Os livros da mini-biblioteca pública poderão ser doados por cidadãos, escolas, empresas, clubes de serviço e outras entidades interessadas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Art.3º - </w:t>
      </w:r>
      <w:r>
        <w:rPr/>
        <w:t xml:space="preserve">A organização da mini-biblioteca pública ficará a cargo da Secretaria Municipal de Educaçã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5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Sala Jean Bazet, 02 de agosto de 2010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– PT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ab/>
        <w:t xml:space="preserve">O presente </w:t>
      </w:r>
      <w:r>
        <w:rPr>
          <w:b/>
        </w:rPr>
        <w:t>PROJETO DE LEI</w:t>
      </w:r>
      <w:r>
        <w:rPr/>
        <w:t xml:space="preserve"> que </w:t>
      </w:r>
      <w:r>
        <w:rPr>
          <w:b/>
        </w:rPr>
        <w:t xml:space="preserve">DISPÕE SOBRE A INSTALAÇÃO DE MINI-BIBLIOTECA PÚBLICA NO TERMINAL DE INTEGRAÇÃO DE ÔNIBUS URBANO DO MUNICÍPIO DE NOVA FRIBURGO, E DÁ OUTRAS PROVIDÊNCIAS, </w:t>
      </w:r>
      <w:r>
        <w:rPr/>
        <w:t xml:space="preserve">tem por objetivo a instalação de mini-biblioteca no terminal de integração de ônibus urbano, pois grande parcela da população terá a oportunidade de leitura, em razão do fácil acesso, e terão uma abertura na parte cultural, já que a leitura é um hábito que se forma, abre mentes, esclarece e ao mesmo tempo estimula a discussão de temas, proporcionando oportunidade às pessoas que não têm possibilidade de freqüentar a biblioteca pública e não tem acesso à compra de livr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ab/>
        <w:t xml:space="preserve">Vale lembrar que melhorando a cultura, melhora-se a educação e, daí, tem-se mais tolerância com crianças e pessoas da terceira idade, menos violência e menos vandalism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ab/>
        <w:t>Face ao exposto, sirvo-me do presente para submeter à apreciação do douto Plenário desta Casa, depois de observadas as formalidades regimentais, o incluso PROJETO DE LEI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Sala Jean Bazet, 02 de agosto de 2010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- PTB</w:t>
      </w:r>
    </w:p>
    <w:sectPr>
      <w:type w:val="nextPage"/>
      <w:pgSz w:w="11906" w:h="16838"/>
      <w:pgMar w:left="1701" w:right="1701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mario11">
    <w:name w:val="sumario11"/>
    <w:basedOn w:val="Fontepargpadro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39:00Z</dcterms:created>
  <dc:creator>PONTO FRIO</dc:creator>
  <dc:description/>
  <dc:language>en-US</dc:language>
  <cp:lastModifiedBy>particular</cp:lastModifiedBy>
  <cp:lastPrinted>2010-08-02T12:39:00Z</cp:lastPrinted>
  <dcterms:modified xsi:type="dcterms:W3CDTF">2010-08-01T16:02:00Z</dcterms:modified>
  <cp:revision>3</cp:revision>
  <dc:subject/>
  <dc:title> </dc:title>
</cp:coreProperties>
</file>