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nº 0031/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Requeiro, na forma regimental vigente, que seja encaminhada ao Excelentíssimo Senhor Prefeito Municipal, Dr. Heródoto Bento de Mello, INDICAÇÃO solicitando QUE SEJA PROVIDENCIADA URGENTEMENTE A RECUPERAÇÃO DA ESTRADA NATANAEL SCHUENCK, NO ALTO DO SCHUENCK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sta via apresenta buracos e falhas em toda a sua extensão, fato que tem dificultado o trânsito dos veículos, especialmente dos ônibus que atendem à Comunidade local. Alertamos que tal situação poderá se agravar caso não sejam tomadas medidas imediata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ala Dr. Jean Baze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m 11 de maio de 2010.</w:t>
      </w:r>
    </w:p>
    <w:p>
      <w:pPr>
        <w:pStyle w:val="Normal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érgio Xavier de Sou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22:00Z</dcterms:created>
  <dc:creator>Denise</dc:creator>
  <dc:description/>
  <dc:language>en-US</dc:language>
  <cp:lastModifiedBy>Preferred Customer</cp:lastModifiedBy>
  <cp:lastPrinted>2010-03-25T13:56:00Z</cp:lastPrinted>
  <dcterms:modified xsi:type="dcterms:W3CDTF">2009-01-27T17:57:00Z</dcterms:modified>
  <cp:revision>3</cp:revision>
  <dc:subject/>
  <dc:title>Exmº</dc:title>
</cp:coreProperties>
</file>