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XCELENTÍSSIMO VERE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nhor Presidente, SÉRGIO XAV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queiro na forma regimental, depois de observadas as formalidades, que seja submetido ao Douto Plenário desta Casa, o seguinte PROJETO DE LEI Nº 0243/2010:</w:t>
      </w:r>
    </w:p>
    <w:p>
      <w:pPr>
        <w:pStyle w:val="Normal"/>
        <w:widowControl w:val="false"/>
        <w:autoSpaceDE w:val="false"/>
        <w:ind w:left="4140" w:right="0" w:hanging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widowControl w:val="false"/>
        <w:autoSpaceDE w:val="false"/>
        <w:ind w:left="4140" w:right="0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widowControl w:val="false"/>
        <w:autoSpaceDE w:val="false"/>
        <w:ind w:left="3390" w:right="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“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CRIA A OBRIGATORIEDADE DAS CONCESSIONÁRIAS DE VEÍCULOS AUTOMOTORES PLANTAREM ÁRVORES NATIVAS PARA MINIMIZAR O EFEITO ESTUFA, NO ÂMBITO DO MUNICÍPIO DE NOVA FRIBURGO E DÁ OUTRAS PROVIDÊNCIAS”. </w:t>
      </w:r>
    </w:p>
    <w:p>
      <w:pPr>
        <w:pStyle w:val="Normal"/>
        <w:widowControl w:val="false"/>
        <w:autoSpaceDE w:val="false"/>
        <w:ind w:left="3390" w:right="0"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widowControl w:val="false"/>
        <w:autoSpaceDE w:val="false"/>
        <w:ind w:left="1620" w:right="0"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ab/>
        <w:t>Art.1º -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Fica instituída a obrigatoriedade das concessionárias de veículos automotores localizadas no Município de Nova Friburgo comprovarem o plantio de árvores nativas, compensando a quantidade de carros vendidos ao mê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br/>
        <w:tab/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Art.2º - </w:t>
      </w:r>
      <w:r>
        <w:rPr>
          <w:rFonts w:cs="Times New Roman" w:ascii="Times New Roman" w:hAnsi="Times New Roman"/>
          <w:color w:val="333333"/>
          <w:sz w:val="26"/>
          <w:szCs w:val="26"/>
        </w:rPr>
        <w:t>Fica estabelecido que para cada veículo novo ou usado vendido, a concessionária deve plantar duas árvores nativas, contribuindo para a formação de contínuos florestais entre unidades de conservação, compensando assim a emissão dos gases (CO2) que contribuem para o efeito estu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br/>
        <w:tab/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Art.3º -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O plantio poderá ser executado pela própria concessionária ou através de cooperativas, organizações não-governamentais ou ainda por empresas privadas habilitadas na área ambiental, junto a Secretaria Municipal de Meio Ambient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GABINETE DO VEREADOR MARCOS MEDEIRO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br/>
        <w:tab/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Art.4º -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O plantio deverá ser feito em áreas de preservação permanente, bosque municipal, reservas florestais, parques, praças e jardins, corredores ecológicos, assim como em outro ambiente ecologicamente apropriado ao plantio dentro do município, designado pelo Poder Executiv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br/>
        <w:br/>
        <w:tab/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Art.5º -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O descumprimento do disposto na presente Lei acarretará ao infrator multa de 1% do valor do veiculo e em caso de reincidência o valor será em dob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br/>
        <w:tab/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Art.6º -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A arrecadação proveniente de multas aplicadas aos infratores da presente Lei será destinada integralmente a Secretaria Municipal de Meio Ambiente, para que seja direcionada a campanhas e outros eventos ligados à conscientização do aquecimento glob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br/>
        <w:tab/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Art.7º -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b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ala Jean Bazet, 22 de janeiro de 201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EREADOR - PT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O presente </w:t>
      </w:r>
      <w:r>
        <w:rPr>
          <w:rFonts w:cs="Times New Roman" w:ascii="Times New Roman" w:hAnsi="Times New Roman"/>
          <w:b/>
          <w:sz w:val="26"/>
          <w:szCs w:val="26"/>
        </w:rPr>
        <w:t>PROJETO DE LEI</w:t>
      </w:r>
      <w:r>
        <w:rPr>
          <w:rFonts w:cs="Times New Roman" w:ascii="Times New Roman" w:hAnsi="Times New Roman"/>
          <w:sz w:val="26"/>
          <w:szCs w:val="26"/>
        </w:rPr>
        <w:t xml:space="preserve"> que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CRIA A OBRIGATORIEDADE DAS CONCESSIONÁRIAS DE VEÍCULOS AUTOMOTORES PLANTAREM ÁRVORES NATIVAS PARA MINIMIZAR O EFEITO ESTUFA, NO ÂMBITO DO MUNICÍPIO DE NOVA FRIBURGO E DÁ OUTRAS PROVIDÊNCIAS, </w:t>
      </w:r>
      <w:r>
        <w:rPr>
          <w:rFonts w:cs="Times New Roman" w:ascii="Times New Roman" w:hAnsi="Times New Roman"/>
          <w:color w:val="333333"/>
          <w:sz w:val="26"/>
          <w:szCs w:val="26"/>
        </w:rPr>
        <w:t>tem por objetivo, minimizar a poluição causada pelos veículos. Isso significa que as concessionárias terão que compensar o dióxido de carbono (CO2) emitido pelos veículos. O CO2 é o elemento que mais polui a atmosfera. Em contraposição, as árvores "respiram" o dióxido de carbono, o que acaba por amenizar a poluição. Contribuindo para um ar mais limpo na cidade. Os veículos estão em segundo lugar na lista de poluidore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Face ao exposto, a fim de que todos os Vereadores somem esforços, sirvo-me da presente proposição para submeter à apreciação do douto Plenário desta Casa, depois de observadas as formalidades regimentais, o incluso PROJETO DE LEI que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“CRIA A OBRIGATORIEDADE DAS CONCESSIONÁRIAS DE VEÍCULOS AUTOMOTORES PLANTAREM ÁRVORES NATIVAS PARA MINIMIZAR O EFEITO ESTUFA, NO ÂMBITO DO MUNICÍPIO DE NOVA FRIBURGO E DÁ OUTRAS PROVIDÊNCIAS”. </w:t>
      </w:r>
    </w:p>
    <w:p>
      <w:pPr>
        <w:pStyle w:val="Normal"/>
        <w:widowControl w:val="false"/>
        <w:autoSpaceDE w:val="false"/>
        <w:ind w:left="1620" w:right="0"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ala Jean Bazet, 22 de janeiro de 201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EREADOR - 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567" w:right="0" w:firstLine="1134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Mceclass">
    <w:name w:val="mceclas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2:00Z</dcterms:created>
  <dc:creator>PONTO FRIO</dc:creator>
  <dc:description/>
  <dc:language>en-US</dc:language>
  <cp:lastModifiedBy>Usuario</cp:lastModifiedBy>
  <cp:lastPrinted>2009-12-28T09:37:00Z</cp:lastPrinted>
  <dcterms:modified xsi:type="dcterms:W3CDTF">2010-01-22T12:12:00Z</dcterms:modified>
  <cp:revision>2</cp:revision>
  <dc:subject/>
  <dc:title> </dc:title>
</cp:coreProperties>
</file>