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XCELENTÍSSIMO VERE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enhor Presidente, SÉRGIO XA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</w:t>
      </w: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Requeiro na forma regimental, depois de observadas as formalidades, que seja submetido ao Douto Plenário desta Casa, o seguinte</w:t>
      </w:r>
      <w:r>
        <w:rPr>
          <w:b/>
          <w:bCs/>
          <w:color w:val="000000"/>
          <w:sz w:val="26"/>
          <w:szCs w:val="26"/>
        </w:rPr>
        <w:t xml:space="preserve"> PROJETO DE LEI Nº 0238/2010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DISPÕE SOBRE A COLOCAÇÃO DE PLACAS OU CARTAZES COM TODOS OS NÚMEROS DISPONÍVEIS DE “DISQUE-DENÚNCIA” NOS ESTABELECIMENTOS PÚBLICOS E PRIVADOS NO MUNICÍPIO DE NOVA FRIBURGO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0" w:right="0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º -</w:t>
      </w:r>
      <w:r>
        <w:rPr>
          <w:sz w:val="26"/>
          <w:szCs w:val="26"/>
        </w:rPr>
        <w:t xml:space="preserve"> O Executivo fixará placas ou cartazes com todos os números disponíveis de DISQUE-DENÚNCIA nos estabelecimentos públicos e privados da cidade de Nova Fribur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ab/>
        <w:t xml:space="preserve">Art.2º - </w:t>
      </w:r>
      <w:r>
        <w:rPr>
          <w:sz w:val="26"/>
          <w:szCs w:val="26"/>
        </w:rPr>
        <w:t>Esta Lei entra em vigor na data da sua publicação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>Sala Jean Bazet, 05 de janeiro de 2010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EADOR - PTB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O presente </w:t>
      </w:r>
      <w:r>
        <w:rPr>
          <w:b/>
          <w:sz w:val="26"/>
          <w:szCs w:val="26"/>
        </w:rPr>
        <w:t>PROJETO DE LEI</w:t>
      </w:r>
      <w:r>
        <w:rPr>
          <w:sz w:val="26"/>
          <w:szCs w:val="26"/>
        </w:rPr>
        <w:t xml:space="preserve"> que</w:t>
      </w:r>
      <w:r>
        <w:rPr>
          <w:color w:val="333333"/>
          <w:sz w:val="26"/>
          <w:szCs w:val="26"/>
        </w:rPr>
        <w:t xml:space="preserve"> </w:t>
      </w:r>
      <w:r>
        <w:rPr>
          <w:b/>
          <w:sz w:val="26"/>
          <w:szCs w:val="26"/>
        </w:rPr>
        <w:t>DISPÕE SOBRE A COLOCAÇÃO DE PLACAS OU CARTAZES COM TODOS OS NÚMEROS DISPONÍVEIS DE “DISQUE-DENÚNCIA” NOS ESTABELECIMENTOS PÚBLICOS E PRIVADOS NO MUNICÍPIO DE NOVA FRIBURGO,</w:t>
      </w:r>
      <w:r>
        <w:rPr>
          <w:sz w:val="26"/>
          <w:szCs w:val="26"/>
        </w:rPr>
        <w:t xml:space="preserve"> tem por objetivo fortalecer informações pertinentes aos disques denuncias, pois a falta de segurança pública em nossa cidade é uma preocupação de toda a população do Município de Nova Fribur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creditamos que medidas simples, como disponibilizar a comunidade informações sobre os Disque-Denúncia nos órgãos públicos e privados, além de beneficiar o cidadão dando-lhe a informação, conscientizará nossa população da importância de denunciar fatos que possam levar os órgãos de segurança a diminuir o índice de criminalidade em nossa 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abe-se que medidas deste tipo, colocadas em prática em outras cidades, têm trazido excelentes resultados no sentido de minimizar os assaltos, seqüestros-relâmpagos e outras situações criminos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Face ao exposto, a fim de que todos os Vereadores somem esforços, sirvo-me da presente proposição para submeter à apreciação do douto Plenário desta Casa, depois de observadas as formalidades regimentais, o incluso PROJETO DE LEI que </w:t>
      </w:r>
      <w:r>
        <w:rPr>
          <w:rFonts w:cs="Times New Roman" w:ascii="Times New Roman" w:hAnsi="Times New Roman"/>
          <w:b/>
          <w:sz w:val="26"/>
          <w:szCs w:val="26"/>
        </w:rPr>
        <w:t>“DISPÕE SOBRE A COLOCAÇÃO DE PLACAS OU CARTAZES COM TODOS OS NÚMEROS DISPONÍVEIS DE “DISQUE-DENÚNCIA” NOS ESTABELECIMENTOS PÚBLICOS E PRIVADOS NO MUNICÍPIO DE NOVA FRIBURGO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>Sala Jean Bazet, 05 de janeiro de 2010</w:t>
      </w:r>
      <w:r>
        <w:rPr>
          <w:rFonts w:cs="Arial" w:ascii="Arial" w:hAnsi="Arial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READOR -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567" w:right="0" w:firstLine="1134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Mceclass">
    <w:name w:val="mceclas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4:00Z</dcterms:created>
  <dc:creator>PONTO FRIO</dc:creator>
  <dc:description/>
  <dc:language>en-US</dc:language>
  <cp:lastModifiedBy>Usuario</cp:lastModifiedBy>
  <cp:lastPrinted>2009-12-28T09:37:00Z</cp:lastPrinted>
  <dcterms:modified xsi:type="dcterms:W3CDTF">2010-01-13T11:33:00Z</dcterms:modified>
  <cp:revision>3</cp:revision>
  <dc:subject/>
  <dc:title> </dc:title>
</cp:coreProperties>
</file>