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lang w:val="en-US" w:eastAsia="en-US"/>
        </w:rPr>
        <w:t>.</w:t>
      </w:r>
      <w:r>
        <w:rPr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ÂMARA MUNICIPAL DE NOVA FRIBURG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GABINETE DO VEREADOR MARCOS MEDEIRO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Ao 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EXCELENTÍSSIMO VEREADOR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Senhor Presidente, Sérgio Xavier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ab/>
        <w:t>Requeiro na forma regimental, depois de observadas as formalidades que, seja submetido ao Douto Plenário desta Casa, o seguinte: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ROJETO DE LEI Nº 0231/2010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ind w:left="3960" w:right="0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DISPÕE SOBRE O NÚMERO MÁXIMO DE ALUNOS EM SALAS DE AULA DA REDE PÚBLICA E PARTICULAR DO MUNICÍPIO DE NOVA FRIBURGO E DÁ OUTRAS PROVIDÊNCIAS.</w:t>
      </w:r>
    </w:p>
    <w:p>
      <w:pPr>
        <w:pStyle w:val="Normal"/>
        <w:autoSpaceDE w:val="false"/>
        <w:ind w:left="3960" w:right="0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Artigo 1º - As Escolas da Rede Pública de Ensino e as instituições particulares do Município de Nova Friburgo sendo a primeira através da Secretaria Municipal de Educação, funcionarão com salas de aula em que o número máximo de alunos matriculados em cada uma seja o seguinte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I- para as salas de aula das cinco primeiras séries do primeiro e segundo ciclos do ensino fundamental: 25 alunos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II- para as salas de aula das quatro últimas séries do ensino fundamental 30 alunos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Artigo 2º - Ao número de alunos definidos nos incisos I e II do artigo anterior, poderão ser acrescidos de até no máximo 5 alunos, no caso de classes das mesmas séries ali estabelecidas, que funcionarem em regime de suplência ou de cursos profissionaliza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Artigo 3º - No caso de salas de aula onde haja classes multisseriadas, o número máximo de alunos será igual ao menor máximo permitido no artigo 1º da presente lei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lang w:val="en-US" w:eastAsia="en-US"/>
        </w:rPr>
        <w:t>.</w:t>
      </w:r>
      <w:r>
        <w:rPr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ÂMARA MUNICIPAL DE NOVA FRIBURG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GABINETE DO VEREADOR MARCOS MEDEIROS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Artigo 4º - Em qualquer caso, a área das salas de aulas corresponderá a, no mínimo, 1,50 m2 por aluno, ainda que, neste caso, o número máximo de alunos por sala de aula tenha que ser menor do que o estabelecido no artigo 1º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Artigo 5º - Nenhuma sala de aula será extinta, finda, desmembrada ou aglutinada a outra qualquer após o início do ano letivo, sob qualquer argumento, ainda que o número de alunos matriculados em cada uma se torne reduzid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Artigo 6º - O Diretor de Escola é a autoridade pública que executará a presente lei, agindo de modo a respeitá-la e impedindo que os parâmetros aqui estabelecidos não sejam desobedecido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Parágrafo único - A Associação de Pais e Mestres ou o Conselho da Escola deverá ser comunicado do cumprimento da presente lei todas as vezes que se reunir ordinariament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Artigo 7º - É direito do professor se recusar a lecionar em sala de aula cujos parâmetros estejam em desacordo com as definições estabelecidas por Lei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Artigo 8º - É direito dos alunos da Rede Pública Municipal de Ensino e particular que as salas de aulas onde estejam matriculadas obedeçam os parâmetros estabelecidos no artigo 1º da presente Lei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rtigo 9º - Os parâmetros estabelecidos pela presente lei serão plenamente aplicáveis após 5 (cinco) anos de sua vigênci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Parágrafo único- Da data da publicação da presente Lei até cinco anos de sua vigência, os parâmetros nela estabelecidos serão acrescidos em 5 (cinco) alunos por sala de aula, reduzindo- se em 1 (um) para cada ano a contar de sua vigência, até que se atinja o número de alunos por sala de aula estabelecidos no presente ordenamento jurídic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lang w:val="en-US" w:eastAsia="en-US"/>
        </w:rPr>
        <w:t>.</w:t>
      </w:r>
      <w:r>
        <w:rPr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ÂMARA MUNICIPAL DE NOVA FRIBURG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GABINETE DO VEREADOR MARCOS MEDEIROS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Artigo 10º - No caso da presente lei entrar em vigor após o início do ano  letivo, será aplicada tão somente no início do ano letivo subseqüente ao que estiver em curs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Parágrafo único- Aplica-se o 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caput </w:t>
      </w:r>
      <w:r>
        <w:rPr>
          <w:rFonts w:eastAsia="Arial" w:cs="Arial" w:ascii="Arial" w:hAnsi="Arial"/>
          <w:sz w:val="26"/>
          <w:szCs w:val="26"/>
        </w:rPr>
        <w:t>para todos os casos previstos na lei, exceção feita aos artigos 5º e 6º da pres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Artigo 11º - As despesas que eventualmente forem geradas por esta lei serão correrão por dotação orçamentária própri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Artigo 12 - Esta lei entra vigor na data de sua public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6"/>
          <w:szCs w:val="26"/>
        </w:rPr>
        <w:t>Sala Jean Bazet, 11 de janeiro de 2010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ARCOS MEDEIROS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VEREADOR – PTB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lang w:val="en-US" w:eastAsia="en-US"/>
        </w:rPr>
        <w:t>.</w:t>
      </w:r>
      <w:r>
        <w:rPr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ÂMARA MUNICIPAL DE NOVA FRIBURG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GABINETE DO VEREADOR MARCOS MEDEIRO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JUSTIFICATIV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 xml:space="preserve">O presente PROJETO DE LEI que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DISPÕE SOBRE O NÚMERO MÁXIMO DE ALUNOS EM SALAS DE AULA DA REDE PÚBLICA E PARTICULAR DO MUNICÍPIO DE NOVA FRIBURGO E DÁ OUTRAS PROVIDÊNCIAS </w:t>
      </w:r>
      <w:r>
        <w:rPr>
          <w:rFonts w:eastAsia="Arial" w:cs="Arial" w:ascii="Arial" w:hAnsi="Arial"/>
          <w:bCs/>
          <w:sz w:val="26"/>
          <w:szCs w:val="26"/>
        </w:rPr>
        <w:t xml:space="preserve">tem por finalidade resguardar as condições dignas de ensino e aprendizagem de nossas crianças e adolescentes, haja vista que na atualidade um dos indicadores que leva em consideração do rendimento escolar é a </w:t>
      </w:r>
      <w:r>
        <w:rPr>
          <w:rFonts w:eastAsia="Arial" w:cs="Arial" w:ascii="Arial" w:hAnsi="Arial"/>
          <w:sz w:val="26"/>
          <w:szCs w:val="26"/>
        </w:rPr>
        <w:t>aprovação; reprovação; abandono da escola e o desempenho do estudante em um exame nacional chamado de Prova Brasil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 xml:space="preserve">Assim a presente proposição observa os princípios da dignidade humana, ao qual viabiliza melhor aprendizado ao passo que há a redução de número de alunos em atenção ao percentual de professores, ou seja, haverá mais professores disponíveis para cada aluno, assim o contato direto viabilizará melhor ensino e principalmente, tranqüilidade para os profissionais da educação que poderão dedicar-se aos alunos que possuam maiores dificuldades de aprendizagem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 xml:space="preserve">ISTO POSTO, sirvo-me do presente para submeter à apreciação do Douto Plenário o incluso PROJETO DE LEI que: </w:t>
      </w:r>
      <w:r>
        <w:rPr>
          <w:rFonts w:eastAsia="Arial" w:cs="Arial" w:ascii="Arial" w:hAnsi="Arial"/>
          <w:b/>
          <w:bCs/>
          <w:sz w:val="26"/>
          <w:szCs w:val="26"/>
        </w:rPr>
        <w:t>DISPÕE SOBRE O NÚMERO MÁXIMO DE ALUNOS EM SALAS DE AULA DA REDE PÚBLICA E PARTICULAR DO MUNICÍPIO DE NOVA FRIBURGO E DÁ OUTRAS PROVIDÊNCIAS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6"/>
          <w:szCs w:val="26"/>
        </w:rPr>
        <w:t>Sala Jean Bazet, 11 de janeiro de 2010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ARCOS MEDEIROS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VEREADOR – PTB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34:00Z</dcterms:created>
  <dc:creator>eliane lemos</dc:creator>
  <dc:description/>
  <dc:language>en-US</dc:language>
  <cp:lastModifiedBy>Seu nome de usuário</cp:lastModifiedBy>
  <dcterms:modified xsi:type="dcterms:W3CDTF">2010-01-12T20:34:00Z</dcterms:modified>
  <cp:revision>2</cp:revision>
  <dc:subject/>
  <dc:title/>
</cp:coreProperties>
</file>