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lang w:val="en-US" w:eastAsia="en-US"/>
        </w:rPr>
        <w:t>.</w:t>
      </w:r>
      <w:r>
        <w:rPr>
          <w:lang w:val="en-US" w:eastAsia="en-US"/>
        </w:rPr>
        <w:drawing>
          <wp:inline distT="0" distB="0" distL="0" distR="0">
            <wp:extent cx="1209675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ÂMARA MUNICIPAL DE NOVA FRIBURG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GABINETE DO VEREADOR MARCOS MEDEIRO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PROJETO DE LEI Nº 0228/2010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3945" w:right="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>"</w:t>
      </w:r>
      <w:r>
        <w:rPr>
          <w:rFonts w:eastAsia="Arial" w:cs="Arial" w:ascii="Arial" w:hAnsi="Arial"/>
          <w:b/>
          <w:bCs/>
          <w:sz w:val="26"/>
          <w:szCs w:val="26"/>
        </w:rPr>
        <w:t>Dispõe sobre a publicação de informações atualizadas sobre todos os servidores temporários, efetivos e comissionados, no âmbito do Poder Público Municipal e dá outras providências”</w:t>
      </w:r>
      <w:r>
        <w:rPr>
          <w:rFonts w:eastAsia="Arial" w:cs="Arial" w:ascii="Arial" w:hAnsi="Arial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ab/>
        <w:t xml:space="preserve">Art. 1º - </w:t>
      </w:r>
      <w:r>
        <w:rPr>
          <w:rFonts w:eastAsia="Arial" w:cs="Arial" w:ascii="Arial" w:hAnsi="Arial"/>
          <w:sz w:val="26"/>
          <w:szCs w:val="26"/>
        </w:rPr>
        <w:t xml:space="preserve">O Poder Público Municipal, por meio de todos os órgãos integrantes da Administração Pública Direta, Indireta, Fundacional ou Autárquica e do Poder Legislativo deverá incluir, nos respectivos sítios na </w:t>
      </w:r>
      <w:r>
        <w:rPr>
          <w:rFonts w:eastAsia="Arial" w:cs="Arial" w:ascii="Arial" w:hAnsi="Arial"/>
          <w:i/>
          <w:iCs/>
          <w:sz w:val="26"/>
          <w:szCs w:val="26"/>
        </w:rPr>
        <w:t>"Internet"</w:t>
      </w:r>
      <w:r>
        <w:rPr>
          <w:rFonts w:eastAsia="Arial" w:cs="Arial" w:ascii="Arial" w:hAnsi="Arial"/>
          <w:sz w:val="26"/>
          <w:szCs w:val="26"/>
        </w:rPr>
        <w:t>, uma relação contendo as seguintes informações sobre seus servidores temporários, efetivos e comissionados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I - nome completo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II - cargo que ocupa e sua remuneração bruta, incluindo gratificações, se houver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III - unidade em que exerce o cargo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§ 1º No caso de cargos de chefia haverá ainda a inclusão do endereço de correio eletrônico institucional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§ 2º A lista contendo as informações mencionadas neste artigo deverá ser atualizada a cada 30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(trinta) dia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§ 3º O Poder Público adotará as medidas necessárias no sentido de dotar, progressivamente, todos servidores de um endereço de correio eletrônico individualizad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lang w:val="en-US" w:eastAsia="en-US"/>
        </w:rPr>
        <w:t>.</w:t>
      </w:r>
      <w:r>
        <w:rPr>
          <w:lang w:val="en-US" w:eastAsia="en-US"/>
        </w:rPr>
        <w:drawing>
          <wp:inline distT="0" distB="0" distL="0" distR="0">
            <wp:extent cx="1209675" cy="132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ÂMARA MUNICIPAL DE NOVA FRIBURG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GABINETE DO VEREADOR MARCOS MEDEIROS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ab/>
        <w:t xml:space="preserve">Art. 2º </w:t>
      </w:r>
      <w:r>
        <w:rPr>
          <w:rFonts w:eastAsia="Arial" w:cs="Arial" w:ascii="Arial" w:hAnsi="Arial"/>
          <w:sz w:val="26"/>
          <w:szCs w:val="26"/>
        </w:rPr>
        <w:t>- Os Poderes Executivo e Legislativo, cada um no seu respectivo âmbito, expedirão instruções a todos seus órgãos, conforme disposto no artigo 1º desta lei, para concretização das providências necessárias à efetivação das medidas ora estabelecidas, no prazo de 30 (trinta) dias, a contar da data de publicação desta lei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ab/>
        <w:t xml:space="preserve">Art. 3º </w:t>
      </w:r>
      <w:r>
        <w:rPr>
          <w:rFonts w:eastAsia="Arial" w:cs="Arial" w:ascii="Arial" w:hAnsi="Arial"/>
          <w:sz w:val="26"/>
          <w:szCs w:val="26"/>
        </w:rPr>
        <w:t>Esta lei entra em vigor na data de sua publicação, revogadas as disposições em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contrário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Sala Jean Bazet, 11 de janeiro de 2010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ARCOS MEDEIRO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</w:rPr>
        <w:t>VEREADOR - PTB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lang w:val="en-US" w:eastAsia="en-US"/>
        </w:rPr>
        <w:t>.</w:t>
      </w:r>
      <w:r>
        <w:rPr>
          <w:lang w:val="en-US" w:eastAsia="en-US"/>
        </w:rPr>
        <w:drawing>
          <wp:inline distT="0" distB="0" distL="0" distR="0">
            <wp:extent cx="1209675" cy="1324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ÂMARA MUNICIPAL DE NOVA FRIBURG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GABINETE DO VEREADOR MARCOS MEDEIROS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A publicidade como um dos princípios constitucionais dentre outros de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grande importância, é um meio pelo qual a população pode fiscalizar o poder público na divulgação de seus atos. A publicidade faz-se pela inserção do ato no Diário Oficial ou por edital afixado no lugar próprio para divulgação de atos públicos, para que sejam conhecidos e alguns deles até mesmo para que possam produzir efeitos jurídico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O poder público municipal executivo e legislativo deve seguir na mesma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strada do artigo 37 da constituição de 1988 e ampliar formas de publicidade a seus atos, uma delas é incluir em seus sítios atos de nomeação. Destarte, os poderes públicos poderão demonstrar na prática o princípio constitucional da publicidade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A publicidade só poderá ser excepcionada quando interesse público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im determinar, prevalecendo esse em princípio da publicidade, pois como salienta Carlos Ari Sundfeld (Licitação e Contrato Administrativo. 2. Ed. São Paulo: Malheiros, 1995): a administração j amais maneja interesses, poderes ou direitos pessoais seus, surge o dever da absoluta transparência. Todo o poder emana do povo e em seu nome será exercido (CF, art . º 1º,$1º). É óbvio, então, que o povo,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titular do poder, tem direito a conhecer tudo o que concerne à Administração, de controlar passo a passo o exercício do poder 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lang w:val="en-US" w:eastAsia="en-US"/>
        </w:rPr>
        <w:t>.</w:t>
      </w:r>
      <w:r>
        <w:rPr>
          <w:lang w:val="en-US" w:eastAsia="en-US"/>
        </w:rPr>
        <w:drawing>
          <wp:inline distT="0" distB="0" distL="0" distR="0">
            <wp:extent cx="1209675" cy="1324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ÂMARA MUNICIPAL DE NOVA FRIBURG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GABINETE DO VEREADOR MARCOS MEDEIROS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Salienta ainda, Odete Medauar (Direito administrativo moderno. 2. Ed. São Paulo: Revista dos Tribunais, 1998): a regra da transparência administrativa, prevista no artigo 37, vem reforçada pelo inciso XXXIII do artigo 5º que declara o direito de receber informações dos órgãos públicos e pelo inciso LXXII que prevê o hábeas data como garantia do direito de conhecer e retificar informações pessoais constantes de entidades governamentais ou de caráter público 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Diante do exposto, finalmente, se publicidade é princípio constitucional, nós representantes do povo e membros do poder executivo, vamos dar o exemplo mostrando nossos atos e, desta forma colaborando para que os outros demais princípios como o da legalidade, impessoalidade, moralidade e eficiência estejam próximos da sociedade na prática, ratificando o Estado Democrático de Direit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Sala Jean Bazet, 11 de janeiro de 2010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ARCOS MEDEIRO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VEREADOR - PT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0:45:47Z</dcterms:created>
  <dc:creator>eliane lemos</dc:creator>
  <dc:description/>
  <dc:language>en-US</dc:language>
  <cp:lastModifiedBy/>
  <cp:revision>0</cp:revision>
  <dc:subject/>
  <dc:title/>
</cp:coreProperties>
</file>