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20967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ÂMARA MUNICIPAL DE NOVA FRIBUR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GABINETE DO VEREADOR MARCOS MEDEIR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EXCELENTÍSSIMO VEREAD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Senhor Presidente, SÉRGIO XAVI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                        </w:t>
      </w:r>
      <w:r>
        <w:rPr>
          <w:b/>
          <w:bCs/>
          <w:color w:val="000000"/>
          <w:sz w:val="26"/>
          <w:szCs w:val="26"/>
        </w:rPr>
        <w:t xml:space="preserve">           </w:t>
      </w:r>
      <w:r>
        <w:rPr>
          <w:b w:val="false"/>
          <w:bCs w:val="false"/>
          <w:color w:val="000000"/>
          <w:sz w:val="26"/>
          <w:szCs w:val="26"/>
        </w:rPr>
        <w:t>Requeiro na forma regimental, depois de observadas as formalidades, que seja submetido ao Douto Plenário desta Casa, o seguint</w:t>
      </w:r>
      <w:r>
        <w:rPr>
          <w:b/>
          <w:bCs/>
          <w:color w:val="000000"/>
          <w:sz w:val="26"/>
          <w:szCs w:val="26"/>
        </w:rPr>
        <w:t>e PROJETO DE LEI Nº 0228/2009: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color w:val="000000"/>
          <w:sz w:val="26"/>
          <w:szCs w:val="26"/>
        </w:rPr>
      </w:pPr>
      <w:r>
        <w:rPr>
          <w:rFonts w:cs="Georgia" w:ascii="Georgia" w:hAnsi="Georgia"/>
          <w:b/>
          <w:bCs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6"/>
          <w:szCs w:val="26"/>
        </w:rPr>
      </w:pPr>
      <w:r>
        <w:rPr>
          <w:rFonts w:cs="Georgia" w:ascii="Georgia" w:hAnsi="Georgia"/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ind w:left="3945" w:right="0" w:hanging="0"/>
        <w:jc w:val="both"/>
        <w:rPr/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 xml:space="preserve">INSTITUI </w:t>
      </w:r>
      <w:r>
        <w:rPr>
          <w:b/>
          <w:sz w:val="26"/>
          <w:szCs w:val="26"/>
        </w:rPr>
        <w:t>NORMAS PARA PROTEÇÃO E SEGURANÇA DE RECÉM-NASCIDOS E CRIANÇAS INTERNADAS EM HOSPITAL MUNICIPAL E MATERNIDADE DE NOVA FRIBURGO E DÁ OUTRAS PROVIDÊNCIAS”.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Art. 1º - O hospital e maternidade da rede pública municipal ficam obrigados a implantar equipamentos de segurança que alertem sobre a saída de recém-nascidos e crianças internados em suas dependências, sem a devida autorização dos profissionais responsáveis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Art. 2º - Os equipamentos de segurança referidos no artigo 1º, compõem-se de um sensor de alarme afixado em dispositivos a ser colocado no recém-nascido ou na criança internada, cujo fecho só poderá ser aberto por pessoal especializado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Art. 3º - Todas as portas de entrada e saída do hospital e maternidade referidos conterão dispositivos que acione o alarme caso haja transposição com o aludido sensor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209675" cy="132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ÂMARA MUNICIPAL DE NOVA FRIBUR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GABINETE DO VEREADOR MARCOS MEDEIR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Art. 4º - O equipamento de segurança aludido no artigo anterior, não poderá acarretar nenhum risco à saúde ou á integridade física do recém-nascido ou crianç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Art. 5º - As autorizações de funcionamento do hospital e maternidade municipal somente serão concedidas mediante apresentação da documentação comprobatória da instalação do referido equipamento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Parágrafo Único: O hospital e maternidade que já possuam autorização de funcionamento deverão, no prazo de 90 dias, adequarem-se às exigências da presente lei, sob pena de cassação dos respectivos alvarás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Art. 6º - As despesas decorrentes da execução desta resolução correrão à conta de dotação orçamentária próprias, suplementadas se necessário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Art. 7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Sala Jean Bazet, 21 de dezembro </w:t>
      </w:r>
      <w:r>
        <w:rPr>
          <w:b/>
          <w:bCs/>
          <w:color w:val="000000"/>
          <w:sz w:val="26"/>
          <w:szCs w:val="26"/>
        </w:rPr>
        <w:t>de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MARCOS MEDEIR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EADOR – PT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09675" cy="1324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MARA MUNICIPAL DE NOVA FRIBUR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GABINETE DO VEREADOR MARCOS MEDEIROS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O presente PROJETO DE LEI que </w:t>
      </w:r>
      <w:r>
        <w:rPr>
          <w:b/>
          <w:bCs/>
          <w:sz w:val="26"/>
          <w:szCs w:val="26"/>
        </w:rPr>
        <w:t xml:space="preserve">INSTITUI </w:t>
      </w:r>
      <w:r>
        <w:rPr>
          <w:b/>
          <w:sz w:val="26"/>
          <w:szCs w:val="26"/>
        </w:rPr>
        <w:t xml:space="preserve">NORMAS PARA PROTEÇÃO E SEGURANÇA DE RECÉM-NASCIDOS E CRIANÇAS INTERNADAS EM HOSPITAL MUNICIPAL E MATERNIDADE DE NOVA FRIBURGO E DÁ OUTRAS PROVIDÊNCIAS, </w:t>
      </w:r>
      <w:r>
        <w:rPr>
          <w:sz w:val="26"/>
          <w:szCs w:val="26"/>
        </w:rPr>
        <w:t>tem a finalidade de prevenir troca, desaparecimento de crianças, pois como é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de nosso conhecimento, o grande número de troca de recém-nascido que ocorrem nas maternidades e hospitais das redes públicas e particulares, com esta propositura tende a amenizar e dar mais segurança não só aos recém-nascidos, como também aos genitores e familiares que sofrem com esta problemática.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Face ao exposto, a fim de que todos os Vereadores somem esforços, sirvo-me da presente proposição para submeter à apreciação do douto Plenário desta Casa, depois de observadas as formalidades regimentais, o incluso </w:t>
      </w:r>
      <w:r>
        <w:rPr>
          <w:b/>
          <w:sz w:val="26"/>
          <w:szCs w:val="26"/>
        </w:rPr>
        <w:t>PROJETO DE LEI</w:t>
      </w:r>
      <w:r>
        <w:rPr>
          <w:sz w:val="26"/>
          <w:szCs w:val="26"/>
        </w:rPr>
        <w:t xml:space="preserve"> que</w:t>
      </w:r>
      <w:r>
        <w:rPr>
          <w:i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“INSTITUI </w:t>
      </w:r>
      <w:r>
        <w:rPr>
          <w:b/>
          <w:sz w:val="26"/>
          <w:szCs w:val="26"/>
        </w:rPr>
        <w:t>NORMAS PARA PROTEÇÃO E SEGURANÇA DE RECÉM-NASCIDOS E CRIANÇAS INTERNADAS EM HOSPITAL MUNICIPAL E MATERNIDADE DE NOVA FRIBURGO E DÁ OUTRAS PROVIDÊNCIAS”.</w:t>
      </w:r>
    </w:p>
    <w:p>
      <w:pPr>
        <w:pStyle w:val="Recuodecorpodetexto3"/>
        <w:ind w:left="0" w:right="0" w:hanging="0"/>
        <w:rPr>
          <w:b/>
          <w:b/>
          <w:i w:val="false"/>
          <w:i w:val="false"/>
          <w:spacing w:val="0"/>
          <w:sz w:val="26"/>
          <w:szCs w:val="26"/>
        </w:rPr>
      </w:pPr>
      <w:r>
        <w:rPr>
          <w:b/>
          <w:i w:val="false"/>
          <w:spacing w:val="0"/>
          <w:sz w:val="26"/>
          <w:szCs w:val="26"/>
        </w:rPr>
      </w:r>
    </w:p>
    <w:p>
      <w:pPr>
        <w:pStyle w:val="Normal"/>
        <w:ind w:left="0" w:right="0" w:hanging="0"/>
        <w:jc w:val="both"/>
        <w:rPr>
          <w:b/>
          <w:b/>
          <w:bCs/>
          <w:i w:val="false"/>
          <w:i w:val="false"/>
          <w:color w:val="000000"/>
          <w:spacing w:val="0"/>
          <w:sz w:val="26"/>
          <w:szCs w:val="26"/>
        </w:rPr>
      </w:pPr>
      <w:r>
        <w:rPr>
          <w:b/>
          <w:bCs/>
          <w:i w:val="false"/>
          <w:color w:val="000000"/>
          <w:spacing w:val="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sz w:val="26"/>
          <w:szCs w:val="26"/>
        </w:rPr>
        <w:t>Sala Jean Bazet, 21 de dezembro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de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MARCOS MEDEIR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VEREADOR - PT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86" w:right="0" w:hanging="1276"/>
      <w:outlineLvl w:val="3"/>
    </w:pPr>
    <w:rPr>
      <w:spacing w:val="20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8"/>
      <w:textAlignment w:val="baseline"/>
    </w:pPr>
    <w:rPr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left="3686" w:right="0" w:hanging="1276"/>
      <w:jc w:val="both"/>
    </w:pPr>
    <w:rPr>
      <w:i/>
      <w:spacing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5:59:00Z</dcterms:created>
  <dc:creator>PONTO FRIO</dc:creator>
  <dc:description/>
  <dc:language>en-US</dc:language>
  <cp:lastModifiedBy>Usuario</cp:lastModifiedBy>
  <cp:lastPrinted>2009-11-21T19:16:00Z</cp:lastPrinted>
  <dcterms:modified xsi:type="dcterms:W3CDTF">2009-12-18T20:31:00Z</dcterms:modified>
  <cp:revision>3</cp:revision>
  <dc:subject/>
  <dc:title> </dc:title>
</cp:coreProperties>
</file>