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GABINETE DO VEREADOR MARCOS MEDEIR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XCELENTÍSSIMO VERE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nhor Presidente, SÉRGIO XAV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equeiro na forma regimental, depois de observadas as formalidades, que seja submetido ao Douto Plenário desta Casa, o seguinte PROJETO DE LEI 0217/200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0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STITUI O PROGRAMA “PLANTE UMA ÁRVORE POR SEMANA”, COM A FINALIDADE DE SEMANALMENTE UMA SALA DE AULA DA REDE MUNICIPAL DE ENSINO REALIZAR O PLANTIO DE MUDAS DE ÁRVORES NAS RUAS E PRAÇAS PÚBLICAS DE NOVA FRIBURGO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0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Art.1º - Fica instituído, por esta Lei, o Programa “PLANTE UMA ÁRVORE POR SEMANA”, com a finalidade de semanalmente uma sala de aula da Rede Municipal de Ensino efetuar o plantio de uma muda de árvore nas ruas ou praças municipais e em locais que necessitem de reflorestamento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§ 1º - O Programa que trata esta Lei será coordenado pela Secretaria Municipal de Meio Ambiente em conjunto com a Secretaria Municipal de Educação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§ 2º - A Secretaria Municipal de Meio Ambiente fornecerá semanalmente uma muda de árvore e preparará o local onde será realizado o plantio pelos alunos em sistema de rodízio pelas classes escolares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ab/>
        <w:t>§3º - Fica ainda de responsabilidade da Secretaria de Meio Ambiente, fornecer aos alunos informações pertinentes á espécie de árvore plant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§ 4º - A Secretaria Municipal de Educação ficara responsável pela elaboração da escala das salas de aula que realizarão o plantio, bem como o transporte dos alunos até o local do plantio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Art.2º - Poderão também participar do programa de que trata esta Lei, alunos da educação infantil do município de Nova Friburgo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Art.3º - Esta Lei entrará em vigor na data de sua publicação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Sala Jean Bazet, 17 de dezembr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d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EREADOR - PT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/>
          <w:sz w:val="26"/>
          <w:szCs w:val="26"/>
        </w:rPr>
        <w:t>PROJETO DE LEI</w:t>
      </w:r>
      <w:r>
        <w:rPr>
          <w:rFonts w:cs="Times New Roman" w:ascii="Times New Roman" w:hAnsi="Times New Roman"/>
          <w:sz w:val="26"/>
          <w:szCs w:val="26"/>
        </w:rPr>
        <w:t xml:space="preserve"> que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INSTITUI O PROGRAMA “PLANTE UMA ÁRVORE POR SEMANA”, COM A FINALIDADE DE SEMANALMENTE UMA SALA DE AULA DA REDE MUNICIPAL DE ENSINO REALIZAR O PLANTIO DE MUDAS DE ÁRVORES NAS RUAS E PRAÇAS PÚBLICAS DE NOVA FRIBURGO, tendo por objetivo reduzir o processo de degradação de nossas áreas verdes, trazendo ainda aos participantes deste programa a importância da prática do reflorestament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Face ao exposto, sirvo-me do presente para submeter à apreciação do douto Plenário desta Casa, depois de observadas as formalidades regimentais, o incluso Projeto de Lei que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“INSTITUI O PROGRAMA “PLANTE UMA ÁRVORE POR SEMANA”, COM A FINALIDADE DE SEMANALMENTE UMA SALA DE AULA DA REDE MUNICIPAL DE ENSINO REALIZAR O PLANTIO DE MUDAS DE ÁRVORES NAS RUAS E PRAÇAS PÚBLICAS DE NOVA FRIBURGO”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la Jean Bazet, 17 de dezembro d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EREADOR - PTB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4:00Z</dcterms:created>
  <dc:creator>PONTO FRIO</dc:creator>
  <dc:description/>
  <dc:language>en-US</dc:language>
  <cp:lastModifiedBy>Usuario</cp:lastModifiedBy>
  <cp:lastPrinted>2009-11-28T17:24:00Z</cp:lastPrinted>
  <dcterms:modified xsi:type="dcterms:W3CDTF">2009-12-17T17:24:00Z</dcterms:modified>
  <cp:revision>2</cp:revision>
  <dc:subject/>
  <dc:title> </dc:title>
</cp:coreProperties>
</file>