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XCELENTÍSSIMO VERE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nhor Presidente,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queiro na forma regimental, depois de observadas as formalidades, que seja submetido ao Douto Plenário desta Casa, o seguint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PROJETO DE LEI Nº 0220/2009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3960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PROÍBE A ALIMENTAÇÃO DE POMBOS SOLTOS NO MUNICÍPIO DE NOVA FRIBURGO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Art.1º - </w:t>
      </w:r>
      <w:r>
        <w:rPr>
          <w:rFonts w:cs="Times New Roman" w:ascii="Times New Roman" w:hAnsi="Times New Roman"/>
          <w:color w:val="000000"/>
          <w:sz w:val="26"/>
          <w:szCs w:val="26"/>
        </w:rPr>
        <w:t>Fica proibida a alimentação de pombos soltos no Município de Nova Fribur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Art.2º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O Poder Executivo</w:t>
      </w:r>
      <w:r>
        <w:rPr>
          <w:rFonts w:cs="Times New Roman" w:ascii="Times New Roman" w:hAnsi="Times New Roman"/>
          <w:color w:val="000000"/>
          <w:sz w:val="26"/>
          <w:szCs w:val="26"/>
        </w:rPr>
        <w:t>, através da Secretaria Municipal de Vigilância Sanitária, fica autorizada a definir ações visando à não alimentação de pombo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Art.3º - </w:t>
      </w:r>
      <w:r>
        <w:rPr>
          <w:rFonts w:cs="Times New Roman" w:ascii="Times New Roman" w:hAnsi="Times New Roman"/>
          <w:color w:val="000000"/>
          <w:sz w:val="26"/>
          <w:szCs w:val="26"/>
        </w:rPr>
        <w:t>O Poder Executivo regulamentará a presente Lei, através de decreto, no prazo de 90 (noventa) dias de sua publicação, inclusive no que se refere à fiscalização, penalidades e aplicação de multas aos infrator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Art.4º -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 em vigor na data de sua publicação.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ind w:left="141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16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Sala Jean Bazet, 17 de dezembr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EREADOR - PTB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 presente </w:t>
      </w:r>
      <w:r>
        <w:rPr>
          <w:rFonts w:cs="Times New Roman" w:ascii="Times New Roman" w:hAnsi="Times New Roman"/>
          <w:b/>
          <w:sz w:val="26"/>
          <w:szCs w:val="26"/>
        </w:rPr>
        <w:t>PROJETO DE LEI</w:t>
      </w:r>
      <w:r>
        <w:rPr>
          <w:rFonts w:cs="Times New Roman" w:ascii="Times New Roman" w:hAnsi="Times New Roman"/>
          <w:sz w:val="26"/>
          <w:szCs w:val="26"/>
        </w:rPr>
        <w:t xml:space="preserve"> que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PROÍBE A ALIMENTAÇÃO DE POMBOS SOLTOS NO MUNICÍPIO DE NOVA FRIBURGO, </w:t>
      </w:r>
      <w:r>
        <w:rPr>
          <w:rFonts w:cs="Times New Roman" w:ascii="Times New Roman" w:hAnsi="Times New Roman"/>
          <w:color w:val="000000"/>
          <w:sz w:val="26"/>
          <w:szCs w:val="26"/>
        </w:rPr>
        <w:t>visa a evitar a proliferação desordenada dos pombos, o que se dá principalmente em razão da farta alimentação que as aves encontram nos centros urbanos. A diminuição de alimentos acarreta um menor número de ovos e filhotes e, consequentemente, evita o aumento exagerado do número do pássar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Uma das principais medidas é conscientizar a população a não alimentar e criar pombos, pois são transmissores de vários tipos de doenças, entre elas a salmonelose, a histoplasmose, toxicoplasmose, ornitose, criptococoses, clamidiose e alergias em geral, que podem causar a morte das pessoas infectadas, e ainda ocasionam o entupimento de calhas e apodrecimento de forros de madeira,  antenas de TV e outros (devido à acidez de suas fezes), tornando muito importante a ação do Poder Público para o devido controle das aves no Município, especialmente quanto à aplicação de penalidades àqueles que contribuem com a proliferação desordenada, tendo em vista que o excesso pode vir a comprometer a principalmente saúde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0" w:right="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0" w:right="4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ace ao exposto, sirvo-me do presente para submeter à apreciação do douto Plenário desta Casa, depois de observadas as formalidades regimentais, o incluso Projeto de Lei que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“PROÍBE A ALIMENTAÇÃO DE POMBOS SOLTOS NO MUNICÍPIO DE NOVA FRIBURG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Jean Bazet, 17 de dezembro 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3:00Z</dcterms:created>
  <dc:creator>PONTO FRIO</dc:creator>
  <dc:description/>
  <dc:language>en-US</dc:language>
  <cp:lastModifiedBy>Usuario</cp:lastModifiedBy>
  <cp:lastPrinted>2009-11-28T17:24:00Z</cp:lastPrinted>
  <dcterms:modified xsi:type="dcterms:W3CDTF">2009-12-17T14:39:00Z</dcterms:modified>
  <cp:revision>4</cp:revision>
  <dc:subject/>
  <dc:title> </dc:title>
</cp:coreProperties>
</file>