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ção nº 0101/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Requeiro, na forma regimental vigente, que seja encaminhada ao Excelentíssimo Senhor Prefeito Municipal, Dr. Heródoto Bento de Mello, </w:t>
      </w:r>
      <w:r>
        <w:rPr>
          <w:rFonts w:cs="Arial" w:ascii="Arial" w:hAnsi="Arial"/>
          <w:b/>
          <w:sz w:val="28"/>
          <w:szCs w:val="28"/>
        </w:rPr>
        <w:t xml:space="preserve">INDICAÇÃO </w:t>
      </w:r>
      <w:r>
        <w:rPr>
          <w:rFonts w:cs="Arial" w:ascii="Arial" w:hAnsi="Arial"/>
          <w:b w:val="false"/>
          <w:bCs w:val="false"/>
          <w:sz w:val="28"/>
          <w:szCs w:val="28"/>
        </w:rPr>
        <w:t>solicitando A REVISÃO E FIXAÇÃO DA PASSARELA DE FERRO DA PONTE SOBRE O RIO SANTO ANTONIO,  AO LADO DO SHOPPING DA PONTE, NO BAIRRO DA PONTE DA SAU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trecho em questão, a passarela está solta e cede quando  as pessoas  passam, fato que poderá ocasionar a queda inesperada de alguém ou algum acidente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r. Tancredo de Almeida Nev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09 de junho de 2009.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érgio Xavier de Sou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ind w:left="0" w:right="0" w:firstLine="708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1:21:00Z</dcterms:created>
  <dc:creator>Denise</dc:creator>
  <dc:description/>
  <dc:language>en-US</dc:language>
  <cp:lastModifiedBy>ass_pres</cp:lastModifiedBy>
  <cp:lastPrinted>2008-06-10T19:50:00Z</cp:lastPrinted>
  <dcterms:modified xsi:type="dcterms:W3CDTF">2009-01-28T21:21:00Z</dcterms:modified>
  <cp:revision>2</cp:revision>
  <dc:subject/>
  <dc:title>Exmº</dc:title>
</cp:coreProperties>
</file>