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0098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na forma regimental vigente, que seja encaminhada ao Excelentíssimo Senhor Prefeito Municipal, Dr. Heródoto Bento de Mello, uma </w:t>
      </w:r>
      <w:r>
        <w:rPr>
          <w:rFonts w:cs="Arial" w:ascii="Arial" w:hAnsi="Arial"/>
          <w:b/>
          <w:sz w:val="28"/>
          <w:szCs w:val="28"/>
        </w:rPr>
        <w:t xml:space="preserve">INDICAÇÃO </w:t>
      </w:r>
      <w:r>
        <w:rPr>
          <w:rFonts w:cs="Arial" w:ascii="Arial" w:hAnsi="Arial"/>
          <w:sz w:val="28"/>
          <w:szCs w:val="28"/>
        </w:rPr>
        <w:t xml:space="preserve">solicitando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A COLOCAÇÃO DE PEDRISCO PARA O REJUNTAMENTO DOS PARALELEPÍPEDOS NA RUA ROMÃO AGUILERA CAMPOS, EM FRENTE À PRAÇA DE SANTÁNA, NO CÔNEGO. 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r. Tancredo de Almeida Nev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03 de junho de 2009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rgio Xavier de Sou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left="0" w:right="0" w:firstLine="70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21:00Z</dcterms:created>
  <dc:creator>Denise</dc:creator>
  <dc:description/>
  <dc:language>en-US</dc:language>
  <cp:lastModifiedBy>ass_pres</cp:lastModifiedBy>
  <cp:lastPrinted>2008-06-10T19:50:00Z</cp:lastPrinted>
  <dcterms:modified xsi:type="dcterms:W3CDTF">2009-01-28T21:21:00Z</dcterms:modified>
  <cp:revision>2</cp:revision>
  <dc:subject/>
  <dc:title>Exmº</dc:title>
</cp:coreProperties>
</file>