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055/200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4575" w:leader="none"/>
        </w:tabs>
        <w:spacing w:before="0" w:after="0"/>
        <w:ind w:left="45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DIA MUNICIPAL DO DOADOR VOLUNTÁRIO DE SANGUE.</w:t>
      </w:r>
    </w:p>
    <w:p>
      <w:pPr>
        <w:pStyle w:val="Textoprformatado"/>
        <w:spacing w:before="0" w:after="283"/>
        <w:ind w:left="45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prformatado"/>
        <w:spacing w:before="0" w:after="283"/>
        <w:ind w:left="45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º - Fica instituído o Dia Estadual do Doador Voluntário de Sangue, a ser comemorado anualmente, no dia 14 de Junho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- O Dia Estadual do Doador Voluntário de Sangue integrará o calendário oficial de eventos do Município de Nova Fribur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3º - Esta lei entra em vigor na data de sua publicaçã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Art. 4º -  </w:t>
      </w:r>
      <w:r>
        <w:rPr>
          <w:rFonts w:cs="Arial" w:ascii="Arial" w:hAnsi="Arial"/>
          <w:b w:val="false"/>
          <w:bCs w:val="false"/>
          <w:sz w:val="24"/>
          <w:szCs w:val="24"/>
        </w:rPr>
        <w:t>Revogam-se as disposições em contrário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t>Sala Dr. Tancredo de Almeida Neves, 02 de Junho de 20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VEREADOR - PTB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rFonts w:ascii="Arial" w:hAnsi="Arial" w:cs="Arial"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76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spacing w:lineRule="auto" w:line="276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institui o Dia Municipal do Doador Voluntário de Sangue a ser comemorado anualmente, no dia  14 de Junho, seguindo o calendário Mundial que reserva a mesma data para comemorar a doação voluntária.               .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dia escolhido para assinalar o reconhecimento dos esforços dos dadores voluntários de sangue e realçar a importância das dádivas voluntárias e não-remuneradas para o suprimento adequado das reservas de sangue seguro.</w:t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o Brasil dos últimos anos, as doações vêm caindo, enquanto a demanda não pára de aumentar. Apenas 1,8% dos brasileiros doa sangue, índice abaixo do recomendado pela Organização Mundial da Saúde ( OMS ), onde</w:t>
      </w:r>
      <w:r>
        <w:rPr>
          <w:rFonts w:cs="arial" w:ascii="arial" w:hAnsi="arial"/>
          <w:sz w:val="24"/>
          <w:szCs w:val="24"/>
        </w:rPr>
        <w:t xml:space="preserve"> afirma que o índice ideal é entre 3% e 5%</w:t>
      </w:r>
      <w:r>
        <w:rPr>
          <w:rFonts w:cs="Arial" w:ascii="Arial" w:hAnsi="Arial"/>
          <w:sz w:val="24"/>
          <w:szCs w:val="24"/>
        </w:rPr>
        <w:t xml:space="preserve">. ( Fonte: portal.Saúde.gov )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esse contexto, o Dia Mundial do Doador de Sangue é uma possibilidade para enfatizar uma vez mais por que é essencial que a doação seja altruísta e que haja doadores regulares para garantir a provisão de sangue seguro para todos os pacientes que precisem de transfusões. Em síntese, este dia é um veículo para promover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tulodatabela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 motivação para que os doadores sadios que tenham doado para seus familiares se convertam em doadores regulares voluntários não remunerados. </w:t>
      </w:r>
    </w:p>
    <w:p>
      <w:pPr>
        <w:pStyle w:val="Ttulodatabela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 aumento do número de doadores através de campanhas de conscientização e motivação. </w:t>
      </w:r>
    </w:p>
    <w:p>
      <w:pPr>
        <w:pStyle w:val="Ttulodatabela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Estilos de vida saudáveis nos doadores de sangue, para proteger sua vida e a dos pacientes que recebam seu sangu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fatizar a necessidade de contar com sangue seguro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 finalidade maior da proposição é  conscientizar a população friburguense da importância e necessidade da doação voluntária de sangue e incentivar mais pessoas a se tornarem doadores.</w:t>
      </w:r>
    </w:p>
    <w:p>
      <w:pPr>
        <w:pStyle w:val="TextBody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lebração do Dia Municipal do Doador Voluntário de Sangue é importante para homenagear e agradecer aos doadores de sangue que ajudaram a salvar vidas, especialmente àqueles que doam sangue mais de uma vez ao ano, exemplo de cidadania e solidariedade.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oe sangue.  Não afeta a sua saúde e você salva muitas vidas.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conto com o apoio dos Senhores Parlamentares para a aprovação desta propo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t>Sala Dr. Tancredo de Almeida Neves, 02  de Junho de 20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VEREADOR – PT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36:10Z</dcterms:created>
  <dc:creator>eliane lemos</dc:creator>
  <dc:description/>
  <dc:language>en-US</dc:language>
  <cp:lastModifiedBy/>
  <cp:lastPrinted>2009-03-25T18:44:00Z</cp:lastPrinted>
  <cp:revision>0</cp:revision>
  <dc:subject/>
  <dc:title/>
</cp:coreProperties>
</file>