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MUNICIPAL DE NOVA FRIBURGO</w:t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ABINETE DO VEREADOR MARCOS MEDEIROS</w:t>
      </w:r>
    </w:p>
    <w:p>
      <w:pPr>
        <w:pStyle w:val="TextBody"/>
        <w:spacing w:before="26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PROJETO DE LEI Nº 0024/2009</w:t>
      </w:r>
    </w:p>
    <w:p>
      <w:pPr>
        <w:pStyle w:val="TextBody"/>
        <w:ind w:left="540" w:right="0" w:firstLine="540"/>
        <w:jc w:val="center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Contedodatabela"/>
              <w:snapToGrid w:val="false"/>
              <w:ind w:left="484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IA A OBRIGAÇÃO PARA  A CONCESSIONÁRIA DE TRANSPORTE PÚBLICO FRIBURGO AUTO ÔNIBUS LTDA. A TRANSFORMAR A MATRIZ ENERGÉTICA DE SEUS COLETIVOS PARA GÁS NATURAL.</w:t>
            </w:r>
          </w:p>
        </w:tc>
      </w:tr>
    </w:tbl>
    <w:p>
      <w:pPr>
        <w:pStyle w:val="TextBody"/>
        <w:ind w:left="540" w:right="0" w:firstLine="540"/>
        <w:jc w:val="center"/>
        <w:rPr/>
      </w:pPr>
      <w:r>
        <w:rPr/>
        <w:t> </w:t>
      </w:r>
    </w:p>
    <w:p>
      <w:pPr>
        <w:pStyle w:val="TextBody"/>
        <w:ind w:left="540" w:right="0" w:firstLine="540"/>
        <w:jc w:val="center"/>
        <w:rPr/>
      </w:pPr>
      <w:r>
        <w:rPr/>
        <w:t> </w:t>
      </w:r>
    </w:p>
    <w:p>
      <w:pPr>
        <w:pStyle w:val="TextBody"/>
        <w:ind w:left="540" w:right="0" w:firstLine="540"/>
        <w:jc w:val="both"/>
        <w:rPr/>
      </w:pPr>
      <w:r>
        <w:rPr/>
        <w:t>Art.1º - Fica obrigada a concessionária de transportes públicos do Município de Nova Friburgo, a transformar a matriz energética de seus coletivos, para gás natural.</w:t>
      </w:r>
    </w:p>
    <w:p>
      <w:pPr>
        <w:pStyle w:val="TextBody"/>
        <w:ind w:left="540" w:right="0" w:hanging="0"/>
        <w:jc w:val="both"/>
        <w:rPr/>
      </w:pPr>
      <w:r>
        <w:rPr/>
        <w:t>Parágrafo único – O investimento realizado na transformação da matriz energética dos coletivos, poderá ser eventualmente suscitada pela concessionária, na apresentação de sua planilha junto ao Executivo Municipal.</w:t>
      </w:r>
    </w:p>
    <w:p>
      <w:pPr>
        <w:pStyle w:val="TextBody"/>
        <w:ind w:left="540" w:right="0" w:hanging="0"/>
        <w:jc w:val="both"/>
        <w:rPr/>
      </w:pPr>
      <w:r>
        <w:rPr/>
        <w:tab/>
      </w:r>
    </w:p>
    <w:p>
      <w:pPr>
        <w:pStyle w:val="TextBody"/>
        <w:ind w:left="54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rt.2º – Esta Lei, entrará em vigor em 60 (sessenta) dias contados de sua publicação.</w:t>
      </w:r>
    </w:p>
    <w:p>
      <w:pPr>
        <w:pStyle w:val="TextBody"/>
        <w:ind w:left="540" w:right="0" w:hanging="0"/>
        <w:jc w:val="both"/>
        <w:rPr/>
      </w:pPr>
      <w:r>
        <w:rPr/>
      </w:r>
    </w:p>
    <w:p>
      <w:pPr>
        <w:pStyle w:val="TextBody"/>
        <w:ind w:left="540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rt. 3º – Ficam revogadas as disposições em contrário.</w:t>
      </w:r>
    </w:p>
    <w:p>
      <w:pPr>
        <w:pStyle w:val="TextBody"/>
        <w:spacing w:before="260" w:after="0"/>
        <w:ind w:left="540" w:right="0"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Plenário Dr. Tancredo de Almeida Neves, 07 de Abril de 20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VEREADOR PTB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MUNICIPAL DE NOVA FRIBURGO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ABINETE DO VEREADOR MARCOS MEDEIROS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540" w:right="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 U S T I F I C A T I V A</w:t>
      </w:r>
    </w:p>
    <w:p>
      <w:pPr>
        <w:pStyle w:val="TextBody"/>
        <w:ind w:left="540" w:right="0" w:firstLine="540"/>
        <w:jc w:val="both"/>
        <w:rPr/>
      </w:pPr>
      <w:r>
        <w:rPr/>
        <w:t> </w:t>
      </w:r>
    </w:p>
    <w:p>
      <w:pPr>
        <w:pStyle w:val="TextBody"/>
        <w:ind w:left="540" w:right="0" w:firstLine="540"/>
        <w:jc w:val="both"/>
        <w:rPr/>
      </w:pPr>
      <w:r>
        <w:rPr/>
        <w:tab/>
        <w:tab/>
      </w:r>
      <w:r>
        <w:rPr>
          <w:sz w:val="26"/>
          <w:szCs w:val="26"/>
        </w:rPr>
        <w:t>A presente proposição, se propõe a seguir o lúcido protocolo das autoridades públicas signatárias da preocupação com o meio ambiente. Essa causa que o mundo passa a abraçar, Nova Friburgo passa a ter o dever moral de estar inserida no contexto.</w:t>
      </w:r>
    </w:p>
    <w:p>
      <w:pPr>
        <w:pStyle w:val="TextBody"/>
        <w:ind w:left="54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Muitas são as políticas públicas que devem ser empreendidas por nosso Município que visem a preservação e o equilíbrio do meio ambiente, aliás,   tais iniciativas, devem ser entendidas como mandamentos, posto que a própria Carta da República assim o determina, de modo a que todos tem a obrigação de manter o meio ambiente equilibrado e preservado para as gerações futuras em seu artigo 225.</w:t>
      </w:r>
    </w:p>
    <w:p>
      <w:pPr>
        <w:pStyle w:val="TextBody"/>
        <w:ind w:left="54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right="0" w:firstLine="540"/>
        <w:jc w:val="both"/>
        <w:rPr/>
      </w:pPr>
      <w:r>
        <w:rPr>
          <w:sz w:val="26"/>
          <w:szCs w:val="26"/>
        </w:rPr>
        <w:tab/>
        <w:tab/>
        <w:t xml:space="preserve">Vale lembrar, que o nosso Município possui características naturais que pouquíssimos outros desfrutam de igual  </w:t>
      </w:r>
      <w:r>
        <w:rPr>
          <w:i/>
          <w:iCs/>
          <w:sz w:val="26"/>
          <w:szCs w:val="26"/>
        </w:rPr>
        <w:t xml:space="preserve">status, </w:t>
      </w:r>
      <w:r>
        <w:rPr>
          <w:i w:val="false"/>
          <w:iCs w:val="false"/>
          <w:sz w:val="26"/>
          <w:szCs w:val="26"/>
        </w:rPr>
        <w:t>um verdadeiro parque ecológico de elevada riqueza do qual devamos blindá-los contra as egoísticas investidas do homem.</w:t>
      </w:r>
    </w:p>
    <w:p>
      <w:pPr>
        <w:pStyle w:val="TextBody"/>
        <w:ind w:left="54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ind w:left="54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ab/>
        <w:t>Nesse trilho, o nosso Município certamente ganhará relevo nacional, por conta dessa importante ação administrativa que poupa a atmosfera dos efeitos produzidos pelo óleo diesel utilizado por nossos coletivos, que na verdade não seria o primeiro passo, mas um primeiro salto rumo ao triunfo consciente da preocupação humana em cuidar melhor do nosso planeta.</w:t>
      </w:r>
    </w:p>
    <w:p>
      <w:pPr>
        <w:pStyle w:val="TextBody"/>
        <w:spacing w:before="260" w:after="120"/>
        <w:ind w:left="54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ab/>
        <w:t>Isto posto, espero merecer de meus pares o honroso acompanhamento na aprovação dessa espécie propositiva, de maneira a que passemos a ser os grandes atores na proeminência das ações de meio ambiente. Não tenho dúvidas de que estaremos cumprindo a nobre missão social e constitucional de promover o equilíbrio do meio ambiente, o preservando dignamente para as gerações futuras.</w:t>
      </w:r>
    </w:p>
    <w:p>
      <w:pPr>
        <w:pStyle w:val="TextBody"/>
        <w:spacing w:before="260" w:after="120"/>
        <w:ind w:left="54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Plenário Dr. Tancredo de Almeida Neves, 07 de Abril de 20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VEREADOR PTB</w:t>
      </w:r>
    </w:p>
    <w:sectPr>
      <w:type w:val="nextPage"/>
      <w:pgSz w:w="11906" w:h="16838"/>
      <w:pgMar w:left="1134" w:right="1134" w:gutter="0" w:header="0" w:top="87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43:07Z</dcterms:created>
  <dc:creator>eliane lemos</dc:creator>
  <dc:description/>
  <dc:language>en-US</dc:language>
  <cp:lastModifiedBy/>
  <cp:revision>0</cp:revision>
  <dc:subject/>
  <dc:title/>
</cp:coreProperties>
</file>