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1F497D"/>
          <w:sz w:val="24"/>
          <w:szCs w:val="24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ÂMARA MUNICIPAL DE NOVA FRIBUR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ABINETE DO VEREADOR MARCOS MEDEIRO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PROJETO DE LEI Nº 0012/2009</w:t>
      </w:r>
    </w:p>
    <w:p>
      <w:pPr>
        <w:pStyle w:val="TextBody"/>
        <w:ind w:left="4890" w:right="0" w:hanging="15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Contedodatabela"/>
              <w:snapToGrid w:val="false"/>
              <w:ind w:left="441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PÕE SOBRE A OBRIGAÇÃO DA SECRETARIA DE EDUCAÇÃO A IMPLANTAR NO ÂMBITO DA REDE MUNICIPAL DE ENSINO OS PROGRAMAS DE BENEFÍCIOS DE AÇÕES PREVENTIVAS NA ÁREA DE SAÚDE E DE PROMOÇÃO À SAÚDE.</w:t>
            </w:r>
          </w:p>
        </w:tc>
      </w:tr>
    </w:tbl>
    <w:p>
      <w:pPr>
        <w:pStyle w:val="TextBody"/>
        <w:spacing w:before="100" w:after="100"/>
        <w:jc w:val="right"/>
        <w:rPr/>
      </w:pPr>
      <w:r>
        <w:rPr/>
        <w:t> </w:t>
      </w:r>
    </w:p>
    <w:p>
      <w:pPr>
        <w:pStyle w:val="TextBody"/>
        <w:spacing w:before="260" w:after="0"/>
        <w:jc w:val="both"/>
        <w:rPr/>
      </w:pPr>
      <w:r>
        <w:rPr/>
        <w:tab/>
        <w:t xml:space="preserve">    Art. 1º - Fica obrigada a Secretaria de Educação, a implantar no âmbito da rede de ensino municipal os programas de benefício de ações preventivas na área de saúde e de promoção à saúde.</w:t>
      </w:r>
    </w:p>
    <w:p>
      <w:pPr>
        <w:pStyle w:val="TextBody"/>
        <w:spacing w:before="260" w:after="0"/>
        <w:jc w:val="both"/>
        <w:rPr/>
      </w:pPr>
      <w:r>
        <w:rPr/>
        <w:tab/>
        <w:t xml:space="preserve">   §1º – Serão os alunos regularmente matriculados, na rede de ensino municipal, os verdadeiros destinatários dos programas a que se refere o </w:t>
      </w:r>
      <w:r>
        <w:rPr>
          <w:i/>
          <w:iCs/>
        </w:rPr>
        <w:t>caput</w:t>
      </w:r>
      <w:r>
        <w:rPr/>
        <w:t xml:space="preserve"> desse artigo.</w:t>
      </w:r>
    </w:p>
    <w:p>
      <w:pPr>
        <w:pStyle w:val="TextBody"/>
        <w:spacing w:before="260" w:after="0"/>
        <w:jc w:val="both"/>
        <w:rPr/>
      </w:pPr>
      <w:r>
        <w:rPr/>
        <w:tab/>
        <w:t xml:space="preserve">      §2º – Os programas a que se refere o presente Projeto de Lei, serão os de acuidade visual e auto exame de mama, dentre outros reconhecidamente registrados pelo Ministério da Saúde e o Ministério da Educação.</w:t>
      </w:r>
    </w:p>
    <w:p>
      <w:pPr>
        <w:pStyle w:val="TextBody"/>
        <w:spacing w:before="260" w:after="0"/>
        <w:ind w:left="0" w:right="0" w:firstLine="1035"/>
        <w:jc w:val="both"/>
        <w:rPr/>
      </w:pPr>
      <w:r>
        <w:rPr/>
        <w:t>Art. 2º – Caberá à Secretaria de Educação criar a metodologia de organização e controle do que pretende implantar este Projeto de Lei, em trabalho conjunto com as respectivas direções das unidades escolares, e se for o caso, contratar profissionais habilitados para orientação aos jovens e aos professores, esses, para ensiná-los a identificar precocemente determinados problemas manifestados pelos alunos.</w:t>
      </w:r>
    </w:p>
    <w:p>
      <w:pPr>
        <w:pStyle w:val="TextBody"/>
        <w:spacing w:before="260" w:after="0"/>
        <w:ind w:left="0" w:right="0" w:firstLine="1035"/>
        <w:jc w:val="both"/>
        <w:rPr/>
      </w:pPr>
      <w:r>
        <w:rPr/>
        <w:t>Art.3º – Eventuais despesas que recaiam sobre a implantação dos programas a que trata o presente Projeto de Lei, correrá por conta do município em dotações orçamentárias próprias, suplementadas se necessário.</w:t>
      </w:r>
    </w:p>
    <w:p>
      <w:pPr>
        <w:pStyle w:val="TextBody"/>
        <w:spacing w:before="260" w:after="0"/>
        <w:ind w:left="0" w:right="0" w:firstLine="1035"/>
        <w:jc w:val="both"/>
        <w:rPr/>
      </w:pPr>
      <w:r>
        <w:rPr/>
      </w:r>
    </w:p>
    <w:p>
      <w:pPr>
        <w:pStyle w:val="TextBody"/>
        <w:ind w:left="600" w:right="0" w:hanging="0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Art.4º -  Esta lei entrará em vigor na data de sua publi</w:t>
        <w:softHyphen/>
        <w:t>cação.</w:t>
      </w:r>
    </w:p>
    <w:p>
      <w:pPr>
        <w:pStyle w:val="TextBody"/>
        <w:ind w:left="600" w:right="0" w:hanging="0"/>
        <w:jc w:val="left"/>
        <w:rPr/>
      </w:pPr>
      <w:r>
        <w:rPr/>
      </w:r>
    </w:p>
    <w:p>
      <w:pPr>
        <w:pStyle w:val="TextBody"/>
        <w:ind w:left="600" w:right="0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rt. 5º - </w:t>
      </w:r>
      <w:r>
        <w:rPr>
          <w:rFonts w:cs="Times New Roman" w:ascii="Times New Roman" w:hAnsi="Times New Roman"/>
          <w:b w:val="false"/>
          <w:bCs w:val="false"/>
        </w:rPr>
        <w:t>Revogam-se as disposições em contrário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ind w:left="60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4885" w:leader="none"/>
          <w:tab w:val="left" w:pos="5801" w:leader="none"/>
          <w:tab w:val="left" w:pos="6717" w:leader="none"/>
          <w:tab w:val="left" w:pos="7633" w:leader="none"/>
          <w:tab w:val="left" w:pos="8549" w:leader="none"/>
          <w:tab w:val="left" w:pos="9465" w:leader="none"/>
          <w:tab w:val="left" w:pos="10381" w:leader="none"/>
          <w:tab w:val="left" w:pos="11297" w:leader="none"/>
          <w:tab w:val="left" w:pos="12213" w:leader="none"/>
          <w:tab w:val="left" w:pos="13129" w:leader="none"/>
          <w:tab w:val="left" w:pos="14045" w:leader="none"/>
          <w:tab w:val="left" w:pos="14961" w:leader="none"/>
          <w:tab w:val="left" w:pos="15877" w:leader="none"/>
          <w:tab w:val="left" w:pos="16793" w:leader="none"/>
          <w:tab w:val="left" w:pos="17709" w:leader="none"/>
          <w:tab w:val="left" w:pos="18625" w:leader="none"/>
        </w:tabs>
        <w:autoSpaceDE w:val="false"/>
        <w:spacing w:lineRule="auto" w:line="240" w:before="0" w:after="0"/>
        <w:ind w:left="3969" w:right="0" w:hanging="396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J U S T I F I C A T I V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ab/>
        <w:tab/>
        <w:t>O presente Projeto de Lei, traz uma enriquecedora discussão do que podemos fazer para a melhorar o aprendizado de nossos jovens no âmbito da rede de ensino municip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 Busca-se com a proposição dar melhores condições de rendimento escolar aos alunos que muitas vezes vitimam-se por problemas de saúde ainda não manifestos ou de difícil constataçã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ab/>
        <w:tab/>
        <w:t>Na verdade, trata-se de um verdadeiro problema de saúde pública que poderá ser trabalhado com a colaboração de esforços convergentes em ações j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pt-BR"/>
        </w:rPr>
        <w:t>oint ventu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 xml:space="preserve"> com a Secretaria de Educação, que estará implantando em toda a rede municipal, programas de reconhecida eficiência e de melhor rendimento escolar comprovad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ab/>
        <w:tab/>
        <w:t xml:space="preserve">Trata-se de uma medida pública inteligente, sem ônus para os cofres públicos, ou  de insignificante proporção orçamentária, cujo retorno é de louvável relevo para os indicadores futuros de saúde e de educação, essa então, razoavelmente considerados as condições em que certamente se dará a  aprovação e rendimento escolar dos aluno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ab/>
        <w:tab/>
        <w:t>Me parece que a proposição atende aos critérios de constitucionalidade e de significativo interesse público, sem que todavia, caiba contrário entendimento, sobretudo, por custar-se a crer que essa honrosa casa legislativa não queira ser uma colaboradora das políticas públicas modernas e de gestão pública integrada com os novos tempo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ab/>
        <w:tab/>
        <w:t>Vale destacar, que são muitos os programas de benefício preventivo na área de saúde e de promoção à saúde que podem ser implantados a qualquer tempo, mas por ora, deixo epigrafado os que constam na redação da presente proposição como início de uma nova ideologia a ser efetivada nas escolas públicas de nosso Município, que em ações conjuntas, sem dúvida, convergirão para a produção de valiosos resultado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ab/>
        <w:tab/>
        <w:t>Isto posto, espero merecer de meus pares especial atenção, para que de forma conjunta, possamos aprovar o Projeto de Lei apresentado, cumprindo não só a nossa missão constitucional de amparar a população, mas também com os mandamentos constitucionais de prover melhor a atenção em saúde e na educaçã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Sala Dr. Tancredo de Almeida Neves, 24 de Março de 200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ARCOS MEDEIR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  <w:t>VEREADOR - PTB</w:t>
      </w:r>
    </w:p>
    <w:sectPr>
      <w:type w:val="nextPage"/>
      <w:pgSz w:w="11906" w:h="16838"/>
      <w:pgMar w:left="1134" w:right="1134" w:gutter="0" w:header="0" w:top="49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11:04Z</dcterms:created>
  <dc:creator>eliane lemos</dc:creator>
  <dc:description/>
  <dc:language>en-US</dc:language>
  <cp:lastModifiedBy/>
  <cp:lastPrinted>2009-03-20T17:13:00Z</cp:lastPrinted>
  <cp:revision>0</cp:revision>
  <dc:subject/>
  <dc:title/>
</cp:coreProperties>
</file>