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MO. SR. DR. PRESIDENTE DA CÂMARA MUNICIPAL DE NOVA FRIBUR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dicação – 0485/ 200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REQUEIRO, </w:t>
      </w:r>
      <w:r>
        <w:rPr>
          <w:b w:val="false"/>
          <w:bCs w:val="false"/>
          <w:sz w:val="26"/>
          <w:szCs w:val="26"/>
        </w:rPr>
        <w:t xml:space="preserve">à Câmara Municipal de Nova Friburgo, após observadas as formalidades regimentais, seja encaminhado  ao Chefe do Poder Executivo Municipal, Dr. Heródoto Bento de Mello,e a Secretaria de Obras a presente </w:t>
      </w:r>
      <w:r>
        <w:rPr>
          <w:b/>
          <w:bCs/>
          <w:sz w:val="26"/>
          <w:szCs w:val="26"/>
          <w:u w:val="single"/>
        </w:rPr>
        <w:t>INDICAÇÃO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CAPEAMENTO ASFÁLTICO NA RUA SARA BRAUNE – BRAUNES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ab/>
        <w:tab/>
        <w:tab/>
        <w:tab/>
        <w:tab/>
      </w:r>
      <w:r>
        <w:rPr>
          <w:b w:val="false"/>
          <w:bCs w:val="false"/>
          <w:sz w:val="26"/>
          <w:szCs w:val="26"/>
          <w:u w:val="none"/>
        </w:rPr>
        <w:t xml:space="preserve">Atendendo ao </w:t>
      </w:r>
      <w:r>
        <w:rPr>
          <w:b/>
          <w:bCs/>
          <w:sz w:val="26"/>
          <w:szCs w:val="26"/>
          <w:u w:val="single"/>
        </w:rPr>
        <w:t>APELO</w:t>
      </w:r>
      <w:r>
        <w:rPr>
          <w:b w:val="false"/>
          <w:bCs w:val="false"/>
          <w:sz w:val="26"/>
          <w:szCs w:val="26"/>
          <w:u w:val="none"/>
        </w:rPr>
        <w:t xml:space="preserve"> manifestado insistentemente, por inúmeros  moradores daquela localidade,  me convenci que o presente pleito, reveste-se de elevado nível de importância, bem como ser de valiosa utilidade pública, visto que trata-se de importantíssimo eixo alternativo de tráfego em nosso Município, oportunidade em que foi por mim constatado, as péssimas condições da conservação da mencionada ru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Vários são os trechos da rua de acesso que estão com o pavimento asfáltico amplamente deteriorados o que em consequência, categoricamente comprometem a circulação regular dos veículos e até mesmo inviabilizando o trânsito, quando das fortes chuvas que insistem em nos visitar. Para isso, me parece razoável que se providencie também, as estruturas de escoamento das águas pluviais como recurso que faça preservar o próprio recapeamento que busca a presente proposição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>Isto posto, espero contar com os festejados pares dessa honrosa casa legislativa, bem como com o Executivo municipal, para avançarmos nessas tratativas, cumprindo não só a nossa missão social de amparo à população, mas também os mandamentos insertos na Carta da República, de promover o bem estar coletivo e do desenvolvimento local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             Sala Dr. Jean Bazet, 23 de Novembro de 2009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MARCOS MEDEIROS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Vereador  - PT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04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0:08Z</dcterms:created>
  <dc:creator>eliane lemos</dc:creator>
  <dc:description/>
  <dc:language>en-US</dc:language>
  <cp:lastModifiedBy/>
  <cp:revision>0</cp:revision>
  <dc:subject/>
  <dc:title/>
</cp:coreProperties>
</file>