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 SR.  PRESIDENTE  DA  CÂMARA  MUNICIPAL   DE   N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BU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. VEREADOR SÉRGIO XAV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Requeremos na forma regimental, e segundo o disposto no artigo 90, inciso I da Lei Orgânica municipal, seja submetido ao douto Plenário desta Casa Legislativa, o seguinte PROJETO DE EMENDA À LEI ORGÂ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REDUZ O RECESSO LEGISLATIVO DA CÂM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rt. 1º</w:t>
      </w:r>
      <w:r>
        <w:rPr/>
        <w:t xml:space="preserve"> - Fica alterada a redação do </w:t>
      </w:r>
      <w:r>
        <w:rPr>
          <w:i/>
        </w:rPr>
        <w:t>caput</w:t>
      </w:r>
      <w:r>
        <w:rPr/>
        <w:t xml:space="preserve"> do artigo 59 da  Lei Orgânica, que passará a</w:t>
      </w:r>
    </w:p>
    <w:p>
      <w:pPr>
        <w:pStyle w:val="Normal"/>
        <w:rPr/>
      </w:pPr>
      <w:r>
        <w:rPr/>
        <w:t>ter a seguinte redação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“</w:t>
      </w:r>
      <w:r>
        <w:rPr/>
        <w:t>Art. 59   -   A   Câmara   Municipal    reunir-se-á,   anual   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dinariamente, na sede do Município, de 02 de fevereiro a 17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e julho e de 1º de agosto a 15 de dezembr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Art. 2º</w:t>
      </w:r>
      <w:r>
        <w:rPr/>
        <w:t xml:space="preserve"> - Esta Emenda à Lei Orgânica entrará em vigor na data de sua promulgação,</w:t>
      </w:r>
    </w:p>
    <w:p>
      <w:pPr>
        <w:pStyle w:val="Normal"/>
        <w:rPr/>
      </w:pPr>
      <w:r>
        <w:rPr/>
        <w:t>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Plenário Tancredo de Almeida Neves, 1º de agost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MO. SR. PRESIDENTE DA CÂMARA MUNICIPAL DE NOVA FRIBURGO</w:t>
      </w:r>
    </w:p>
    <w:p>
      <w:pPr>
        <w:pStyle w:val="Normal"/>
        <w:rPr>
          <w:b/>
          <w:b/>
        </w:rPr>
      </w:pPr>
      <w:r>
        <w:rPr>
          <w:b/>
        </w:rPr>
        <w:t>DD. VEREADOR SÉRGIO XAV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</w:t>
      </w:r>
      <w:r>
        <w:rPr/>
        <w:t>O presente anteprojeto de Emenda à Lei Orgânica compreende o desejo de se</w:t>
      </w:r>
    </w:p>
    <w:p>
      <w:pPr>
        <w:pStyle w:val="Normal"/>
        <w:rPr/>
      </w:pPr>
      <w:r>
        <w:rPr/>
        <w:t>reduzir o período de recesso legislativo, para que a Câmara preste seus serviços por</w:t>
      </w:r>
    </w:p>
    <w:p>
      <w:pPr>
        <w:pStyle w:val="Normal"/>
        <w:rPr/>
      </w:pPr>
      <w:r>
        <w:rPr/>
        <w:t>período superior, e para que menos sessões extraordinárias se façam necessárias,  a</w:t>
      </w:r>
    </w:p>
    <w:p>
      <w:pPr>
        <w:pStyle w:val="Normal"/>
        <w:rPr/>
      </w:pPr>
      <w:r>
        <w:rPr/>
        <w:t>fim  de  permitir  a  prontidão da atuação  do  Poder Legislativo para as questões de</w:t>
      </w:r>
    </w:p>
    <w:p>
      <w:pPr>
        <w:pStyle w:val="Normal"/>
        <w:rPr/>
      </w:pPr>
      <w:r>
        <w:rPr/>
        <w:t>interesse público e da sociedade friburgu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Desta forma,  requeremos que seja  o  presente submetido  ao  douto  Plenári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esta  Casa, na forma legal, a fim de ser  a  mesma votada  em  dois turnos, e com 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ecessidade de aprovação por 2/3 (dois) terços de dos membros do legislativo, fato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que certamente contará com a aprovação dos ilustres pa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31:00Z</dcterms:created>
  <dc:creator>Preferred Customer</dc:creator>
  <dc:description/>
  <dc:language>en-US</dc:language>
  <cp:lastModifiedBy>Preferred Customer</cp:lastModifiedBy>
  <cp:lastPrinted>2008-12-11T16:42:00Z</cp:lastPrinted>
  <dcterms:modified xsi:type="dcterms:W3CDTF">2008-12-11T19:51:00Z</dcterms:modified>
  <cp:revision>3</cp:revision>
  <dc:subject/>
  <dc:title>EXMO</dc:title>
</cp:coreProperties>
</file>