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  N  D  I  C  A  Ç  Ã  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r. Presidente: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dico, na forma regimental, à  Exma.  Sra. Prefeita  Municipal,  Dra. Saudade Braga, a  necessidade de  se disponibilizar um veículo e da criação de um sistema para atender aos pacientes carentes ou com dificuldade de locomoção que fazem sessões de hemodiálise no Hospital Municipal Raul Sertã,  transportando-os sempre que necessário  para a realização do procedimento.</w:t>
      </w:r>
    </w:p>
    <w:p>
      <w:pPr>
        <w:pStyle w:val="Heading"/>
        <w:ind w:left="0" w:right="0" w:firstLine="708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ala de Reuniões Dr. Tancredo de Almeida Neves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m  25 de agosto de 2008.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Vereador Mário Foll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42:18Z</dcterms:created>
  <dc:creator/>
  <dc:description/>
  <dc:language>en-US</dc:language>
  <cp:lastModifiedBy/>
  <cp:lastPrinted>2008-08-25T16:43:00Z</cp:lastPrinted>
  <cp:revision>0</cp:revision>
  <dc:subject/>
  <dc:title/>
</cp:coreProperties>
</file>