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N D I C A Ç Ã 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Sr. Presidente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na forma regimental, a Exma. Sra. Prefeita Municipal Dra. Saudade Braga, o calçamento da Rua Alcides Carvalho, São Pedro da S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ala de Reuniões Dr. Tancredo de Almeida Neves,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m 04 de agosto de 2008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eador Mário Foll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9:20:00Z</dcterms:created>
  <dc:creator>Microsoft</dc:creator>
  <dc:description/>
  <dc:language>en-US</dc:language>
  <cp:lastModifiedBy>Rogerio Cabral</cp:lastModifiedBy>
  <cp:lastPrinted>2008-08-04T11:47:00Z</cp:lastPrinted>
  <dcterms:modified xsi:type="dcterms:W3CDTF">2004-07-26T19:20:00Z</dcterms:modified>
  <cp:revision>2</cp:revision>
  <dc:subject/>
  <dc:title>GABINETE DO VEREADOR ROGÉRIO CABRAL</dc:title>
</cp:coreProperties>
</file>