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</w:t>
      </w:r>
    </w:p>
    <w:p>
      <w:pPr>
        <w:pStyle w:val="Normal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QUEIRO, à Câmara Municipal de Nova Friburgo, após observadas as formalidades regimentais pelo Plenário, que seja encaminhada INDICAÇÃO à Secretaria Municipal de Obras, o término do serviço de limpeza e urbanização da área pertencente a prefeitura, localizado no loteamento Maringá em Riograndina, transfomando-o em uma área de laze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ustifico a presente indicação alegando que a obra é uma reinvindicação antiga  dos moradores e que o local está carente de espaços comunitári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r. Tancredo de Almeida Nev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 24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Nami Alberto Nassi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67957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2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(certo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48:00Z</dcterms:created>
  <dc:creator>CAMARA MUNICIPAL DE NOVA FRIB</dc:creator>
  <dc:description/>
  <dc:language>en-US</dc:language>
  <cp:lastModifiedBy>CAMARA MUNICIPAL DE NOVA FRIB</cp:lastModifiedBy>
  <cp:lastPrinted>2005-03-02T17:56:00Z</cp:lastPrinted>
  <dcterms:modified xsi:type="dcterms:W3CDTF">2005-03-02T20:57:00Z</dcterms:modified>
  <cp:revision>3</cp:revision>
  <dc:subject/>
  <dc:title>INIDICAÇÃO</dc:title>
</cp:coreProperties>
</file>