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à Câmara Municipal de Nova Friburgo, após observadas as formalidades regimentais pelo Plenário, que seja encaminhada INDICAÇÃO à Secretaria de obras públicas o recapiamento asfáltico do Sítio São Luiz no Côn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ustifico a presente indicação alegando que a má conservação e total abandono do local não permitem que o ônibus vá até o ponto fin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24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Nami Alberto Nass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5737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6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(cert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5:00Z</dcterms:created>
  <dc:creator>CAMARA MUNICIPAL DE NOVA FRIB</dc:creator>
  <dc:description/>
  <dc:language>en-US</dc:language>
  <cp:lastModifiedBy>CAMARA MUNICIPAL DE NOVA FRIB</cp:lastModifiedBy>
  <cp:lastPrinted>2005-02-24T19:04:00Z</cp:lastPrinted>
  <dcterms:modified xsi:type="dcterms:W3CDTF">2005-02-24T22:05:00Z</dcterms:modified>
  <cp:revision>2</cp:revision>
  <dc:subject/>
  <dc:title>INIDICAÇÃO</dc:title>
</cp:coreProperties>
</file>