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</w:t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à Câmara Municipal de Nova Friburgo, após observadas as formalidades regimentais pelo Plenário, que seja encaminhada INDICAÇÃO à Secretaria Municipal de Obras,a pavimentação da estrada Fazenda Branca,que encontra-se em precárias condi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ustifico a presente indicação alegando que a região é grande produtora de flores,e por esse motivo, torna-se necessário a melhoria das estradas para melhor escoamento da produ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r. Tancredo de Almeida Neve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0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Nami Alberto Nass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67957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2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(cert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26:00Z</dcterms:created>
  <dc:creator>CAMARA MUNICIPAL DE NOVA FRIB</dc:creator>
  <dc:description/>
  <dc:language>en-US</dc:language>
  <cp:lastModifiedBy>CAMARA MUNICIPAL DE NOVA FRIB</cp:lastModifiedBy>
  <cp:lastPrinted>2005-03-01T19:25:00Z</cp:lastPrinted>
  <dcterms:modified xsi:type="dcterms:W3CDTF">2005-03-01T22:26:00Z</dcterms:modified>
  <cp:revision>2</cp:revision>
  <dc:subject/>
  <dc:title>INIDICAÇÃO</dc:title>
</cp:coreProperties>
</file>