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REQUEIRO, à Câmara Municipal de Nova Friburgo, após observadas as formalidades regimentais pelo Plenário, que seja encaminhada a Secretária de Serviços Públicos a limpeza e capina em toda extensão da Rua  Francisco Juiz  Galvês – São Souci.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r. Tancredo de Almeida Nev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08 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Vereador Nami Nass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310515</wp:posOffset>
                </wp:positionV>
                <wp:extent cx="23558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6pt;mso-wrap-distance-left:9.05pt;mso-wrap-distance-right:9.05pt;mso-wrap-distance-top:0pt;mso-wrap-distance-bottom:0pt;margin-top:24.45pt;mso-position-vertical-relative:text;margin-left:4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9:00Z</dcterms:created>
  <dc:creator>CAMARA MUNICIPAL DE NOVA FRIB</dc:creator>
  <dc:description/>
  <dc:language>en-US</dc:language>
  <cp:lastModifiedBy>VEREADORES</cp:lastModifiedBy>
  <cp:lastPrinted>2008-04-08T13:42:00Z</cp:lastPrinted>
  <dcterms:modified xsi:type="dcterms:W3CDTF">2007-05-10T15:19:00Z</dcterms:modified>
  <cp:revision>2</cp:revision>
  <dc:subject/>
  <dc:title>INIDICAÇÃO</dc:title>
</cp:coreProperties>
</file>