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R E Q U E R I M E N T 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/>
      </w:pPr>
      <w:r>
        <w:rPr/>
        <w:tab/>
        <w:tab/>
        <w:t>Requeiro, na forma regimental,que seja lida e anexada em ata dos trabalhos desta casa legislativa a  reportagem do Jornal “ A Voz da Serra” no dia 04 de abril, na página de n° 04 sob título, “MORADORES DE RIOGRANDINA VOLTAM A OCUPAR AS CASAS INTERDITADAS PELA DEFESA CIVIL”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 xml:space="preserve">Nova Friburgo, 07 de ABRIL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--------------------------------------------------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  <w:r>
        <w:rPr>
          <w:sz w:val="32"/>
        </w:rPr>
        <w:t xml:space="preserve">                  Vereador  Nami Nassif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2:00Z</dcterms:created>
  <dc:creator>CAMARA MUNICIPAL DE NOVA FRIB</dc:creator>
  <dc:description/>
  <dc:language>en-US</dc:language>
  <cp:lastModifiedBy>..</cp:lastModifiedBy>
  <cp:lastPrinted>2008-04-07T09:58:00Z</cp:lastPrinted>
  <dcterms:modified xsi:type="dcterms:W3CDTF">2006-05-19T18:12:00Z</dcterms:modified>
  <cp:revision>2</cp:revision>
  <dc:subject/>
  <dc:title>R E Q U E R I M E N T O</dc:title>
</cp:coreProperties>
</file>