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VOTO DE CONGRATULAÇÕ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hor Presidente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</w:t>
      </w:r>
      <w:r>
        <w:rPr>
          <w:sz w:val="26"/>
        </w:rPr>
        <w:t xml:space="preserve">, dentro das normas regimentais, que conste na ata dos nossos trabalhos desta Reunião e que seja encaminhado um </w:t>
      </w:r>
      <w:r>
        <w:rPr>
          <w:b/>
          <w:bCs/>
          <w:sz w:val="26"/>
        </w:rPr>
        <w:t xml:space="preserve">VOTO DE CONGRATULAÇÃO </w:t>
      </w:r>
      <w:r>
        <w:rPr>
          <w:sz w:val="26"/>
        </w:rPr>
        <w:t>para o SR.JOÃO LUIZ THURLER, pela passagem de seu aniversário no dia 26 de março de 2008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right="0" w:hanging="0"/>
        <w:jc w:val="both"/>
        <w:rPr>
          <w:sz w:val="26"/>
        </w:rPr>
      </w:pPr>
      <w:r>
        <w:rPr>
          <w:sz w:val="26"/>
        </w:rPr>
        <w:t>Sala Dr. Tancredo de Almeida Neve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26 de març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__________________________________________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    </w:t>
      </w:r>
      <w:r>
        <w:rPr>
          <w:b/>
          <w:bCs/>
          <w:sz w:val="26"/>
        </w:rPr>
        <w:t>Alexandre Cruz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  Veread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        1° vice Presidente da Câmara Municipal de  Nova Friburg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ab/>
        <w:t>0042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8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0:00Z</dcterms:created>
  <dc:creator>CAMARA MUNICIPAL DE NOVA FRIB</dc:creator>
  <dc:description/>
  <dc:language>en-US</dc:language>
  <cp:lastModifiedBy>gab_04</cp:lastModifiedBy>
  <cp:lastPrinted>2008-03-18T15:58:00Z</cp:lastPrinted>
  <dcterms:modified xsi:type="dcterms:W3CDTF">2008-02-13T16:00:00Z</dcterms:modified>
  <cp:revision>2</cp:revision>
  <dc:subject/>
  <dc:title>INIDICAÇÃO</dc:title>
</cp:coreProperties>
</file>