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r: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dicamos, na forma regimental, que seja encaminhado a Exma. Srª. Prefeita Municipal Drª Saudade Braga, INDICAÇÃO:  capina e limpez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ça Lino Fonseca – Chácara do Paraí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nário Tancredo de Almeida Neves, 13 de fever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NILSON BREDER</w:t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/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92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2:00Z</dcterms:created>
  <dc:creator>xxx</dc:creator>
  <dc:description/>
  <cp:keywords/>
  <dc:language>en-US</dc:language>
  <cp:lastModifiedBy>eliezerg</cp:lastModifiedBy>
  <cp:lastPrinted>2007-05-09T16:38:00Z</cp:lastPrinted>
  <dcterms:modified xsi:type="dcterms:W3CDTF">2008-02-13T13:12:00Z</dcterms:modified>
  <cp:revision>2</cp:revision>
  <dc:subject/>
  <dc:title>INDICAÇÃO</dc:title>
</cp:coreProperties>
</file>