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EXMO. SR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EREADOR SÉRGIO XAVI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A CÂMARA MUNICIPAL DE NOVA FRIBURG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20" w:leader="none"/>
          <w:tab w:val="left" w:pos="1680" w:leader="none"/>
          <w:tab w:val="left" w:pos="2160" w:leader="none"/>
          <w:tab w:val="left" w:pos="5880" w:leader="none"/>
          <w:tab w:val="left" w:pos="6360" w:leader="none"/>
          <w:tab w:val="left" w:pos="7800" w:leader="none"/>
        </w:tabs>
        <w:jc w:val="both"/>
        <w:rPr/>
      </w:pPr>
      <w:r>
        <w:rPr>
          <w:bCs/>
          <w:sz w:val="28"/>
        </w:rPr>
        <w:t xml:space="preserve">Requeiro, na forma regimental, a V. Exa. que seja consignado na Ata  dos  nossos trabalhos </w:t>
      </w:r>
      <w:r>
        <w:rPr>
          <w:b/>
          <w:i/>
          <w:iCs/>
          <w:sz w:val="28"/>
        </w:rPr>
        <w:t xml:space="preserve">VOTOS DE CONGRATULAÇÕES </w:t>
      </w:r>
      <w:r>
        <w:rPr>
          <w:iCs/>
          <w:sz w:val="28"/>
        </w:rPr>
        <w:t xml:space="preserve"> </w:t>
      </w:r>
      <w:r>
        <w:rPr>
          <w:b/>
          <w:bCs/>
          <w:sz w:val="28"/>
        </w:rPr>
        <w:t>pela passagem dos aniversários</w:t>
      </w:r>
      <w:r>
        <w:rPr>
          <w:bCs/>
          <w:sz w:val="28"/>
        </w:rPr>
        <w:t xml:space="preserve"> das pessoas abaixo relacionadas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>Sra. VENINA LUCAS DE OLIVEIRA (em 03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>Sra. RUTH MARIA DARCY BRANTES (em 03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ra. DÉBORA DA SILVA MOREIRA (em 03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r. PAULO ROBERTO FOURNIER CORREA (em 03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>Sra. MARIA DE FÁTIMA SANTOS AMARAL (em 03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ra. ADRIANA CARDINOT (em 04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>Sr. GUSTAVO JOSÉ COMBAT SILVA (em 05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>Sra. BIANCA GARCIA DE CARVALHO (em 05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>Sr. MANOEL FRANCISCO COMBAT (em 05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r. CARLOS LUIZ (em 06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ra. ROSELI DIAS DE PAULA (em 06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ra. ROSILANE MINEIRO DOS SANTOS (em 06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Sra. AURELINA FRANCO (em 07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r. WILSON THEDIM SIQUEIRA (em 08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ra. LEILA BASTOS ADAME (em 09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r. EDER CARPI DOS SANTOS (em 09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Jovem DANIELLE GARCIA LIMA (em 09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Jovem  JOHNNY DOS SANTOS VENTURA (em 09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ra. VERA REGINA SANTOS (em 09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r. DAVI MARCHON DA COSTA (em 09/outubr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Sala de Reuniões Dr. Tancredo de Almeida Neves,</w:t>
      </w:r>
    </w:p>
    <w:p>
      <w:pPr>
        <w:pStyle w:val="Normal"/>
        <w:jc w:val="center"/>
        <w:rPr/>
      </w:pPr>
      <w:r>
        <w:rPr>
          <w:bCs/>
          <w:sz w:val="28"/>
        </w:rPr>
        <w:t>em 09 de outubro de 2007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ereador Mário Foll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55:00Z</dcterms:created>
  <dc:creator>vereadores</dc:creator>
  <dc:description/>
  <cp:keywords/>
  <dc:language>en-US</dc:language>
  <cp:lastModifiedBy>vereadores</cp:lastModifiedBy>
  <cp:lastPrinted>2007-09-26T18:31:00Z</cp:lastPrinted>
  <dcterms:modified xsi:type="dcterms:W3CDTF">2007-10-04T19:00:00Z</dcterms:modified>
  <cp:revision>19</cp:revision>
  <dc:subject/>
  <dc:title>EXMO</dc:title>
</cp:coreProperties>
</file>