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TO DE CONGRATUL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QUEIRO, dentro das normas regimentais, que conste na Ata dos nossos trabalhos desta Reunião, um </w:t>
      </w:r>
      <w:r>
        <w:rPr>
          <w:b/>
          <w:bCs/>
        </w:rPr>
        <w:t>VOTO DE CONGRATULAÇÕES</w:t>
      </w:r>
      <w:r>
        <w:rPr/>
        <w:t xml:space="preserve"> com os(as) Senhores(as) abaixo relacionados</w:t>
      </w:r>
      <w:r>
        <w:rPr>
          <w:b/>
          <w:bCs/>
        </w:rPr>
        <w:t xml:space="preserve"> </w:t>
      </w:r>
      <w:r>
        <w:rPr/>
        <w:t>pela passagem de seus aniversários, no mês de dezembro do corrent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.DIEGO GUEBEL COMBAT VIEIRA                       13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GIANE TOLEDO SILVA                                        13 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KELLES BARBOSA DE MAGALHÃES               19  de dezembr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.LUIZ GONZAGA AFFONSO                                    10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LYDIA LAMBLET DE OLIVEIRA                       10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 MARIANE DA SILVA GRAVINI PEREIRA        07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MAYARA DA SILVA MARTINS                         10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NORMA SUELI MIRANDA MENDES                07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.RICARDO THADEU DA SILVA                            12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VALÉRIA VIEIRA SERPA                                   07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RA.VERA LUCIA MAIA DA SILVA                        11  de dezemb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R.WILSON CHAUSSE                                               13 de dezembro.               </w:t>
      </w:r>
    </w:p>
    <w:p>
      <w:pPr>
        <w:pStyle w:val="Heading2"/>
        <w:ind w:left="1415" w:firstLine="709"/>
        <w:rPr/>
      </w:pPr>
      <w:r>
        <w:rPr/>
      </w:r>
    </w:p>
    <w:p>
      <w:pPr>
        <w:pStyle w:val="Heading2"/>
        <w:ind w:left="1415" w:firstLine="709"/>
        <w:rPr/>
      </w:pPr>
      <w:r>
        <w:rPr/>
      </w:r>
    </w:p>
    <w:p>
      <w:pPr>
        <w:pStyle w:val="Heading2"/>
        <w:ind w:left="1415" w:firstLine="709"/>
        <w:rPr/>
      </w:pPr>
      <w:r>
        <w:rPr/>
        <w:t>“</w:t>
      </w:r>
      <w:r>
        <w:rPr/>
        <w:t>Renovação com Seriedade”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</w:t>
      </w:r>
      <w:r>
        <w:rPr/>
        <w:tab/>
        <w:tab/>
        <w:t xml:space="preserve">     Feliz Aniversário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r. Tancredo de Almeida Nev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13 de dezem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Nami Nassif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15" w:firstLine="709"/>
      <w:jc w:val="both"/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2:00Z</dcterms:created>
  <dc:creator>CAMARA MUNICIPAL DE NOVA FRIB</dc:creator>
  <dc:description/>
  <cp:keywords/>
  <dc:language>en-US</dc:language>
  <cp:lastModifiedBy>gab_12</cp:lastModifiedBy>
  <cp:lastPrinted>2007-12-13T15:13:00Z</cp:lastPrinted>
  <dcterms:modified xsi:type="dcterms:W3CDTF">2007-12-13T18:22:00Z</dcterms:modified>
  <cp:revision>2</cp:revision>
  <dc:subject/>
  <dc:title>INIDICAÇÃO</dc:title>
</cp:coreProperties>
</file>