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va Friburgo, 08  de novembro 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</w:rPr>
        <w:t>INDICAÇÃO Nº069/</w:t>
      </w:r>
      <w:r>
        <w:rPr/>
        <w:t>2007</w:t>
      </w:r>
    </w:p>
    <w:p>
      <w:pPr>
        <w:pStyle w:val="Normal"/>
        <w:rPr/>
      </w:pPr>
      <w:r>
        <w:rPr/>
      </w:r>
    </w:p>
    <w:p>
      <w:pPr>
        <w:pStyle w:val="Sauda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Requeiro, à Câmara Municipal de Nova Friburgo após observadas as formalidades regimentais, que seja encaminhada a Excelentíssima Senhora Prefeita Municipal de Nova Friburgo Dra.Maria da Saudade Medeiros Braga , a presente </w:t>
      </w:r>
      <w:r>
        <w:rPr>
          <w:b/>
          <w:bCs/>
        </w:rPr>
        <w:t xml:space="preserve">INDICAÇÃO  </w:t>
      </w:r>
      <w:r>
        <w:rPr/>
        <w:t xml:space="preserve">de capina, conserto de buracos , nivelação dos paralelos , colocação de tampas de bueiros nas ruas </w:t>
      </w:r>
      <w:r>
        <w:rPr>
          <w:b/>
          <w:bCs/>
        </w:rPr>
        <w:t xml:space="preserve">Clarice Stork dos Santos e Regina Bréder em Cons.Paulino,trata-se de ruas que dão acesso ao </w:t>
        <w:tab/>
        <w:t xml:space="preserve"> CIEP BRIZOLÃO 480, LUIZ CARLOS VERONESE.</w:t>
      </w:r>
    </w:p>
    <w:p>
      <w:pPr>
        <w:pStyle w:val="Corpodetexto2"/>
        <w:rPr/>
      </w:pPr>
      <w:r>
        <w:rPr/>
        <w:t xml:space="preserve">OBS. As ruas encontram-se em péssimo estado de conservação , não possuem calçadas laterais  para os pedestres , obrigando assim as </w:t>
      </w:r>
      <w:r>
        <w:rPr>
          <w:b/>
          <w:bCs/>
        </w:rPr>
        <w:t>centenas de alunos</w:t>
      </w:r>
      <w:r>
        <w:rPr/>
        <w:t xml:space="preserve"> que utilizam àquelas vias todos os dias a passarem pelo meio das ruas correndo risco de serem atropelados  , pois as ruas possuem um grande tráfego de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Sala Drº. Tancredo de Almeida Neves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em  08 de novembro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ROBERTO WERMELINGE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41:00Z</dcterms:created>
  <dc:creator>José Luiz</dc:creator>
  <dc:description/>
  <dc:language>en-US</dc:language>
  <cp:lastModifiedBy>Camaranf</cp:lastModifiedBy>
  <cp:lastPrinted>2007-11-08T15:19:00Z</cp:lastPrinted>
  <dcterms:modified xsi:type="dcterms:W3CDTF">2007-11-08T18:41:00Z</dcterms:modified>
  <cp:revision>2</cp:revision>
  <dc:subject/>
  <dc:title>Nova Friburgo, 04 de março de 2005</dc:title>
</cp:coreProperties>
</file>