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-9525</wp:posOffset>
                </wp:positionV>
                <wp:extent cx="9885680" cy="672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680" cy="672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87"/>
                              <w:gridCol w:w="1352"/>
                              <w:gridCol w:w="1270"/>
                              <w:gridCol w:w="120"/>
                              <w:gridCol w:w="1143"/>
                              <w:gridCol w:w="1203"/>
                              <w:gridCol w:w="1312"/>
                              <w:gridCol w:w="1074"/>
                              <w:gridCol w:w="1199"/>
                              <w:gridCol w:w="1301"/>
                              <w:gridCol w:w="122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1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"/>
                                      <w:szCs w:val="11"/>
                                      <w:lang w:val="pt-BR"/>
                                    </w:rPr>
                                    <w:t>Estado do Rio de Janeir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"/>
                                      <w:szCs w:val="11"/>
                                      <w:lang w:val="pt-BR"/>
                                    </w:rPr>
                                    <w:t>Prefeitura Municipal de Nova Friburgo – 2020/2021/202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11"/>
                                      <w:szCs w:val="11"/>
                                    </w:rPr>
                                    <w:t>VALORES CONSOLIDADOS</w:t>
                                  </w:r>
                                </w:p>
                              </w:tc>
                              <w:tc>
                                <w:tcPr>
                                  <w:tcW w:w="11195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1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6"/>
                                    <w:ind w:left="9" w:right="663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METAS FISCAIS LRF, ART. 4º, # 1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6" w:space="0" w:color="000001"/>
                                    <w:left w:val="single" w:sz="6" w:space="0" w:color="000000"/>
                                    <w:bottom w:val="single" w:sz="6" w:space="0" w:color="000001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520" w:before="48" w:after="0"/>
                                    <w:ind w:right="406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  <w:t>DEMONSTRATIVO - I ANEXO DE METAS FISCAI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1"/>
                                    <w:left w:val="single" w:sz="6" w:space="0" w:color="000000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5" w:type="dxa"/>
                                  <w:gridSpan w:val="10"/>
                                  <w:vMerge w:val="restart"/>
                                  <w:tcBorders>
                                    <w:top w:val="single" w:sz="6" w:space="0" w:color="000001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5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1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5" w:type="dxa"/>
                                  <w:gridSpan w:val="10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7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4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gridSpan w:val="6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98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31" w:leader="none"/>
                                    </w:tabs>
                                    <w:spacing w:before="89" w:after="0"/>
                                    <w:ind w:left="93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021</w:t>
                                    <w:tab/>
                                    <w:t xml:space="preserve">                               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89"/>
                                    <w:ind w:left="59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0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89"/>
                                    <w:ind w:left="14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3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ONSTANT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2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% PIB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89"/>
                                    <w:ind w:left="22" w:right="22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1" w:right="22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89"/>
                                    <w:ind w:left="14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3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ONSTANT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% PIB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89"/>
                                    <w:ind w:left="18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7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89"/>
                                    <w:ind w:left="38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38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ONSTAN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right="10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% P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A. RECEITA TOT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78.431.565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35.667.782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27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79355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88.843.334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25.245.427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78052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99.442.514,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15.522.411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right="107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766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  <w:t>A1.RECEITA NÃO FINANCEIR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0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  <w:t>A2.RECEITA FINANCEIR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9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65.002.966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13.428.6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23.231.967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2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12.435.816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5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77513%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5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18427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5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75.173.019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13.670.315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6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13.051.572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12.193.855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76240%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0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1812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585.526.134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13.916.380,00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4" w:after="0"/>
                                    <w:ind w:left="9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503.554.281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1.968.130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42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748431%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2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17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B. DESPESA TOT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75.435.62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32.893.328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3" w:right="12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78944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85.793.461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522.524.95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77648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96.337.743,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12.852.298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right="10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762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" w:hanging="0"/>
                                    <w:rPr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  <w:t>B1. DESPESA NÃO FINANCEIRA *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  <w:lang w:val="pt-BR"/>
                                    </w:rPr>
                                    <w:t>B2. DESPESA FINANCEIR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64.787.914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10.647.706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23.032.813,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98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9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9.860.515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5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77483%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5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1461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74.954.096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6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10.839.365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6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512.856.293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9.668.661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0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76211%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8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1437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0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585.303.27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1.034.473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503.362.617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9.489.681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42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74814%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42" w:hanging="0"/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42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14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C. RESULTADO (A-B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2.995.945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.774.454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2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0411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3.049.874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2.720.473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0404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.104.771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.670.113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right="10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  <w:szCs w:val="11"/>
                                    </w:rPr>
                                    <w:t>0,00003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D. RESULTADO PRIMÁRIO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215.053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99.154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2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0030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218.923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95.279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0029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22.864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91.664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right="10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00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( C- (A2 - B2 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E. RESULTADO NOMIN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2.863.142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.651.468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2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0393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61,714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49.758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0021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51.103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32,538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right="10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00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DÍVIDA PÚBLICA CONSOLIDAD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6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01.484.909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93.982.071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3" w:right="12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13923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86.875.772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80.452.995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11515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79.338.837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73.473.270,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right="107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101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DÍVIDA FISCAL LIQUID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right="56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3.788.469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" w:right="1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2.769.079,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3" w:right="127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1892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3.950.183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12.918.837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" w:right="14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1849%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" w:right="1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1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4.201.286,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4" w:right="3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3.151.376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right="38" w:hanging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right="107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1"/>
                                      <w:szCs w:val="11"/>
                                    </w:rPr>
                                    <w:t>0,00018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4pt;height:529.8pt;mso-wrap-distance-left:7.05pt;mso-wrap-distance-right:7.05pt;mso-wrap-distance-top:0pt;mso-wrap-distance-bottom:0pt;margin-top:-0.75pt;mso-position-vertical-relative:text;margin-left:37.45pt;mso-position-horizontal-relative:page"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87"/>
                        <w:gridCol w:w="1352"/>
                        <w:gridCol w:w="1270"/>
                        <w:gridCol w:w="120"/>
                        <w:gridCol w:w="1143"/>
                        <w:gridCol w:w="1203"/>
                        <w:gridCol w:w="1312"/>
                        <w:gridCol w:w="1074"/>
                        <w:gridCol w:w="1199"/>
                        <w:gridCol w:w="1301"/>
                        <w:gridCol w:w="122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1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11"/>
                                <w:szCs w:val="11"/>
                                <w:lang w:val="pt-BR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11"/>
                                <w:szCs w:val="11"/>
                                <w:lang w:val="pt-BR"/>
                              </w:rPr>
                              <w:t>Prefeitura Municipal de Nova Friburgo – 2020/2021/2022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11"/>
                                <w:szCs w:val="11"/>
                              </w:rPr>
                              <w:t>VALORES CONSOLIDADOS</w:t>
                            </w:r>
                          </w:p>
                        </w:tc>
                        <w:tc>
                          <w:tcPr>
                            <w:tcW w:w="11195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1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0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6"/>
                              <w:ind w:left="9" w:right="663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METAS FISCAIS LRF, ART. 4º, # 1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6" w:space="0" w:color="000001"/>
                              <w:left w:val="single" w:sz="6" w:space="0" w:color="000000"/>
                              <w:bottom w:val="single" w:sz="6" w:space="0" w:color="000001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520" w:before="48" w:after="0"/>
                              <w:ind w:right="406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  <w:t>DEMONSTRATIVO - I ANEXO DE METAS FISCAI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1"/>
                              <w:left w:val="single" w:sz="6" w:space="0" w:color="000000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5" w:type="dxa"/>
                            <w:gridSpan w:val="10"/>
                            <w:vMerge w:val="restart"/>
                            <w:tcBorders>
                              <w:top w:val="single" w:sz="6" w:space="0" w:color="000001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5" w:type="dxa"/>
                            <w:gridSpan w:val="10"/>
                            <w:vMerge w:val="continue"/>
                            <w:tcBorders>
                              <w:top w:val="single" w:sz="6" w:space="0" w:color="000001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5" w:type="dxa"/>
                            <w:gridSpan w:val="10"/>
                            <w:tcBorders>
                              <w:top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7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4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310" w:type="dxa"/>
                            <w:gridSpan w:val="6"/>
                            <w:tcBorders>
                              <w:top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98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310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31" w:leader="none"/>
                              </w:tabs>
                              <w:spacing w:before="89" w:after="0"/>
                              <w:ind w:left="93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021</w:t>
                              <w:tab/>
                              <w:t xml:space="preserve">                                2022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89"/>
                              <w:ind w:left="59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VALOR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60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89"/>
                              <w:ind w:left="14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VALOR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13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ONSTANTE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2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% PIB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89"/>
                              <w:ind w:left="22" w:right="22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VALOR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21" w:right="22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89"/>
                              <w:ind w:left="14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VALOR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13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ONSTANT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% PIB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89"/>
                              <w:ind w:left="18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VALOR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17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89"/>
                              <w:ind w:left="38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VALOR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38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ONSTANT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8" w:right="10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% PIB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A. RECEITA TOTAL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78.431.565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35.667.782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27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79355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88.843.334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25.245.427,00</w:t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78052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99.442.514,0</w:t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15.522.411,00</w:t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8" w:right="107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76622%</w:t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10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  <w:t>A1.RECEITA NÃO FINANCEIR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10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  <w:t>A2.RECEITA FINANCEIRA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9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65.002.966,0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11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13.428.600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4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23.231.967,0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72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12.435.816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15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77513%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15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18427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5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75.173.019,0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13.670.315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6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13.051.572,0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9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12.193.855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10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76240%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10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1812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585.526.134,00</w:t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 xml:space="preserve">13.916.380,00    </w:t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4" w:after="0"/>
                              <w:ind w:left="9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9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9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503.554.281,00</w:t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9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9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1.968.130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ind w:left="142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748431%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142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1779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B. DESPESA TOTAL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75.435.620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32.893.328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3" w:right="12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78944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85.793.461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522.524.95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77648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96.337.743,0</w:t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12.852.298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" w:right="10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76225%</w:t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" w:hanging="0"/>
                              <w:rPr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  <w:t>B1. DESPESA NÃO FINANCEIRA *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  <w:lang w:val="pt-BR"/>
                              </w:rPr>
                              <w:t>B2. DESPESA FINANCEIRA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  <w:lang w:val="pt-BR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64.787.914,0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10.647.706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4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23.032.813,0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98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9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9.860.515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15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77483%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5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1461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74.954.096,00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76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10.839.365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6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512.856.293,00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 xml:space="preserve">     </w:t>
                            </w: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9.668.661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10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76211%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08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0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1437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0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585.303.270,00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7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1.034.473,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503.362.617,00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   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9.489.681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left="142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74814%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42" w:hanging="0"/>
                              <w:rPr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42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141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C. RESULTADO (A-B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2.995.945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.774.454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2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0411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3.049.874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2.720.473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0404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.104.771,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.670.113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" w:right="10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  <w:szCs w:val="11"/>
                              </w:rPr>
                              <w:t>0,0000397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D. RESULTADO PRIMÁRIO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215.053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99.154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2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0030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218.923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95.279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0029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22.864,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91.664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8" w:right="10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0028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( C- (A2 - B2 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E. RESULTADO NOMINAL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2.863.142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.651.468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2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0393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61,714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49.758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0021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51.103,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32,538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" w:right="10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0032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DÍVIDA PÚBLICA CONSOLIDADA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6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01.484.909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93.982.071,00</w:t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3" w:right="12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13923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86.875.772,00</w:t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80.452.995,00</w:t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11515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79.338.837,00</w:t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73.473.270,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" w:right="107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10141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DÍVIDA FISCAL LIQUIDA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right="56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3.788.469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" w:right="1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2.769.079,00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3" w:right="127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1892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3.950.183,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12.918.837,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" w:right="14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1849%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" w:right="1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1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4.201.286,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4" w:right="3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3.151.376,00</w:t>
                            </w:r>
                          </w:p>
                          <w:p>
                            <w:pPr>
                              <w:pStyle w:val="TableParagraph"/>
                              <w:ind w:left="44" w:right="38" w:hanging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" w:right="107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1"/>
                                <w:szCs w:val="11"/>
                              </w:rPr>
                              <w:t>0,0001815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421" w:right="2421" w:gutter="0" w:header="0" w:top="709" w:footer="0" w:bottom="27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/>
    <w:rPr>
      <w:sz w:val="9"/>
      <w:szCs w:val="9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12:00Z</dcterms:created>
  <dc:creator>Cliente</dc:creator>
  <dc:description/>
  <dc:language>en-US</dc:language>
  <cp:lastModifiedBy>mauricio.sanches</cp:lastModifiedBy>
  <cp:lastPrinted>2019-04-15T14:40:00Z</cp:lastPrinted>
  <dcterms:modified xsi:type="dcterms:W3CDTF">2019-04-15T17:56:17Z</dcterms:modified>
  <cp:revision>10</cp:revision>
  <dc:subject/>
  <dc:title>A-Metas_NOVA-FRIBURGO-2017-PPA-ALT-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PDFCreator 2.1.2.0</vt:lpwstr>
  </property>
  <property fmtid="{D5CDD505-2E9C-101B-9397-08002B2CF9AE}" pid="4" name="HyperlinksChanged">
    <vt:bool>0</vt:bool>
  </property>
  <property fmtid="{D5CDD505-2E9C-101B-9397-08002B2CF9AE}" pid="5" name="KSOProductBuildVer">
    <vt:lpwstr>1046-10.2.0.7646</vt:lpwstr>
  </property>
  <property fmtid="{D5CDD505-2E9C-101B-9397-08002B2CF9AE}" pid="6" name="LastSaved">
    <vt:filetime>2017-03-28T00:00:00Z</vt:filetime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