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73125" cy="1111250"/>
            <wp:effectExtent l="0" t="0" r="0" b="0"/>
            <wp:wrapTight wrapText="bothSides">
              <wp:wrapPolygon edited="0">
                <wp:start x="-47" y="316"/>
                <wp:lineTo x="-47" y="21003"/>
                <wp:lineTo x="21552" y="21003"/>
                <wp:lineTo x="21552" y="316"/>
                <wp:lineTo x="-47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-435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ind w:left="0" w:right="-435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ESTADO DO RIO DE JANEIRO</w:t>
      </w:r>
    </w:p>
    <w:p>
      <w:pPr>
        <w:pStyle w:val="Header"/>
        <w:ind w:left="0" w:right="-435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GABINETE DO VEREADOR PROFESSOR PIER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420" w:right="-42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ARECER AO PROJETO DE LEI Nº 938/14</w:t>
      </w:r>
    </w:p>
    <w:p>
      <w:pPr>
        <w:pStyle w:val="Normal"/>
        <w:ind w:left="420" w:right="-42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420" w:right="-42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420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abinete do Vereador Professor Pierre:</w:t>
      </w:r>
    </w:p>
    <w:p>
      <w:pPr>
        <w:pStyle w:val="Normal"/>
        <w:ind w:left="420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720" w:right="-431" w:hanging="36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nº 938/14, de lavra do Exmo. Sr. Vereador Professor Pierre, cuja descrição é: “FICA CRIADO O CARTÃO DE GRATUIDADE DE ESTACIONAMENTO PARA IDOSOS NO ÂMBITO DO MUNICÍPIO DE NOVA FRIBURGO, E DÁ OUTRAS PROVIDÊNCIAS”, no entender deste Vereador é assaz oportuno;</w:t>
      </w:r>
    </w:p>
    <w:p>
      <w:pPr>
        <w:pStyle w:val="Normal"/>
        <w:tabs>
          <w:tab w:val="clear" w:pos="709"/>
          <w:tab w:val="left" w:pos="1140" w:leader="none"/>
        </w:tabs>
        <w:ind w:left="420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ind w:left="394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Tendo em vista que o referido Projeto zela pelos direitos das pessoas idosas e está em consonância com o Estatuto do Idoso;</w:t>
      </w:r>
    </w:p>
    <w:p>
      <w:pPr>
        <w:pStyle w:val="Normal"/>
        <w:tabs>
          <w:tab w:val="clear" w:pos="709"/>
          <w:tab w:val="left" w:pos="1140" w:leader="none"/>
        </w:tabs>
        <w:ind w:left="394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ind w:left="394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Tendo como norte basilar que a referida proposição vai ao encontro da Lei Federal nº 10.741/2003 (Estatuto do Idoso), sobretudo em seu Art. 41, como pode ser observado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 verbis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40" w:leader="none"/>
        </w:tabs>
        <w:ind w:left="394" w:right="-4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ind w:left="2261" w:right="-420" w:hanging="0"/>
        <w:jc w:val="both"/>
        <w:rPr/>
      </w:pPr>
      <w:bookmarkStart w:id="0" w:name="art41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Art. 41. É assegurada a reserva, para os idosos, nos termos da lei local, de 5% (cinco por cento) das vagas nos estacionamentos públicos e privados, as quais deverão ser posicionadas de forma a garantir a melhor comodidade ao idoso.”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ind w:left="366" w:right="-4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left="366" w:right="-4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left="366" w:right="-43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) Ademais, as legislações advindas da consulta realizada a pedido do Presidente da Comissão de Constituição, Justiça e Redação Final junto ao Setor Legislativo da Câmara Municipal de Nova Friburgo, atestam que </w:t>
      </w:r>
      <w:r>
        <w:rPr>
          <w:rFonts w:cs="Arial" w:ascii="Arial" w:hAnsi="Arial"/>
          <w:b/>
          <w:bCs/>
          <w:sz w:val="24"/>
          <w:szCs w:val="24"/>
        </w:rPr>
        <w:t>“não foi verificada qualquer identidade patente”</w:t>
      </w:r>
      <w:r>
        <w:rPr>
          <w:rFonts w:cs="Arial" w:ascii="Arial" w:hAnsi="Arial"/>
          <w:b w:val="false"/>
          <w:bCs w:val="false"/>
          <w:sz w:val="24"/>
          <w:szCs w:val="24"/>
        </w:rPr>
        <w:t>, mas somente lei identificada como semelhante, uma vez que o projeto em tela apresenta, data máxima vênia, maior consonância com o Estatuto do Idoso e amplia a oferta de vagas para 5% (cinco por cento), como determina o Estatuto. Já a Lei Municipal nº 3.711/09, fixa em 2% (dois por cento) as vagas destinadas aos idosos e portadores de necessidades especiais. O que se verifica, portanto é a ampliação da porcentagem de vagas para idosos, haja vista que esta faixa etária vem crescendo bastante em todo mundo e, concomitantemente não retira os efeitos quanto ao benefício a ser usufruído pelos portadores de necessidades especiais, que permanecem com o direito relativo à Lei Municipal nº 3.711/09. Dessa forma, merece acolhida o projeto apresentado, tendo em vista a ampliação do número de vagas para os idosos e ao mesmo tempo a permanência da eficácia da Lei supracitada em relação aos direitos das pessoas portadoras de necessidades, o que se faz necessário pelo número de idosos ser bem superior ao número de pessoas portadoras de necessidades especiais;</w:t>
      </w:r>
    </w:p>
    <w:p>
      <w:pPr>
        <w:pStyle w:val="Normal"/>
        <w:tabs>
          <w:tab w:val="clear" w:pos="709"/>
          <w:tab w:val="left" w:pos="1530" w:leader="none"/>
        </w:tabs>
        <w:ind w:left="366" w:right="-4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left="366" w:right="-43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Destarte, não havendo nenhum impedimento legal, no entender deste edil, exaro parecer favorável à referida proposição;</w:t>
      </w:r>
    </w:p>
    <w:p>
      <w:pPr>
        <w:pStyle w:val="Normal"/>
        <w:tabs>
          <w:tab w:val="clear" w:pos="709"/>
          <w:tab w:val="left" w:pos="1530" w:leader="none"/>
        </w:tabs>
        <w:ind w:left="810" w:right="-43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ind w:left="810" w:right="-43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ind w:left="384" w:right="-42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Assim sendo, encaminho o presente Projeto de Lei ao Vereador José Sebastião    Rabello (Zezinho do Caminhão), membro da Comissão de Constituição, Justiça e Redação Final, a fim de exarar parecer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que em seguida, este possa encaminhá-lo aos outros membros da referida Comissão, ilustres Vereadores José Carlos Ramos Pinto (Jacutinga) e Gustavo Barroso, voltando finalmente ao seu presidente, Vereador Nami Nassif para dar seguimento à tramitação.</w:t>
      </w:r>
    </w:p>
    <w:p>
      <w:pPr>
        <w:pStyle w:val="Normal"/>
        <w:spacing w:lineRule="auto" w:line="360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20" w:right="-43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va Friburgo, em 12 de novembro de 2014.</w:t>
      </w:r>
    </w:p>
    <w:p>
      <w:pPr>
        <w:pStyle w:val="Normal"/>
        <w:spacing w:lineRule="atLeast" w:line="100"/>
        <w:ind w:left="420" w:right="-43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420" w:right="-43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420" w:right="-4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Professor Pierre</w:t>
      </w:r>
    </w:p>
    <w:p>
      <w:pPr>
        <w:pStyle w:val="Normal"/>
        <w:spacing w:lineRule="atLeast" w:line="100"/>
        <w:ind w:left="420" w:right="-4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</w:t>
      </w:r>
    </w:p>
    <w:p>
      <w:pPr>
        <w:pStyle w:val="Normal"/>
        <w:spacing w:lineRule="atLeast" w:line="100"/>
        <w:ind w:left="420" w:right="-4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tLeast" w:line="100"/>
        <w:ind w:left="429" w:right="-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 da Comissão Permanente de Constituição, Justiça e Redação F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9:32Z</dcterms:created>
  <dc:creator/>
  <dc:description/>
  <dc:language>en-US</dc:language>
  <cp:lastModifiedBy/>
  <cp:lastPrinted>2014-11-12T12:38:00Z</cp:lastPrinted>
  <cp:revision>0</cp:revision>
  <dc:subject/>
  <dc:title/>
</cp:coreProperties>
</file>