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a Friburgo, 29 de agosto de 2014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Gabinete do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EADOR NAMI NASSIF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D. Presidente da Comissão de Constituição, Justiça e Redação Final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Ref.:  Projeto de Lei 903/14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ab/>
        <w:tab/>
        <w:tab/>
      </w: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 xml:space="preserve">Conforme despacho retro, requer a Comissão de Constituição e Justiça pequisa acerca da possível existência de Projeto semelhante em tramitação ou que já tenha tramitado nesta casa.  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Realizada a pesquisa tomando como base o Índice Geral de Projetos de Lei em tramitação desta Casa,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não foi verificada qualquer identidade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Com relação ao índice de Leis,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foi identificada a Lei Municipal nº 3.279 como sendo semelhante,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sendo necessária a análise desta comissão sobre a compatibilidade ou não de ambos os instrumentos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>Salienta-se que a busca é realizada com base nas ementas dos projetos e não no seu texto integral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Desta forma, há a possibilidade de existir no arcabouço legislativo Municipal disposições acerca do tema requerido em outras normas não específic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Diante dos dados apresentados, reencaminho o Projeto para que esta Douta Comissão de Constituição e Justiça exare seu parecer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speitosamente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ugo Lontra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Assistente Legislativ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Matrícula nº 34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0" w:hanging="0"/>
      <w:rPr>
        <w:rFonts w:ascii="Souvenir Lt BT;Times New Roman" w:hAnsi="Souvenir Lt BT;Times New Roman" w:eastAsia="Souvenir Lt BT;Times New Roman" w:cs="Souvenir Lt BT;Times New Roman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374650</wp:posOffset>
          </wp:positionV>
          <wp:extent cx="918845" cy="1127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50.15pt;margin-top:-11.5pt;width:362.95pt;height:22.95pt;mso-wrap-style:none;v-text-anchor:middle" type="_x0000_t136">
          <v:path textpathok="t"/>
          <v:textpath on="t" fitshape="t" string="CÂMARA MUNICIPAL DE NOVA FRIBURGO" style="font-family:&quot;Arial Black&quot;;font-size:12pt"/>
          <v:fill o:detectmouseclick="t" type="solid" color2="#3f3f3f"/>
          <v:stroke color="black" weight="9360" joinstyle="miter" endcap="square"/>
          <w10:wrap type="square"/>
        </v:shape>
      </w:pict>
    </w: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  <w:r>
      <w:rPr>
        <w:rFonts w:cs="Souvenir Lt BT;Times New Roman" w:ascii="Souvenir Lt BT;Times New Roman" w:hAnsi="Souvenir Lt BT;Times New Roman"/>
        <w:sz w:val="36"/>
        <w:szCs w:val="36"/>
      </w:rPr>
      <w:t>Estado do Rio de Janeiro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  <w:p>
    <w:pPr>
      <w:pStyle w:val="Header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right"/>
      <w:outlineLvl w:val="0"/>
    </w:pPr>
    <w:rPr>
      <w:rFonts w:ascii="Souvenir Lt BT;Times New Roman" w:hAnsi="Souvenir Lt BT;Times New Roman" w:cs="Souvenir L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rFonts w:ascii="Souvenir Lt BT;Times New Roman" w:hAnsi="Souvenir Lt BT;Times New Roman" w:cs="Souvenir Lt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mazone BT;Courier New" w:hAnsi="Amazone BT;Courier New" w:cs="Amazone B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Times New Roman" w:hAnsi="Souvenir Lt BT;Times New Roman" w:cs="Souvenir Lt BT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2:00Z</dcterms:created>
  <dc:creator>P.M.N.F.</dc:creator>
  <dc:description/>
  <dc:language>en-US</dc:language>
  <cp:lastModifiedBy>Yvamp</cp:lastModifiedBy>
  <cp:lastPrinted>2014-08-29T14:52:00Z</cp:lastPrinted>
  <dcterms:modified xsi:type="dcterms:W3CDTF">2006-12-01T18:52:00Z</dcterms:modified>
  <cp:revision>2</cp:revision>
  <dc:subject/>
  <dc:title>Estado do Rio de Janeiro</dc:title>
</cp:coreProperties>
</file>