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  A  R  E  C  E  R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Comissão de Constituição, Justiça e Redação Final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  <w:t xml:space="preserve">MOÇÃO ESPECIAL DE LOUVOR </w:t>
      </w: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single"/>
        </w:rPr>
        <w:t>Nº  33/1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UTOR: VEREDOR NAMI NASSIF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SSUNTO: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“ MOÇÃO ESPECIAL DE LOUVOR  COM O 2º SARGENTO ANDERSON CARLOS R. DE M. BISPO, PELOS EXCELENTES SERVIÇOS PRESATDOS AO POVO FRIBURGUENSE”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Trata-se de Requerimento de Moção Especial de Louvor, pleito este que encontra-se respaldado por justificativa plausível que norteia a aludida proposta de outorga supracitad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</w:r>
      <w:r>
        <w:rPr>
          <w:rFonts w:cs="Book Antiqua" w:ascii="Book Antiqua" w:hAnsi="Book Antiqua"/>
          <w:b/>
          <w:sz w:val="28"/>
          <w:szCs w:val="28"/>
          <w:u w:val="single"/>
        </w:rPr>
        <w:t>É o relatóri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Fundamenta-se a iniciativa legislativa no artigo 115, § 3º , inciso XIV, do Regimento Interno desta Casa Legislativ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A justificativa apresentada traz síntese das atividades profissionais, bem como, dos atos relevantes e louváveis em prol do Município de Nova Fribur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  <w:r>
        <w:rPr>
          <w:rFonts w:cs="Book Antiqua" w:ascii="Book Antiqua" w:hAnsi="Book Antiqua"/>
          <w:sz w:val="28"/>
          <w:szCs w:val="28"/>
        </w:rPr>
        <w:t>Em cumprimento ao disposto nos diplomas legais acima citados, a proposta se encontra subscrita por pela maioria dos vereadores, ou seja, 2/3 (dois terços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 xml:space="preserve">   </w:t>
      </w:r>
      <w:r>
        <w:rPr>
          <w:rFonts w:cs="Book Antiqua" w:ascii="Book Antiqua" w:hAnsi="Book Antiqua"/>
          <w:b/>
          <w:bCs/>
          <w:i/>
          <w:sz w:val="28"/>
          <w:szCs w:val="28"/>
        </w:rPr>
        <w:t>Ex positis,</w:t>
      </w:r>
      <w:r>
        <w:rPr>
          <w:rFonts w:cs="Book Antiqua" w:ascii="Book Antiqua" w:hAnsi="Book Antiqua"/>
          <w:sz w:val="28"/>
          <w:szCs w:val="28"/>
        </w:rPr>
        <w:t xml:space="preserve"> na ausência de óbices de natureza formal, ressaltando-se que a análise dos dados biográficos e os atos de bravura do agraciado é questão de mérito, </w:t>
      </w:r>
      <w:r>
        <w:rPr>
          <w:rFonts w:cs="Book Antiqua" w:ascii="Book Antiqua" w:hAnsi="Book Antiqua"/>
          <w:b w:val="false"/>
          <w:bCs w:val="false"/>
          <w:sz w:val="28"/>
          <w:szCs w:val="28"/>
          <w:u w:val="none"/>
        </w:rPr>
        <w:t>a qual</w:t>
      </w:r>
      <w:r>
        <w:rPr>
          <w:rFonts w:cs="Book Antiqua" w:ascii="Book Antiqua" w:hAnsi="Book Antiqua"/>
          <w:b/>
          <w:bCs/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 xml:space="preserve"> para a aprovação, dependerá de voto favorável de 2/3 (dois terços) dos Membros desta Casa Legislativa, opinamos pelo deferimento do pleito em deba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É o parecer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Sala das Comissões, 20  de maio</w:t>
      </w:r>
      <w:r>
        <w:rPr>
          <w:rFonts w:cs="Book Antiqua" w:ascii="Book Antiqua" w:hAnsi="Book Antiqua"/>
          <w:color w:val="B800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 201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40:25Z</dcterms:created>
  <dc:creator/>
  <dc:description/>
  <dc:language>en-US</dc:language>
  <cp:lastModifiedBy/>
  <cp:revision>0</cp:revision>
  <dc:subject/>
  <dc:title/>
</cp:coreProperties>
</file>