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>.</w:t>
      </w:r>
      <w:r>
        <w:rPr>
          <w:i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ABINETE DO VEREADOR 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  <w:t>Exmo. Sen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  <w:t>Presidente da Câmara Municipal de Nova Fribur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  <w:t>Vereador SÉRGIO XAV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m atenção ao PROJETO DE LEI: 5.622/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Considerando a existência de legislação que versa sobre a matéria, requeiro o </w:t>
      </w:r>
      <w:r>
        <w:rPr>
          <w:b/>
          <w:bCs/>
        </w:rPr>
        <w:t>ARQUIVAMENTO</w:t>
      </w:r>
      <w:r>
        <w:rPr>
          <w:bCs/>
        </w:rPr>
        <w:t xml:space="preserve"> do projeto de Lei em epígraf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ala Jean Bazet, 28 de julho de 201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ARCOS MEDEIR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  <w:t>VEREADOR – PT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3333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ceclass">
    <w:name w:val="mceclass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21:00Z</dcterms:created>
  <dc:creator>Usuario</dc:creator>
  <dc:description/>
  <dc:language>en-US</dc:language>
  <cp:lastModifiedBy>particular</cp:lastModifiedBy>
  <cp:lastPrinted>2010-07-28T16:49:00Z</cp:lastPrinted>
  <dcterms:modified xsi:type="dcterms:W3CDTF">2010-07-28T18:21:00Z</dcterms:modified>
  <cp:revision>2</cp:revision>
  <dc:subject/>
  <dc:title/>
</cp:coreProperties>
</file>